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และหลักภาษาไทย การเปลี่ยนแปลงของภาษ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พจนานุกรมค้นหา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พจนานุ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ค้นหาคำโดยเรียงลำดับตาม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ใช้พจนานุกรมช่วยให้ทราบการเขียนคำอ่านและ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ทำให้นำไปใช้ในการสื่อสารได้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การใช้พจนานุ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ค้นหาคำโดยเรียงลำดับตามพยัญ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พจนานุกรมช่วยให้ทราบการเขียนคำอ่านและความหมายของคำ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ทำให้นำไปใช้ในการสื่อสารได้อย่างมีประสิทธิภาพ</w:t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พจนานุก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เรียงคำตามหลักพจนานุกรม และค้นหา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แก้ไขคำผิดตามหลั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ใช้พจนานุกรมค้นหา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การใช้พจนานุก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ใช้พจนานุกรมค้นหาความหมายของคำ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ใช้พจนานุกรมค้นหาความหมายของค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ความหมายของคำตามหลักพจนานุกรมด้วยความรวดเร็วมั่น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ความหมายของคำตามหลักพจนานุกรมถูกต้อง แต่ต้องใช้เวล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ความหมายของคำตามหลักพจนานุกรมถูกต้อง แต่ต้องชี้แนะบ้า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ความหมายของคำตามหลักพจนานุกรมถูกต้อง แต่ต้องชี้แนะทุกค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  <w:tab w:val="left" w:pos="261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6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02"/>
        <w:gridCol w:w="2160"/>
        <w:gridCol w:w="1934"/>
        <w:gridCol w:w="18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ในการเรีย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7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0"/>
        <w:gridCol w:w="2070"/>
        <w:gridCol w:w="2046"/>
        <w:gridCol w:w="19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ศึกษาค้นคว้าหาความรู้จากหนังสือเอกสารสิ่งพิมพ์ 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กับผู้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 แหล่งการเรียนรู้อื่น มีการบันทึกความรู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 หรือจากแหล่งเรียนรู้อื่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 รับผิดชอบในการปฏิบัติหน้าที่ที่ได้รับมอบหมายให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ดทน พยายามให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สำเร็จต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ชื่นช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ด้ว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เพื่อให้งานเสร็จตามที่ได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เลขไทยในการสื่อสาร บอกให้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พจนานุกรมที่ครูนำมา แล้วร่วมกันสนทนาเกี่ยวกับประสบการณ์การใช้พจนานุกร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ศึกษาความรู้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ช้พจนานุกร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คำบนกระดาน แล้วร่วมกันเรียงคำตามหลักพจนานุกรม จากนั้นให้ตัวแทนนักเรียนออกมาเปิดพจนานุกรม เขียนคำอ่าน และความหมายของคำ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เลือกบัตรคำกลุ่มละ ๑ ชุด หาความหมายของคำจากพจนานุกรม แล้วออกมานำเสนอ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๑ เรื่อง การใช้พจนานุกรมค้นหาความหมายขอ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ิดพจนานุกรมหาความหมายของคำที่ใช้ในชีวิตประจำวันและคำจากสิ่งที่อยู่รอบตัว ซึ่งนักเรียนต้องการทราบความหมาย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รูร่วมกันสรุปความรู้เรื่อง การใช้พจนานุกรม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ผน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ใบ้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พยัญชนะคิด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3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๕ การใช้พจน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4540</wp:posOffset>
            </wp:positionH>
            <wp:positionV relativeFrom="paragraph">
              <wp:posOffset>90805</wp:posOffset>
            </wp:positionV>
            <wp:extent cx="1528445" cy="7645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รียงคำได้ถูกต้องตาม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885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ลม  กลุ่ม  กลาย  กล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อน  ขวาน  ขวาง  ข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72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2885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ม  ครก  คราง  เค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งก  งง  งม  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74540</wp:posOffset>
            </wp:positionH>
            <wp:positionV relativeFrom="paragraph">
              <wp:posOffset>104140</wp:posOffset>
            </wp:positionV>
            <wp:extent cx="1528445" cy="7645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กล่าวไม่ถูกต้องเกี่ยวกับ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ช้หาความหมายของ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72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ช้หาภาพประกอบ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72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ช้หาคำอ่านของ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ใช้หาชนิ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4540</wp:posOffset>
            </wp:positionH>
            <wp:positionV relativeFrom="paragraph">
              <wp:posOffset>164465</wp:posOffset>
            </wp:positionV>
            <wp:extent cx="1492885" cy="7645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รียงคำไม่ถูกต้องตาม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ง  กรง  กริ่ง  เกร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  ขนาน  ขนุน  ข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725</wp:posOffset>
                </wp:positionH>
                <wp:positionV relativeFrom="paragraph">
                  <wp:posOffset>4508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วญ  ควาญ  ความ  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4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งบ  งาบ  งีบ  เง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72000</wp:posOffset>
            </wp:positionH>
            <wp:positionV relativeFrom="paragraph">
              <wp:posOffset>67945</wp:posOffset>
            </wp:positionV>
            <wp:extent cx="1495425" cy="76454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หา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รว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ักเรียนต้องค้นหาคำจากพยัญชนะหมว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122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7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หมวด   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    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1225</wp:posOffset>
                </wp:positionH>
                <wp:positionV relativeFrom="paragraph">
                  <wp:posOffset>4889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75pt;margin-top: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725</wp:posOffset>
                </wp:positionH>
                <wp:positionV relativeFrom="paragraph">
                  <wp:posOffset>4889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วด   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   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งเลือกคำที่หายไปมาเติมให้ถูกต้องตามหลักพจน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91050</wp:posOffset>
            </wp:positionH>
            <wp:positionV relativeFrom="paragraph">
              <wp:posOffset>29210</wp:posOffset>
            </wp:positionV>
            <wp:extent cx="1473835" cy="76454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ง     </w:t>
      </w:r>
      <w:r>
        <w:rPr>
          <w:rFonts w:cs="Angsana New" w:ascii="Angsana New" w:hAnsi="Angsana New"/>
          <w:sz w:val="32"/>
          <w:szCs w:val="32"/>
        </w:rPr>
        <w:t xml:space="preserve">_______        _______       </w:t>
      </w:r>
      <w:r>
        <w:rPr>
          <w:rFonts w:ascii="Angsana New" w:hAnsi="Angsana New"/>
          <w:sz w:val="32"/>
          <w:sz w:val="32"/>
          <w:szCs w:val="32"/>
        </w:rPr>
        <w:t>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9800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    เสร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    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980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ย    สม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    เส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91050</wp:posOffset>
            </wp:positionH>
            <wp:positionV relativeFrom="paragraph">
              <wp:posOffset>85090</wp:posOffset>
            </wp:positionV>
            <wp:extent cx="1473835" cy="76454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าญ     ผลิ    โ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ผอิญ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9800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91050</wp:posOffset>
            </wp:positionH>
            <wp:positionV relativeFrom="paragraph">
              <wp:posOffset>64770</wp:posOffset>
            </wp:positionV>
            <wp:extent cx="1473835" cy="76454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วน     หวาน     </w:t>
      </w:r>
      <w:r>
        <w:rPr>
          <w:rFonts w:cs="Angsana New" w:ascii="Angsana New" w:hAnsi="Angsana New"/>
          <w:sz w:val="32"/>
          <w:szCs w:val="32"/>
        </w:rPr>
        <w:t xml:space="preserve">_______       </w:t>
      </w:r>
      <w:r>
        <w:rPr>
          <w:rFonts w:ascii="Angsana New" w:hAnsi="Angsana New"/>
          <w:sz w:val="32"/>
          <w:sz w:val="32"/>
          <w:szCs w:val="32"/>
        </w:rPr>
        <w:t>แห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72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9800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หว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2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9800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 เห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91050</wp:posOffset>
            </wp:positionH>
            <wp:positionV relativeFrom="paragraph">
              <wp:posOffset>71755</wp:posOffset>
            </wp:positionV>
            <wp:extent cx="1473835" cy="76454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อง    </w:t>
      </w:r>
      <w:r>
        <w:rPr>
          <w:rFonts w:cs="Angsana New" w:ascii="Angsana New" w:hAnsi="Angsana New"/>
          <w:sz w:val="32"/>
          <w:szCs w:val="32"/>
        </w:rPr>
        <w:t xml:space="preserve">________      </w:t>
      </w:r>
      <w:r>
        <w:rPr>
          <w:rFonts w:ascii="Angsana New" w:hAnsi="Angsana New"/>
          <w:sz w:val="32"/>
          <w:sz w:val="32"/>
          <w:szCs w:val="32"/>
        </w:rPr>
        <w:t xml:space="preserve">ท้าย      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0980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   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อง   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09800</wp:posOffset>
                </wp:positionH>
                <wp:positionV relativeFrom="paragraph">
                  <wp:posOffset>4381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า    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   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33900</wp:posOffset>
            </wp:positionH>
            <wp:positionV relativeFrom="paragraph">
              <wp:posOffset>29845</wp:posOffset>
            </wp:positionV>
            <wp:extent cx="1483360" cy="76454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นทร์    </w:t>
      </w:r>
      <w:r>
        <w:rPr>
          <w:rFonts w:cs="Angsana New" w:ascii="Angsana New" w:hAnsi="Angsana New"/>
          <w:sz w:val="32"/>
          <w:szCs w:val="32"/>
        </w:rPr>
        <w:t xml:space="preserve">_______       </w:t>
      </w:r>
      <w:r>
        <w:rPr>
          <w:rFonts w:ascii="Angsana New" w:hAnsi="Angsana New"/>
          <w:sz w:val="32"/>
          <w:sz w:val="32"/>
          <w:szCs w:val="32"/>
        </w:rPr>
        <w:t>เดือน        ศัก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ัง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72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ี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84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33900</wp:posOffset>
            </wp:positionH>
            <wp:positionV relativeFrom="paragraph">
              <wp:posOffset>60325</wp:posOffset>
            </wp:positionV>
            <wp:extent cx="1483360" cy="76454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ม      ครวญ      ควาย     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9800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ค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ค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72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เค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คว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  <w:tab w:val="left" w:pos="751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๕ การใช้พจน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81525</wp:posOffset>
            </wp:positionH>
            <wp:positionV relativeFrom="paragraph">
              <wp:posOffset>69215</wp:posOffset>
            </wp:positionV>
            <wp:extent cx="1485900" cy="764540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กล่าวไม่ถูกต้องเกี่ยวกับ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ช้หาความหมายของ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0</wp:posOffset>
                </wp:positionH>
                <wp:positionV relativeFrom="paragraph">
                  <wp:posOffset>2730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ช้หาภาพประกอบ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ช้หาคำอ่านของ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ใช้หาชนิดของ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581525</wp:posOffset>
            </wp:positionH>
            <wp:positionV relativeFrom="paragraph">
              <wp:posOffset>70485</wp:posOffset>
            </wp:positionV>
            <wp:extent cx="1485900" cy="764540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หา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รว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นักเรียนต้องค้นหาคำจากพยัญชนะหมว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หมว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     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027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วด    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วด    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81525</wp:posOffset>
            </wp:positionH>
            <wp:positionV relativeFrom="paragraph">
              <wp:posOffset>85725</wp:posOffset>
            </wp:positionV>
            <wp:extent cx="1485900" cy="764540"/>
            <wp:effectExtent l="0" t="0" r="0" b="0"/>
            <wp:wrapNone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รียงคำได้ถูกต้องตาม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0275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ลม  กลุ่ม  กลาย  กล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อน  ขวาน  ขวาง  ข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0275</wp:posOffset>
                </wp:positionH>
                <wp:positionV relativeFrom="paragraph">
                  <wp:posOffset>4381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ม  ครก  คราง  เค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งก  งง  งม  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26924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81525</wp:posOffset>
            </wp:positionH>
            <wp:positionV relativeFrom="paragraph">
              <wp:posOffset>130175</wp:posOffset>
            </wp:positionV>
            <wp:extent cx="1485900" cy="764540"/>
            <wp:effectExtent l="0" t="0" r="0" b="0"/>
            <wp:wrapNone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รียงคำไม่ถูกต้องตาม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ง  กรง  กริ่ง  เกร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  ขนาน  ขนุน  ข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วญ  ควาญ  ความ  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งบ  งาบ  งีบ  เง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งเลือกคำที่หายไปมาเติมให้ถูกต้องตามหลักพจน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00550</wp:posOffset>
            </wp:positionH>
            <wp:positionV relativeFrom="paragraph">
              <wp:posOffset>83185</wp:posOffset>
            </wp:positionV>
            <wp:extent cx="1504950" cy="764540"/>
            <wp:effectExtent l="0" t="0" r="0" b="0"/>
            <wp:wrapNone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วน     หวาน     </w:t>
      </w:r>
      <w:r>
        <w:rPr>
          <w:rFonts w:cs="Angsana New" w:ascii="Angsana New" w:hAnsi="Angsana New"/>
          <w:sz w:val="32"/>
          <w:szCs w:val="32"/>
        </w:rPr>
        <w:t xml:space="preserve">_______       </w:t>
      </w:r>
      <w:r>
        <w:rPr>
          <w:rFonts w:ascii="Angsana New" w:hAnsi="Angsana New"/>
          <w:sz w:val="32"/>
          <w:sz w:val="32"/>
          <w:szCs w:val="32"/>
        </w:rPr>
        <w:t>แห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0275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หว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ว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เห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00550</wp:posOffset>
            </wp:positionH>
            <wp:positionV relativeFrom="paragraph">
              <wp:posOffset>69850</wp:posOffset>
            </wp:positionV>
            <wp:extent cx="1504950" cy="764540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นทร์    </w:t>
      </w:r>
      <w:r>
        <w:rPr>
          <w:rFonts w:cs="Angsana New" w:ascii="Angsana New" w:hAnsi="Angsana New"/>
          <w:sz w:val="32"/>
          <w:szCs w:val="32"/>
        </w:rPr>
        <w:t xml:space="preserve">_______       </w:t>
      </w:r>
      <w:r>
        <w:rPr>
          <w:rFonts w:ascii="Angsana New" w:hAnsi="Angsana New"/>
          <w:sz w:val="32"/>
          <w:sz w:val="32"/>
          <w:szCs w:val="32"/>
        </w:rPr>
        <w:t>เดือน        ศัก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027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ัง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027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400550</wp:posOffset>
            </wp:positionH>
            <wp:positionV relativeFrom="paragraph">
              <wp:posOffset>87630</wp:posOffset>
            </wp:positionV>
            <wp:extent cx="1504950" cy="764540"/>
            <wp:effectExtent l="0" t="0" r="0" b="0"/>
            <wp:wrapNone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ลาญ     ผลิ    โ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275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ผอิญ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ผ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027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00550</wp:posOffset>
            </wp:positionH>
            <wp:positionV relativeFrom="paragraph">
              <wp:posOffset>71755</wp:posOffset>
            </wp:positionV>
            <wp:extent cx="1504950" cy="764540"/>
            <wp:effectExtent l="0" t="0" r="0" b="0"/>
            <wp:wrapNone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ม      ครวญ      ควาย      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02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ค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ค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เค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คว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00550</wp:posOffset>
            </wp:positionH>
            <wp:positionV relativeFrom="paragraph">
              <wp:posOffset>78740</wp:posOffset>
            </wp:positionV>
            <wp:extent cx="1504950" cy="764540"/>
            <wp:effectExtent l="0" t="0" r="0" b="0"/>
            <wp:wrapNone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อง    </w:t>
      </w:r>
      <w:r>
        <w:rPr>
          <w:rFonts w:cs="Angsana New" w:ascii="Angsana New" w:hAnsi="Angsana New"/>
          <w:sz w:val="32"/>
          <w:szCs w:val="32"/>
        </w:rPr>
        <w:t xml:space="preserve">________      </w:t>
      </w:r>
      <w:r>
        <w:rPr>
          <w:rFonts w:ascii="Angsana New" w:hAnsi="Angsana New"/>
          <w:sz w:val="32"/>
          <w:sz w:val="32"/>
          <w:szCs w:val="32"/>
        </w:rPr>
        <w:t xml:space="preserve">ท้าย       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2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อง   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อง   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027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2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า    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   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00550</wp:posOffset>
            </wp:positionH>
            <wp:positionV relativeFrom="paragraph">
              <wp:posOffset>70485</wp:posOffset>
            </wp:positionV>
            <wp:extent cx="1504950" cy="764540"/>
            <wp:effectExtent l="0" t="0" r="0" b="0"/>
            <wp:wrapNone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ง     </w:t>
      </w:r>
      <w:r>
        <w:rPr>
          <w:rFonts w:cs="Angsana New" w:ascii="Angsana New" w:hAnsi="Angsana New"/>
          <w:sz w:val="32"/>
          <w:szCs w:val="32"/>
        </w:rPr>
        <w:t xml:space="preserve">_______        _______       </w:t>
      </w:r>
      <w:r>
        <w:rPr>
          <w:rFonts w:ascii="Angsana New" w:hAnsi="Angsana New"/>
          <w:sz w:val="32"/>
          <w:sz w:val="32"/>
          <w:szCs w:val="32"/>
        </w:rPr>
        <w:t>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    เสร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    สุ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7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027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ย    สม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    เส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200275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09:00Z</dcterms:created>
  <dc:creator>WincoolV5</dc:creator>
  <dc:description/>
  <cp:keywords/>
  <dc:language>en-US</dc:language>
  <cp:lastModifiedBy>Com</cp:lastModifiedBy>
  <cp:lastPrinted>2012-03-03T14:59:00Z</cp:lastPrinted>
  <dcterms:modified xsi:type="dcterms:W3CDTF">2001-12-31T19:19:00Z</dcterms:modified>
  <cp:revision>36</cp:revision>
  <dc:subject/>
  <dc:title>วิธีการออกแบบการเรียนรู้ตามแนวทางของ  Backward  Design</dc:title>
</cp:coreProperties>
</file>