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8097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4.8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พจนานุก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51510</wp:posOffset>
                </wp:positionV>
                <wp:extent cx="22034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1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314700" cy="511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ฝ่ใจฝึกฝ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พจนานุ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25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ฝ่ใจฝึกฝ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พจน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 ใช้พจนานุกรมค้นหาความหมายของคำ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ประโยชน์ของการใช้พจนานุก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ความหมายของคำศัพท์ในพจนานุกรมไปใช้ในการอ่านและ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ั่นใจในการใช้พจนานุกรมอย่างถูกต้องและคล่องแคล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พจนานุกรมทำให้เกิดประโยชน์ต่อการอ่าน เขียน และใช้ภาษาไทยได้ถูกต้อง</w:t>
      </w:r>
      <w:r>
        <w:rPr>
          <w:rFonts w:cs="Times New Roman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ำตอบเป็น</w:t>
      </w:r>
      <w:r>
        <w:rPr>
          <w:sz w:val="32"/>
          <w:sz w:val="32"/>
          <w:szCs w:val="32"/>
        </w:rPr>
        <w:t>คำ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กริย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ใช้พจนานุกรมค้นหา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มีความจำเป็นต่อการอ่านและเขียน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กัน เพื่อไปคัดเลือกหนังสือห้องสมุดคู่ละ ๑ เล่ม และขอยืมจากครูบรรณารักษ์ โดยใช้เวลาในการคัดเลือกหนังสือ ๒๐ นาที และกลับเข้าห้องเรียนหลัง จากนั้นให้นักเรียนทำเป็นการบ้านนอกเวลาโดยช่วยกันอ่านบันทึกข้อมูลและสรุปว่า พจนานุกรมช่วยไขปริศ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อ่านได้หรือไม่ อย่างไร ครูให้เวลาในการส่งงานตามความเหมาะสม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๑ เรื่อง การใช้พจนานุกรมค้นหาความหมายของคำ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รวจผลงานของนักเรียน สังเกต และอธิบายในสิ่งที่นักเรียนยังมีปัญหา และยกตัวอย่างประกอบ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ใช้พจนานุกรมมีความจำเป็นต่อการอ่านและเขียน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 การเขียนคำ ตามคำอ่าน อ่านออกเสียง และ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ความเข้าใจของตนเอง ครูสร้างบรรยากาศให้เกิดการเรียนรู้อย่างมีความสุขและสนุกสน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93720" cy="9156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438150</wp:posOffset>
                </wp:positionV>
                <wp:extent cx="22860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ใบงานที่ ๓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ใช้พจนานุกรมค้นหา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พจนานุกรมค้นหาความหมายของคำ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ความหมายของคำตาม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จนานุกรมด้วยความรวดเร็ว 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ความหมายของคำตามหลัก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จนานุกรมถูกต้องแต่ต้องใช้เวล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ความหมายของคำตามหลัก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จนานุกรมถูกต้อง 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ชี้แนะบ้า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ความหมายของคำตาม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จนานุกรมถูกต้องแต่ต้องชี้แนะทุกคำ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  <w:bookmarkStart w:id="4" w:name="OLE_LINK2"/>
      <w:bookmarkStart w:id="5" w:name="OLE_LINK2"/>
      <w:bookmarkEnd w:id="5"/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6" w:name="OLE_LINK2"/>
      <w:bookmarkStart w:id="7" w:name="OLE_LINK2"/>
      <w:bookmarkEnd w:id="7"/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8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eastAsia="Times New Roman" w:cs="Angsana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eastAsia="Times New Roman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photo">
    <w:name w:val="insertedphoto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7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5:54:00Z</dcterms:modified>
  <cp:revision>8</cp:revision>
  <dc:subject/>
  <dc:title> </dc:title>
</cp:coreProperties>
</file>