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800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040</wp:posOffset>
                </wp:positionH>
                <wp:positionV relativeFrom="paragraph">
                  <wp:posOffset>240411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9.3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245</wp:posOffset>
                </wp:positionH>
                <wp:positionV relativeFrom="paragraph">
                  <wp:posOffset>42672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.6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4395</wp:posOffset>
                </wp:positionH>
                <wp:positionV relativeFrom="paragraph">
                  <wp:posOffset>436245</wp:posOffset>
                </wp:positionV>
                <wp:extent cx="26873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คล้องจองและคำขว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34.35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คล้องจองและคำขวัญ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897255</wp:posOffset>
                </wp:positionV>
                <wp:extent cx="4157980" cy="1125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คล้องจองที่มีตัวสะกดในมาตราเดียว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เสียงสระเหมือน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88.65pt;mso-wrap-distance-left:9.05pt;mso-wrap-distance-right:9.05pt;mso-wrap-distance-top:0pt;mso-wrap-distance-bottom:0pt;margin-top:70.65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คล้องจองที่มีตัวสะกดในมาตราเดียว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เสียงสระเหมือน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งคำคล้องจองและคำขวัญ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อกความหมายและลักษณะของคำคล้องจองที่มีตัวสะกดอยู่ในมาตราเดียวกันและใช้เสีย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ระ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ง</w:t>
      </w:r>
      <w:r>
        <w:rPr>
          <w:sz w:val="32"/>
          <w:sz w:val="32"/>
          <w:szCs w:val="32"/>
        </w:rPr>
        <w:t>คำคล้องจองที่มีตัวสะกดในมาตราเดียวกันและใช้เสียงสระ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ำคล้องจอง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ตัวสะกดอยู่ในมาตรา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เสียงสระ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sz w:val="32"/>
          <w:sz w:val="32"/>
          <w:szCs w:val="32"/>
        </w:rPr>
        <w:t>คำคล้องจองที่มีตัวสะกดอยู่ในมาตราเดียวกันและใช้เสียงสระ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tabs>
          <w:tab w:val="left" w:pos="720" w:leader="none"/>
          <w:tab w:val="left" w:pos="1440" w:leader="none"/>
          <w:tab w:val="left" w:pos="187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จับคู่คำคล้องจองที่มี</w:t>
      </w:r>
      <w:r>
        <w:rPr>
          <w:sz w:val="32"/>
          <w:sz w:val="32"/>
          <w:szCs w:val="32"/>
        </w:rPr>
        <w:t>ตัวสะกดอยู่ในมาตราเดียวกันและใช้เสียงสระเหมือนก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ารเติมคำคล้องจอ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คล้องจอง  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ำคล้องจอง  มีความสำคัญ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ภาษาสนุก โดยครูบอกวิธีเล่นเกมว่าเราบูรณาการกับ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อังกฤษ ใช้คำศัพท์ภาษาอังกฤษที่นักเรียนรู้ในชีวิตประจำวันและรอบตัวนักเรียนโดยพูดให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ล้องจองกับภาษาไทย   ครูเขียนบนกระดาน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go</w:t>
        <w:tab/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cs="Angsana New" w:ascii="Angsana New" w:hAnsi="Angsana New"/>
          <w:sz w:val="32"/>
          <w:szCs w:val="32"/>
        </w:rPr>
        <w:tab/>
        <w:t>hen</w:t>
        <w:tab/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sz w:val="32"/>
          <w:szCs w:val="32"/>
        </w:rPr>
        <w:tab/>
        <w:t xml:space="preserve">see </w:t>
        <w:tab/>
        <w:t>he</w:t>
        <w:tab/>
      </w:r>
      <w:r>
        <w:rPr>
          <w:rFonts w:ascii="Angsana New" w:hAnsi="Angsana New"/>
          <w:sz w:val="32"/>
          <w:sz w:val="32"/>
          <w:szCs w:val="32"/>
        </w:rPr>
        <w:t>เขาผู้ชาย</w:t>
      </w:r>
      <w:r>
        <w:rPr>
          <w:rFonts w:cs="Angsana New" w:ascii="Angsana New" w:hAnsi="Angsana New"/>
          <w:sz w:val="32"/>
          <w:szCs w:val="32"/>
        </w:rPr>
        <w:tab/>
        <w:t>eye</w:t>
        <w:tab/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ab/>
        <w:t>leg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egg</w:t>
        <w:tab/>
      </w:r>
      <w:r>
        <w:rPr>
          <w:rFonts w:ascii="Angsana New" w:hAnsi="Angsana New"/>
          <w:sz w:val="32"/>
          <w:sz w:val="32"/>
          <w:szCs w:val="32"/>
        </w:rPr>
        <w:t xml:space="preserve">ไข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sz w:val="32"/>
          <w:szCs w:val="32"/>
        </w:rPr>
        <w:tab/>
        <w:t>put</w:t>
        <w:tab/>
        <w:t>foot</w:t>
        <w:tab/>
      </w:r>
      <w:r>
        <w:rPr>
          <w:rFonts w:ascii="Angsana New" w:hAnsi="Angsana New"/>
          <w:sz w:val="32"/>
          <w:sz w:val="32"/>
          <w:szCs w:val="32"/>
        </w:rPr>
        <w:t>เท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้า</w:t>
      </w:r>
      <w:r>
        <w:rPr>
          <w:rFonts w:cs="Angsana New" w:ascii="Angsana New" w:hAnsi="Angsana New"/>
          <w:sz w:val="32"/>
          <w:szCs w:val="32"/>
        </w:rPr>
        <w:tab/>
        <w:t>nine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ออกเสียงพร้อมกัน พร้อมปรบมือเป็นจังหวะ สุ่มนักเรียน ๑๐ คน ออกมายืนเป็นวงกลมหน้าชั้นเรียน พูดคำศัพท์และคำแปลคนละ ๑ คำครูสุ่มนักเรียนออกมาจนครบนักเรียนทุกคน ถ้ามีนักเรียนน้อยอาจจะสุ่มครั้งละ ๕ คนก็ได้ ขณะนักเรียนพูดครูคอยสังเกตการออกเสียงให้ออกเสียงภาษาอังกฤษให้ถูกต้อง เล่นกิจกรรมจนนักเรียนคล่อง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คล้องจอง โดยอ่านในใจ ๑ เที่ยว และอ่านออกเสียงพร้อ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ป็น ๔ กลุ่ม ครูแจกกระดาษ กลุ่มละ ๑ แผ่น ให้กลุ่มเติมคำคล้องจอง</w:t>
      </w:r>
      <w:r>
        <w:rPr>
          <w:sz w:val="32"/>
          <w:sz w:val="32"/>
          <w:szCs w:val="32"/>
        </w:rPr>
        <w:t>ที่มีตัวสะกดอยู่ในมาตรา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เสียงสระ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จากคำที่ครูกำหนดให้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0256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95pt" to="11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02565</wp:posOffset>
                </wp:positionV>
                <wp:extent cx="571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95pt" to="197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7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275</wp:posOffset>
                </wp:positionH>
                <wp:positionV relativeFrom="paragraph">
                  <wp:posOffset>20256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5.95pt" to="348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9025</wp:posOffset>
                </wp:positionH>
                <wp:positionV relativeFrom="paragraph">
                  <wp:posOffset>202565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15.95pt" to="430.7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สรร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ขานก                     แม่นยำ                 วันพุธ                 กางแข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ร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กแว่น</w:t>
      </w:r>
      <w:r>
        <w:rPr>
          <w:rFonts w:cs="Angsana New" w:ascii="Angsana New" w:hAnsi="Angsana New"/>
          <w:b/>
          <w:bCs/>
          <w:sz w:val="32"/>
          <w:szCs w:val="32"/>
        </w:rPr>
        <w:t>)         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ำขัน</w:t>
      </w:r>
      <w:r>
        <w:rPr>
          <w:rFonts w:cs="Angsana New" w:ascii="Angsana New" w:hAnsi="Angsana New"/>
          <w:b/>
          <w:bCs/>
          <w:sz w:val="32"/>
          <w:szCs w:val="32"/>
        </w:rPr>
        <w:t>)    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ดท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น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กลุ่มนำเสนอโดยติดคำคล้องจองบนกระดานอ่านให้เพื่อนฟัง เพื่อน ๆ อ่า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รวจสอบความถูกต้องของคำคล้องจองที่กลุ่มคิด ชวนสนทนาถึงคำที่นักเรียนเติม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กลุ่มเติมเป็นคำคล้องจ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สะกดอยู่ในมาตราเดียวกันและใช้เสียงสระ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  เป็นคำคล้องจองกี่พยาง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พย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ได้ว่า </w:t>
      </w:r>
      <w:r>
        <w:rPr>
          <w:sz w:val="32"/>
          <w:sz w:val="32"/>
          <w:szCs w:val="32"/>
        </w:rPr>
        <w:t>คำคล้องจองที่มีตัวสะกดอยู่ในมาตรา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เสียงสระ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จะแต่งเป็นกี่พยางค์ก็ได้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067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5pt" to="216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คำคล้องจองที่มี</w:t>
      </w:r>
      <w:r>
        <w:rPr>
          <w:sz w:val="32"/>
          <w:sz w:val="32"/>
          <w:szCs w:val="32"/>
        </w:rPr>
        <w:t>ตัวสะกดอยู่ในมาตราเดียวกันและใช้เสียงสระ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343400" cy="185674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ร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ังหรณ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พระเพลิ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้าต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เก่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ชิงผ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ร่ง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าแข้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ื่น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มดสิ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้อนหิ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ินส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น้าไม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ซ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รงฤทธิ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ิ้นร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ขียนอ่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6.2pt;mso-wrap-distance-left:9pt;mso-wrap-distance-right:9pt;mso-wrap-distance-top:0pt;mso-wrap-distance-bottom:0pt;margin-top:0.35pt;mso-position-vertical-relative:text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30.6pt,16.75pt" to="106.6pt,95.9pt" stroked="t" o:allowincell="t" style="position:absolute">
                                  <v:stroke color="black" weight="7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มีกร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หรณ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เพล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ต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เก่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ิงผ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่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าแข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ื่น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37.35pt,11.45pt" to="91.3pt,11.85pt" stroked="t" o:allowincell="t" style="position:absolute;flip:y">
                                  <v:stroke color="black" weight="7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หมดส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้อนหิ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ินส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ซ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รงฤท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ิ้นร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อ่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212725</wp:posOffset>
                </wp:positionV>
                <wp:extent cx="965835" cy="100584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005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6.75pt" to="106.6pt,95.9pt" stroked="t" o:allowincell="t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145415</wp:posOffset>
                </wp:positionV>
                <wp:extent cx="685800" cy="5715"/>
                <wp:effectExtent l="635" t="381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45pt" to="91.3pt,11.85pt" stroked="t" o:allowincell="t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โยงเส้นคำที่คล้องจองกัน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ครูเป็นผู้แนะนำให้นักเรียนคิด อ่าน  เขียน และกระตุ้นให้นักเรียนเกิดความกระตือรือร้น  มั่นใจและเรียนรู้อย่างมีความสุข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ภาษา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  <w:bookmarkStart w:id="4" w:name="OLE_LINK2"/>
      <w:bookmarkStart w:id="5" w:name="OLE_LINK2"/>
      <w:bookmarkEnd w:id="5"/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bookmarkStart w:id="6" w:name="OLE_LINK2"/>
      <w:bookmarkEnd w:id="6"/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7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ParagraphStyle"/>
        <w:spacing w:lineRule="auto" w:line="240"/>
        <w:rPr/>
      </w:pPr>
      <w:r>
        <w:rPr/>
        <w:t xml:space="preserve">  </w:t>
      </w:r>
    </w:p>
    <w:sectPr>
      <w:type w:val="nextPage"/>
      <w:pgSz w:w="11906" w:h="16838"/>
      <w:pgMar w:left="1588" w:right="1588" w:gutter="0" w:header="0" w:top="10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7:33:00Z</dcterms:modified>
  <cp:revision>8</cp:revision>
  <dc:subject/>
  <dc:title> </dc:title>
</cp:coreProperties>
</file>