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944870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9291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20574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2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215265</wp:posOffset>
                </wp:positionV>
                <wp:extent cx="26873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คล้องจองและคำ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6.9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คล้องจองและคำขวัญ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4"/>
                          <w:szCs w:val="24"/>
                        </w:rPr>
                      </w:pPr>
                      <w:r>
                        <w:rPr>
                          <w:rFonts w:cs="Times New Roman"/>
                          <w:sz w:val="4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320</wp:posOffset>
                </wp:positionH>
                <wp:positionV relativeFrom="paragraph">
                  <wp:posOffset>667385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55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019175</wp:posOffset>
                </wp:positionV>
                <wp:extent cx="5372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คล้องจองเขียนเป็นสุภาษ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80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คล้องจองเขียนเป็นสุภาษิต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งคำคล้องจองและคำขวัญ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คล้องจองที่เป็นสุภาษิต 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วบรวมคำคล้องจองที่เป็นสุภาษิต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สุภาษิตที่เป็นคำคล้องจองมาเป็นคติสอนใจ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คล้องจองสามารถเขียนเป็นสุภาษิต ทำให้จดจำได้ง่ายและใช้เป็นคติสอนใจ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สุภาษิตที่เขียนเป็นคำคล้องจอง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left" w:pos="720" w:leader="none"/>
          <w:tab w:val="left" w:pos="1440" w:leader="none"/>
          <w:tab w:val="left" w:pos="187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รวบรวมสุถาษิตที่เป็นคำคล้องจอง พร้อมทั้งเขียนความหม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เรีย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  <w:r>
        <w:rPr>
          <w:rFonts w:ascii="Angsana New" w:hAnsi="Angsana New"/>
          <w:sz w:val="32"/>
          <w:sz w:val="32"/>
          <w:szCs w:val="32"/>
        </w:rPr>
        <w:t>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แผนภูมิบนกระดาน ดังนี้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ะตาด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พะตาด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ลงเรื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วิช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มโหหิ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ลงเรือ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วเขาสู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ือตัวโต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เจ้าแก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มโหหิว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ูงลิงม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ิวเขาสูง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ูงลิงม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อตัวโ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าเจ้าแก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าสาสมัครนำคำในช่องซ้ายมือมาเรียงใหม่ในช่องขวามือให้คล้องจอง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อ่านพร้อมกัน ครูตรวจสอบความถูกต้องของคำคล้องจอง ชวนสนทนาถึงคำที่นักเรียนเติม ดังนี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ทำไมจึงเรียกคำที่นักเรียนนำมาเรียงใหม่ว่าคำคล้องจอ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คำที่มีเสียงสระเหมือนกันและมีตัวสะกดในมาตรา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เป็นคำคล้องจองกี่พยางค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พย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ใบมาติดหรือเขียนบนกระดาน ดังนี้   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029200" cy="571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38608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580" cy="38608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580" cy="38608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580" cy="38608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580" cy="38608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3580" cy="38608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38608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03580" cy="3860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03580" cy="38608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03580" cy="38608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03580" cy="38608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703580" cy="38608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685800" cy="4191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ส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14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สู้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201930</wp:posOffset>
                </wp:positionV>
                <wp:extent cx="6858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เอ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9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เอา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01930</wp:posOffset>
                </wp:positionV>
                <wp:extent cx="6858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หน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9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หนัก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220980</wp:posOffset>
                </wp:positionV>
                <wp:extent cx="6858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4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900</wp:posOffset>
                </wp:positionH>
                <wp:positionV relativeFrom="paragraph">
                  <wp:posOffset>211455</wp:posOffset>
                </wp:positionV>
                <wp:extent cx="6858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บ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6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บ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1475</wp:posOffset>
                </wp:positionH>
                <wp:positionV relativeFrom="paragraph">
                  <wp:posOffset>220980</wp:posOffset>
                </wp:positionV>
                <wp:extent cx="6858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4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นำมาเรียงใหม่ให้ถูกต้อง จะได้ “ หนักไม่เอาเบาไม่สู้”  จากนั้น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ลองอธิบายตามความเข้าใจของนักเรียน โดยครูช่วยเพิ่มเติม  หนักไม่เอาเบาไม่สู้ หมายถึ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ไม่มีความอดทนที่จะทำ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ว่า หนักไม่เอาเบาไม่สู้  เป็นสุภาษิตที่เขียนเป็นคำคล้องจองเพื่อใช้สอนใจ ทำให้จดจำสุภาษิตได้ง่าย นอกจากนั้นยังแสดงให้เห็นความสามารถในการใช้ภาษาของคน</w:t>
      </w:r>
      <w:r>
        <w:rPr>
          <w:rFonts w:ascii="Angsana New" w:hAnsi="Angsana New"/>
          <w:sz w:val="32"/>
          <w:sz w:val="32"/>
          <w:szCs w:val="32"/>
        </w:rPr>
        <w:t>ไทยสมัยก่อ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ุภาษิต หมายถึง ข้อความสั้น ๆ แต่กินความลึกซึ้ง มีความหมาย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คติสอ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หรือเขียน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557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5.7pt" to="208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วามรู้ท่วมห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าตัวไม่ร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4260</wp:posOffset>
                </wp:positionH>
                <wp:positionV relativeFrom="paragraph">
                  <wp:posOffset>195580</wp:posOffset>
                </wp:positionV>
                <wp:extent cx="1600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5.4pt" to="209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้ำพึ่งเ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อพึ่ง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0640</wp:posOffset>
                </wp:positionH>
                <wp:positionV relativeFrom="paragraph">
                  <wp:posOffset>20320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6pt" to="211.1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ตกน้ำไม่ไห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กไฟไม่ไห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0630</wp:posOffset>
                </wp:positionH>
                <wp:positionV relativeFrom="paragraph">
                  <wp:posOffset>208915</wp:posOffset>
                </wp:positionV>
                <wp:extent cx="14859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6.45pt" to="213.8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กินบนเร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ี้บนหลังค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198755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65pt" to="211.1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ข้างนอกสุกใส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ในเป็นโพร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ช่วยกันบอกคำสุภาษิตและขออาสาสมัครออกมาเขียน ครูอธิบายความหมายของสุภาษิต ให้นักเรียนอ่าน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สุภาษิตที่เป็นคำคล้องจอง พร้อมทั้งเขียนความหมาย โดยค้นคว้าจากห้องสม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</w:t>
      </w:r>
      <w:r>
        <w:rPr>
          <w:rFonts w:ascii="Angsana New" w:hAnsi="Angsana New"/>
          <w:sz w:val="32"/>
          <w:sz w:val="32"/>
          <w:szCs w:val="32"/>
        </w:rPr>
        <w:t>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ดัง</w:t>
      </w:r>
      <w:r>
        <w:rPr>
          <w:rFonts w:ascii="Angsana New" w:hAnsi="Angsana New"/>
          <w:sz w:val="32"/>
          <w:sz w:val="32"/>
          <w:szCs w:val="32"/>
        </w:rPr>
        <w:t xml:space="preserve">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ำคล้องจอ</w:t>
      </w:r>
      <w:r>
        <w:rPr>
          <w:rFonts w:ascii="Angsana New" w:hAnsi="Angsana New"/>
          <w:sz w:val="32"/>
          <w:sz w:val="32"/>
          <w:szCs w:val="32"/>
        </w:rPr>
        <w:t>งมีประโยชน์อย่างไรบ้าง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ีกครั้งว่า คำคล้องจองสามารถเขียนเป็นสุภาษิตทำให้จดจำได้ง่ายและใช้เป็นคติสอ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</w:t>
      </w:r>
      <w:r>
        <w:rPr>
          <w:rFonts w:ascii="Angsana New" w:hAnsi="Angsana New"/>
          <w:sz w:val="32"/>
          <w:sz w:val="32"/>
          <w:szCs w:val="32"/>
        </w:rPr>
        <w:t>กเรียนร่วมกันคิดและเขียนคำคล้องจองที่เป็นสุภาษิต</w:t>
      </w:r>
      <w:r>
        <w:rPr>
          <w:rFonts w:ascii="Angsana New" w:hAnsi="Angsana New"/>
          <w:sz w:val="32"/>
          <w:sz w:val="32"/>
          <w:szCs w:val="32"/>
        </w:rPr>
        <w:t xml:space="preserve"> และตรวจสอบ ครูคอยกระต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คอยให้กำลัง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และสร้างบรรยากาศเชิงบวกให้เกิดการเรียนรู้ร่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รวบรวมสุภาษิตของทุกคนพร้อมทั้งความหมาย โดยไม่ซ้ำกัน ทำเป็นสมุดเล่มเล็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หรือสมุดเล่มใหญ่ก็ได้ ถ้าเป็นสมุดเล่มใหญ่อาจใช้กระดาษ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รู๊ฟ วาดภาพประกอบให้สวยงาม  ใช้สำหรับเป็นเอกสารค้นคว้าของห้องเรีย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Times New Roman" w:cs="Angsana New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7:35:00Z</dcterms:modified>
  <cp:revision>8</cp:revision>
  <dc:subject/>
  <dc:title> </dc:title>
</cp:coreProperties>
</file>