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drawing>
          <wp:inline distT="0" distB="0" distL="0" distR="0">
            <wp:extent cx="5944870" cy="20434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0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34315</wp:posOffset>
                </wp:positionV>
                <wp:extent cx="1828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.4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224790</wp:posOffset>
                </wp:positionV>
                <wp:extent cx="268732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คล้องจองและคำขวั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36pt;mso-wrap-distance-left:9.05pt;mso-wrap-distance-right:9.05pt;mso-wrap-distance-top:0pt;mso-wrap-distance-bottom:0pt;margin-top:17.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คล้องจองและคำขวัญ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5480</wp:posOffset>
                </wp:positionH>
                <wp:positionV relativeFrom="paragraph">
                  <wp:posOffset>685800</wp:posOffset>
                </wp:positionV>
                <wp:extent cx="2203450" cy="514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4pt;mso-position-vertical-relative:text;margin-left:1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0625</wp:posOffset>
                </wp:positionH>
                <wp:positionV relativeFrom="paragraph">
                  <wp:posOffset>1028065</wp:posOffset>
                </wp:positionV>
                <wp:extent cx="34290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คล้องจองแต่งคำขวัญจำให้แม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80.95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คล้องจองแต่งคำขวัญจำให้แม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40"/>
                          <w:szCs w:val="4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/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ชาติ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/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ต่งคำคล้องจองและคำขวัญ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Times New Roman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ธิบายลักษณะของคำขวัญ   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คำขวัญเป็นคำคล้องจองได้  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ในการแต่งคำขวัญ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ขวัญ เป็นข้อความจูงใจ ให้ข้อคิดคติสอนใจ ใช้คำกะทัดรัด มักเป็นคำคล้องจอง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ักษณะของคำขวัญ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ำแนก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งานการแต่งคำขวัญด้วยคำคล้อง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อบๆ ตัวนักเรียนมีการใช้คำขวัญบ้างหรือไม่ 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แถบประโยคคำขวัญและให้นักเรียนอ่านพร้อมกัน จากนั้นครูสนทนา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โดย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49555</wp:posOffset>
                </wp:positionV>
                <wp:extent cx="3745865" cy="5016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1080" cy="40894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3" t="-40" r="-2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108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39.5pt;mso-wrap-distance-left:9.05pt;mso-wrap-distance-right:9.05pt;mso-wrap-distance-top:0pt;mso-wrap-distance-bottom:0pt;margin-top:19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1080" cy="40894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3" t="-40" r="-2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108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2385</wp:posOffset>
                </wp:positionV>
                <wp:extent cx="3429000" cy="3429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ักเมืองไทย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่วมใจพัฒน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ักษาสิ่งแวดล้อม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2.5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รักเมืองไทย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ร่วมใจพัฒน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รักษาสิ่งแวดล้อม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 นักเรียนคิดว่าเป็นคำขวัญเกี่ยวกับ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  คำขวัญต้องการให้นักเรียนปฏิบัติ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นุรักษ์และรักษา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3560</wp:posOffset>
                </wp:positionH>
                <wp:positionV relativeFrom="paragraph">
                  <wp:posOffset>45085</wp:posOffset>
                </wp:positionV>
                <wp:extent cx="120015" cy="493395"/>
                <wp:effectExtent l="5080" t="508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9880" cy="49356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47880 w 68040"/>
                            <a:gd name="textAreaTop" fmla="*/ 11520 h 279720"/>
                            <a:gd name="textAreaBottom" fmla="*/ 268200 h 27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42.8pt;margin-top:3.55pt;width:9.4pt;height:38.8pt;mso-wrap-style:none;v-text-anchor:middle;rotation:270" type="_x0000_t86">
                <v:fill o:detectmouseclick="t" on="false"/>
                <v:stroke color="black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2475</wp:posOffset>
                </wp:positionH>
                <wp:positionV relativeFrom="paragraph">
                  <wp:posOffset>-170815</wp:posOffset>
                </wp:positionV>
                <wp:extent cx="140970" cy="906145"/>
                <wp:effectExtent l="4445" t="4445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1120" cy="906120"/>
                        </a:xfrm>
                        <a:custGeom>
                          <a:avLst/>
                          <a:gdLst>
                            <a:gd name="textAreaLeft" fmla="*/ 0 w 79920"/>
                            <a:gd name="textAreaRight" fmla="*/ 56160 w 79920"/>
                            <a:gd name="textAreaTop" fmla="*/ 21240 h 513720"/>
                            <a:gd name="textAreaBottom" fmla="*/ 492480 h 51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pt;margin-top:-13.45pt;width:11.05pt;height:71.3pt;mso-wrap-style:none;v-text-anchor:middle;rotation:270" type="_x0000_t86">
                <v:fill o:detectmouseclick="t" on="false"/>
                <v:stroke color="black" weight="75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  มีคำใดบ้างที่มีเสียงสัมผัสกัน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รักเมืองไทย</w:t>
      </w:r>
      <w:r>
        <w:rPr>
          <w:rFonts w:ascii="Angsana New" w:hAnsi="Angsana New"/>
          <w:sz w:val="36"/>
          <w:sz w:val="36"/>
          <w:szCs w:val="36"/>
        </w:rPr>
        <w:t xml:space="preserve">        </w:t>
      </w:r>
      <w:r>
        <w:rPr>
          <w:rFonts w:ascii="Angsana New" w:hAnsi="Angsana New"/>
          <w:sz w:val="36"/>
          <w:sz w:val="36"/>
          <w:szCs w:val="36"/>
        </w:rPr>
        <w:t xml:space="preserve">   ร่วมใจพัฒนา</w:t>
      </w:r>
      <w:r>
        <w:rPr>
          <w:rFonts w:ascii="Angsana New" w:hAnsi="Angsana New"/>
          <w:sz w:val="36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รักษา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ออกเป็น ๔ กลุ่ม ให้แต่ละกลุ่มแต่งคำขวัญ กลุ่มละ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คำขวัญ เขียนใส่กระดา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ที่ครูแจกให้ พร้อมทั้งโยงเส้นสัมผัส  ให้เวลาในการคิดคำขวัญและเขียน ๑๕ นาที 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ขวัญบนกระดาน ให้แต่ละกลุ่มส่งตัวแทนมาจับฉลากกลุ่ม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งคำขวัญเกี่ยวกับการอนุรักษ์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งคำขวัญเกี่ยวกับภาวะโลกร้อ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๓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งคำขวัญเกี่ยวกับการประหยัดพลั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ที่ 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งคำขวัญเกี่ยวกับ</w:t>
      </w:r>
      <w:r>
        <w:rPr>
          <w:rFonts w:ascii="Angsana New" w:hAnsi="Angsana New"/>
          <w:sz w:val="32"/>
          <w:sz w:val="32"/>
          <w:szCs w:val="32"/>
        </w:rPr>
        <w:t>รณรงค์รักการอ่าน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ให้แต่</w:t>
      </w:r>
      <w:r>
        <w:rPr>
          <w:rFonts w:ascii="Angsana New" w:hAnsi="Angsana New"/>
          <w:sz w:val="32"/>
          <w:sz w:val="32"/>
          <w:szCs w:val="32"/>
        </w:rPr>
        <w:t>ละ</w:t>
      </w:r>
      <w:r>
        <w:rPr>
          <w:rFonts w:ascii="Angsana New" w:hAnsi="Angsana New"/>
          <w:sz w:val="32"/>
          <w:sz w:val="32"/>
          <w:szCs w:val="32"/>
        </w:rPr>
        <w:t>กลุ่มออกมาเขียนประโยคบนกระดาน ครูและเพื่อนช่วยกันตรวจสอบความถูกต้อง และอ่านออกเสียงพร้อม ๆ 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ำเสนอคำขวัญทีละ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เพื่อน ๆ ช่วยกันตรวจสอบความถูกต้อง และ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อกเสียงพร้อมๆ</w:t>
      </w:r>
      <w:r>
        <w:rPr>
          <w:rFonts w:ascii="Angsana New" w:hAnsi="Angsana New"/>
          <w:sz w:val="32"/>
          <w:sz w:val="32"/>
          <w:szCs w:val="32"/>
        </w:rPr>
        <w:t xml:space="preserve"> 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งคำขวัญเป็นคำคล้องจองเกี่ยวกับเรื่องต่อไปนี้ข้อละ ๑ คำขวัญลงในสมุดแบบฝึกหัดของนักเรียน          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รักษาความสะอา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>เศรษฐกิจพอเพีย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ภาษาไทยแห่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เสริมทักษะการเรียนรู้ โดยเลือกคำที่กำหนดมาเติมให้เป็นคำคล้องจอง และเลือกข้อความที่กำหนด มาเติมให้เป็นคำขวัญแล้วร่วมกันตรวจสอบความถูกต้อ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อบ ๆ ตัวนักเรียนมีการใช้คำขวัญบ้าง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ind w:left="720" w:hanging="1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ว่า คำขวัญเป็นข้อความจูงใจ ให้ข้อคิดคติสอนใจ ใช้คำกะทัดรัดและมักเป็นคำคล้องจ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คิดคำ และประโยค สามารถอธิบายความหมายของคำตามความเข้าใจของตนเอง ครูสร้างบรรยากาศให้เกิดการเรียนรู้ ให้ขวัญกำลังใจ กระตุ้นให้เกิดความคิดสร้างสรรค์จินตนาการ 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/>
        <w:drawing>
          <wp:inline distT="0" distB="0" distL="0" distR="0">
            <wp:extent cx="2541905" cy="76200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ฉล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ของนักเรียนใน</w:t>
      </w:r>
      <w:r>
        <w:rPr>
          <w:rFonts w:ascii="Angsana New" w:hAnsi="Angsana New"/>
          <w:sz w:val="32"/>
          <w:sz w:val="32"/>
          <w:szCs w:val="32"/>
        </w:rPr>
        <w:t xml:space="preserve">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ของนักเรียนใน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bookmarkStart w:id="5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_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 2" w:hAnsi="Wingdings 2" w:eastAsia="Times New Roman" w:cs="Angsana New"/>
    </w:rPr>
  </w:style>
  <w:style w:type="character" w:styleId="WW8Num11z0">
    <w:name w:val="WW8Num11z0"/>
    <w:qFormat/>
    <w:rPr>
      <w:rFonts w:ascii="Times New Roman" w:hAnsi="Times New Roman" w:cs="Times New Roman"/>
      <w:lang w:val="en-U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eastAsia="Times New Roman" w:cs="Angsana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40:00Z</dcterms:created>
  <dc:creator>sKzXP</dc:creator>
  <dc:description/>
  <cp:keywords/>
  <dc:language>en-US</dc:language>
  <cp:lastModifiedBy>com41</cp:lastModifiedBy>
  <cp:lastPrinted>2012-03-03T15:37:00Z</cp:lastPrinted>
  <dcterms:modified xsi:type="dcterms:W3CDTF">2012-03-03T08:37:00Z</dcterms:modified>
  <cp:revision>16</cp:revision>
  <dc:subject/>
  <dc:title> </dc:title>
</cp:coreProperties>
</file>