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0515</wp:posOffset>
                </wp:positionH>
                <wp:positionV relativeFrom="paragraph">
                  <wp:posOffset>918210</wp:posOffset>
                </wp:positionV>
                <wp:extent cx="271526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มาตรฐานและ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9.3pt;mso-wrap-distance-left:9.05pt;mso-wrap-distance-right:9.05pt;mso-wrap-distance-top:0pt;mso-wrap-distance-bottom:0pt;margin-top:72.3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มาตรฐานและ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๕ฃ๑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๕ฃ๑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4510</wp:posOffset>
                </wp:positionH>
                <wp:positionV relativeFrom="paragraph">
                  <wp:posOffset>139700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3pt;margin-top:11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14525</wp:posOffset>
            </wp:positionH>
            <wp:positionV relativeFrom="paragraph">
              <wp:posOffset>92075</wp:posOffset>
            </wp:positionV>
            <wp:extent cx="1519555" cy="1351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5670</wp:posOffset>
                </wp:positionH>
                <wp:positionV relativeFrom="paragraph">
                  <wp:posOffset>159385</wp:posOffset>
                </wp:positionV>
                <wp:extent cx="1082040" cy="845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ละสิ่งไม่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6.6pt;mso-wrap-distance-left:9.05pt;mso-wrap-distance-right:9.05pt;mso-wrap-distance-top:0pt;mso-wrap-distance-bottom:0pt;margin-top:12.5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ิ่งมี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ละ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52700</wp:posOffset>
            </wp:positionH>
            <wp:positionV relativeFrom="paragraph">
              <wp:posOffset>101600</wp:posOffset>
            </wp:positionV>
            <wp:extent cx="308610" cy="688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131445</wp:posOffset>
            </wp:positionV>
            <wp:extent cx="1256030" cy="1271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0025</wp:posOffset>
            </wp:positionH>
            <wp:positionV relativeFrom="paragraph">
              <wp:posOffset>49530</wp:posOffset>
            </wp:positionV>
            <wp:extent cx="1404620" cy="14217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00</wp:posOffset>
            </wp:positionH>
            <wp:positionV relativeFrom="paragraph">
              <wp:posOffset>31115</wp:posOffset>
            </wp:positionV>
            <wp:extent cx="1578610" cy="11195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168275</wp:posOffset>
                </wp:positionV>
                <wp:extent cx="1668145" cy="904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71.2pt;mso-wrap-distance-left:9.05pt;mso-wrap-distance-right:9.05pt;mso-wrap-distance-top:0pt;mso-wrap-distance-bottom:0pt;margin-top:13.2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มาตร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245</wp:posOffset>
                </wp:positionH>
                <wp:positionV relativeFrom="paragraph">
                  <wp:posOffset>114935</wp:posOffset>
                </wp:positionV>
                <wp:extent cx="1626870" cy="822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14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บ่งกลุ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จำแน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4.8pt;mso-wrap-distance-left:9.05pt;mso-wrap-distance-right:9.05pt;mso-wrap-distance-top:0pt;mso-wrap-distance-bottom:0pt;margin-top:9.0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14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บ่งกลุ่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จำแน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0025</wp:posOffset>
                </wp:positionH>
                <wp:positionV relativeFrom="paragraph">
                  <wp:posOffset>34925</wp:posOffset>
                </wp:positionV>
                <wp:extent cx="1371600" cy="1242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ุข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ะเบียบแถ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7.8pt;mso-wrap-distance-left:9.05pt;mso-wrap-distance-right:9.05pt;mso-wrap-distance-top:0pt;mso-wrap-distance-bottom:0pt;margin-top:2.7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ุข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ะเบียบแถ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21050</wp:posOffset>
            </wp:positionH>
            <wp:positionV relativeFrom="paragraph">
              <wp:posOffset>111125</wp:posOffset>
            </wp:positionV>
            <wp:extent cx="688975" cy="3086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17955</wp:posOffset>
            </wp:positionH>
            <wp:positionV relativeFrom="paragraph">
              <wp:posOffset>67310</wp:posOffset>
            </wp:positionV>
            <wp:extent cx="688975" cy="3086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49120</wp:posOffset>
            </wp:positionH>
            <wp:positionV relativeFrom="paragraph">
              <wp:posOffset>35560</wp:posOffset>
            </wp:positionV>
            <wp:extent cx="648970" cy="7410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40355</wp:posOffset>
            </wp:positionH>
            <wp:positionV relativeFrom="paragraph">
              <wp:posOffset>36195</wp:posOffset>
            </wp:positionV>
            <wp:extent cx="652780" cy="7397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8340</wp:posOffset>
            </wp:positionH>
            <wp:positionV relativeFrom="paragraph">
              <wp:posOffset>69215</wp:posOffset>
            </wp:positionV>
            <wp:extent cx="1256030" cy="12712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7710</wp:posOffset>
            </wp:positionH>
            <wp:positionV relativeFrom="paragraph">
              <wp:posOffset>150495</wp:posOffset>
            </wp:positionV>
            <wp:extent cx="1256030" cy="12712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7710</wp:posOffset>
                </wp:positionH>
                <wp:positionV relativeFrom="paragraph">
                  <wp:posOffset>72390</wp:posOffset>
                </wp:positionV>
                <wp:extent cx="1257300" cy="10928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เคาะจังหว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05pt;mso-wrap-distance-left:9.05pt;mso-wrap-distance-right:9.05pt;mso-wrap-distance-top:0pt;mso-wrap-distance-bottom:0pt;margin-top:5.7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าดภาพระบาย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เคาะจังหว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7070</wp:posOffset>
                </wp:positionH>
                <wp:positionV relativeFrom="paragraph">
                  <wp:posOffset>24130</wp:posOffset>
                </wp:positionV>
                <wp:extent cx="1257300" cy="1092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ถานที่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05pt;mso-wrap-distance-left:9.05pt;mso-wrap-distance-right:9.05pt;mso-wrap-distance-top:0pt;mso-wrap-distance-bottom:0pt;margin-top:1.9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ถานที่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3530</wp:posOffset>
            </wp:positionH>
            <wp:positionV relativeFrom="paragraph">
              <wp:posOffset>28575</wp:posOffset>
            </wp:positionV>
            <wp:extent cx="6076950" cy="15119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116840</wp:posOffset>
                </wp:positionV>
                <wp:extent cx="754380" cy="368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9.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795</wp:posOffset>
                </wp:positionH>
                <wp:positionV relativeFrom="paragraph">
                  <wp:posOffset>20637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25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3314700" cy="561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25pt;mso-wrap-distance-left:9.05pt;mso-wrap-distance-right:9.05pt;mso-wrap-distance-top:0pt;mso-wrap-distance-bottom:0pt;margin-top:17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8005</wp:posOffset>
                </wp:positionH>
                <wp:positionV relativeFrom="paragraph">
                  <wp:posOffset>718185</wp:posOffset>
                </wp:positionV>
                <wp:extent cx="2203450" cy="514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6.5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056640</wp:posOffset>
                </wp:positionV>
                <wp:extent cx="21336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ของภาษาถิ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83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ของภาษาถิ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จักและบอกความหมายของภาษา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ภาษาถิ่นต่างๆ ได้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ถิ่น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ภาษาเฉพาะของท้องถิ่นใดท้องถิ่นหนึ่งที่มีลักษณะเฉพาะตัวทั้งถ้อยคำและสำเน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sz w:val="32"/>
          <w:sz w:val="32"/>
          <w:szCs w:val="32"/>
        </w:rPr>
        <w:t>ของภาษา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8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ใช้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ภาษา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แสดงความคิดเห็น โดยครูใช้คำถามท้าทาย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าษาถิ่น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ให้นักเรียนอ่านพร้อมกัน  และสนทนากับนักเรียนโดยใช้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070</wp:posOffset>
                </wp:positionH>
                <wp:positionV relativeFrom="paragraph">
                  <wp:posOffset>157480</wp:posOffset>
                </wp:positionV>
                <wp:extent cx="3886200" cy="53784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445135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785" cy="44513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785" cy="445135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785" cy="44513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35pt;mso-wrap-distance-left:9.05pt;mso-wrap-distance-right:9.05pt;mso-wrap-distance-top:0pt;mso-wrap-distance-bottom:0pt;margin-top:12.4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44513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19785" cy="445135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19785" cy="44513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19785" cy="445135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910</wp:posOffset>
                </wp:positionH>
                <wp:positionV relativeFrom="paragraph">
                  <wp:posOffset>196215</wp:posOffset>
                </wp:positionV>
                <wp:extent cx="800100" cy="4572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4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17805</wp:posOffset>
                </wp:positionV>
                <wp:extent cx="800100" cy="4572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ห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หล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07010</wp:posOffset>
                </wp:positionV>
                <wp:extent cx="800100" cy="457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ว่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1845</wp:posOffset>
                </wp:positionH>
                <wp:positionV relativeFrom="paragraph">
                  <wp:posOffset>196215</wp:posOffset>
                </wp:positionV>
                <wp:extent cx="800100" cy="5715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.4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ู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คำไหนเป็นคำในภาษาถิ่นของ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คำในภาษาถิ่นของนักเรียน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นักเรียนทราบไหมว่าคำทั้ง ๔ คำมีความหมาย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เหตุใดความหมายเหมือนกันแต่ใช้คำไม่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ป็นคำพูดที่ใช้สื่อสาร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ท้องถิ่นใดท้องถิ่นหนึ่ง เราเ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ทราบไหมว่าคำทั้ง ๔ คำมีภาษาถิ่น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 เป็นภาษาไทย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ง เป็นภาษาถิ่นใต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่า เป็นภาษาถิ่นอีสานและ อู้ เป็นภาษาถิ่น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ผนที่ประเทศไทยให้นักเรียนดู  ชวนสนทนาโดยใช้คำถาม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ขออาสาสมัครออกมาชี้แผ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ที่ตั้งจังหวัดที่นักเรียนอาศัยอยู่และถามว่าอยู่ภาคไห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่านชื่อจังหวัดในแผนที่ ที่อยู่ภาคเดียวกับนักเร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ชี้แผนที่ที่เป็นภาคกล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โยงเส้นจับคู่คำภาษาถิ่นกับภาษาไทยมาตรฐานที่มีความหมายเหมือนกัน เมื่อนักเรียนทำเสร็จแล้วช่วยกันตรวจสอบความถูกต้อง และขออาสาสมัครอ่านนำ  ให้เพื่อนๆ อ่านตาม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ประพันธ์ภาษาไท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ภาษาถิ่น โดยอ่านเป็นร้อยแก้วพร้อม ๆ กัน ๑ เที่ยว และอ่านเป็นทำนองเสนาะ ครูชวนสนทนาถึงความหมายของคำประพันธ์ และช่วยกันสรุปได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ภาษาเฉพาะ</w:t>
      </w:r>
      <w:r>
        <w:rPr>
          <w:rFonts w:ascii="Angsana New" w:hAnsi="Angsana New"/>
          <w:spacing w:val="-20"/>
          <w:sz w:val="32"/>
          <w:sz w:val="32"/>
          <w:szCs w:val="32"/>
        </w:rPr>
        <w:t>ของท้องถิ่นใดท้องถิ่นหนึ่งที่มีรูปลักษณะ</w:t>
      </w:r>
      <w:r>
        <w:rPr>
          <w:rFonts w:ascii="Angsana New" w:hAnsi="Angsana New"/>
          <w:sz w:val="32"/>
          <w:sz w:val="32"/>
          <w:szCs w:val="32"/>
        </w:rPr>
        <w:t>เฉพาะตัวทั้งถ้อยคำและสำเน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ใช้ภาษาถิ่นที่กำหนดให้ตรงกับคำที่เป็นภาษาไทยมาตรฐ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9105" cy="149733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</wp:posOffset>
                </wp:positionH>
                <wp:positionV relativeFrom="paragraph">
                  <wp:posOffset>201295</wp:posOffset>
                </wp:positionV>
                <wp:extent cx="5029200" cy="9144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น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ะหนุ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หุ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ปล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กแค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ชุ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่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5.8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ร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น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ส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ะหนุ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กหุ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ส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ปล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ักแค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ชุ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่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ส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9025</wp:posOffset>
                </wp:positionH>
                <wp:positionV relativeFrom="paragraph">
                  <wp:posOffset>207010</wp:posOffset>
                </wp:positionV>
                <wp:extent cx="1943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6.3pt" to="238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น้ำพร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193040</wp:posOffset>
                </wp:positionV>
                <wp:extent cx="19431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2pt" to="23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ุณพ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2980</wp:posOffset>
                </wp:positionH>
                <wp:positionV relativeFrom="paragraph">
                  <wp:posOffset>193040</wp:posOffset>
                </wp:positionV>
                <wp:extent cx="20574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5.2pt" to="239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140</wp:posOffset>
                </wp:positionH>
                <wp:positionV relativeFrom="paragraph">
                  <wp:posOffset>208280</wp:posOffset>
                </wp:positionV>
                <wp:extent cx="1943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6.4pt" to="241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ักตำลึ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171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24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ร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5380</wp:posOffset>
                </wp:positionH>
                <wp:positionV relativeFrom="paragraph">
                  <wp:posOffset>192405</wp:posOffset>
                </wp:positionV>
                <wp:extent cx="19431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5.15pt" to="242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7740</wp:posOffset>
                </wp:positionH>
                <wp:positionV relativeFrom="paragraph">
                  <wp:posOffset>192405</wp:posOffset>
                </wp:positionV>
                <wp:extent cx="21183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5.15pt" to="24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2050</wp:posOffset>
                </wp:positionH>
                <wp:positionV relativeFrom="paragraph">
                  <wp:posOffset>203835</wp:posOffset>
                </wp:positionV>
                <wp:extent cx="1943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6.05pt" to="244.4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บปะร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215265</wp:posOffset>
                </wp:positionV>
                <wp:extent cx="2171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95pt" to="244.4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ยี่สิ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0</wp:posOffset>
                </wp:positionH>
                <wp:positionV relativeFrom="paragraph">
                  <wp:posOffset>207010</wp:posOffset>
                </wp:positionV>
                <wp:extent cx="2171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3pt" to="24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นุก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รอคอยให้นักเรียนได้ใช้ความคิด โดยครูเป็นผู้แนะนำให้นักเรียนคิด อ่าน เขียน และกระตุ้นให้นักเรียนเกิดการเรียนรู้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 “ภาษาถิ่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sectPr>
      <w:type w:val="nextPage"/>
      <w:pgSz w:w="11906" w:h="16838"/>
      <w:pgMar w:left="1588" w:right="1588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1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ngsana New"/>
      <w:sz w:val="1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Angsana New"/>
      <w:sz w:val="1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ngsana New"/>
      <w:sz w:val="1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Angsana New"/>
      <w:sz w:val="1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ngsana New"/>
      <w:bCs/>
      <w:iCs w:val="false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ngsana New"/>
      <w:sz w:val="1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jpeg"/><Relationship Id="rId25" Type="http://schemas.openxmlformats.org/officeDocument/2006/relationships/image" Target="media/image17.png"/><Relationship Id="rId26" Type="http://schemas.openxmlformats.org/officeDocument/2006/relationships/image" Target="media/image14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5:00Z</dcterms:created>
  <dc:creator>sKzXP</dc:creator>
  <dc:description/>
  <cp:keywords/>
  <dc:language>en-US</dc:language>
  <cp:lastModifiedBy>com41</cp:lastModifiedBy>
  <cp:lastPrinted>2012-03-03T15:47:00Z</cp:lastPrinted>
  <dcterms:modified xsi:type="dcterms:W3CDTF">2012-03-03T08:48:00Z</dcterms:modified>
  <cp:revision>12</cp:revision>
  <dc:subject/>
  <dc:title> </dc:title>
</cp:coreProperties>
</file>