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21355</wp:posOffset>
                </wp:positionH>
                <wp:positionV relativeFrom="paragraph">
                  <wp:posOffset>1701165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3.95pt;mso-position-vertical-relative:text;margin-left:25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3255</wp:posOffset>
                </wp:positionH>
                <wp:positionV relativeFrom="paragraph">
                  <wp:posOffset>238760</wp:posOffset>
                </wp:positionV>
                <wp:extent cx="18288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8.8pt;mso-position-vertical-relative:text;margin-left:5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38125</wp:posOffset>
                </wp:positionV>
                <wp:extent cx="3314700" cy="561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4.25pt;mso-wrap-distance-left:9.05pt;mso-wrap-distance-right:9.05pt;mso-wrap-distance-top:0pt;mso-wrap-distance-bottom:0pt;margin-top:18.7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ภาษาไทย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8005</wp:posOffset>
                </wp:positionH>
                <wp:positionV relativeFrom="paragraph">
                  <wp:posOffset>718185</wp:posOffset>
                </wp:positionV>
                <wp:extent cx="2203450" cy="514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56.55pt;mso-position-vertical-relative:text;margin-left:1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935</wp:posOffset>
                </wp:positionH>
                <wp:positionV relativeFrom="paragraph">
                  <wp:posOffset>1056640</wp:posOffset>
                </wp:positionV>
                <wp:extent cx="29337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ัมพันธ์ภาษาไทยมาตรฐานและภาษา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83.2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ัมพันธ์ภาษาไทยมาตรฐานและภาษาถิ่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ชาติ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เลือกใช้ภาษาไทยมาตรฐานและภาษาถิ่นได้เหมาะสมกับกาลเทศ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วิธีจำแนกคำภาษาไทยมาตรฐานกับภาษา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แนกภาษาไทยมาตรฐานกับภาษาถิ่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นำภาษาไทยมาตรฐานกับภาษาถิ่นไปใช้อย่างเหมาะสม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ไทยมาตรฐานเป็นภาษาที่ใช้ในทางราชการ ส่วนภาษาถิ่นนั้นจะมีลักษณะแตกต่างกันตามภูมิภาค โดยมีภาษาไทยมาตรฐานเป็นภาษาหลักในการติดต่อสื่อสา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ภาษาไทยมาตรฐานและภาษา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078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คิดสังเคราะห์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108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ัวชี้วัด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ห็นคุณค่าและใช้ภาษาไทยในการสื่อสารได้อย่างถูกต้องและเหมาะส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การจับคู่ภาษาไทยมาตรฐานกับ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ไทยมาตรฐานกับภาษาถิ่น   ใช้ทำอะไรได้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บ่งกลุ่มนักเรียนออกเป็น  ๔ กลุ่ม ให้นักเรียนเล่นทายคำปริศนาภาษาถิ่น โดยครูเขียนบ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ดานและอ่านปริศนาคำทายท้องถิ่นให้ฟัง ถ้ากลุ่มไหนจะทายให้ยกมือก่อนตอบ  ให้ตอบว่า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ภาษาถิ่นภาคไหนปริศนาคำทายคืออะไร ให้ออกมาเขียนคำนั้นบนกระดานทีละข้อจนครบ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ม่นหยัง แต่น้อยใส่เสื่อคับ ใหญ่มาใส่เสื่อหลว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อีสา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ะข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อ้ไหรหา สิบขาตาติดตัว ไม่มีหัวไม่มีหา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ใต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ู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ะหยังเก๊าะ หน้างอ คออ่อน กิ๋นก่อนติงวั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หนือ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ัพพ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ะไรเอ่ย ลูกกินได้ ใบขายดี คนโศกี เมื่อจรไก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ลา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ูกจา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ะไรเอ่ยข้างนอกประตูไม้ ข้างในประตูเหล็ก ผ้าผืนเล็กตากไม่แห้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ลาง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ฟัน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ิ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ะหยังเก๊าะ ฮักก่อจูบบ่ฮักก่อจูบ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เหน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ม่นหยัง  นั่งแล้วสูงกว่ายืน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อีสาน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อ้ไหรหา ไอ้นิลกินหญ้า ปากถ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ใต้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ดโกนหนว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ชวนสนทนาถึงปริศนาคำทายแต่ละภาค ภาคเหนือเรียก อะหยังเก๊าะ  ภาคอีสานเรียก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มทวยหรือแม่นหยัง และภาคใต้เรียกไอ้ไหรหา หรือ ไอ้ไหรเอ่ย ให้นักเรียนอ่านคำที่เป็น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ละคำในปริศนาคำทาย และอธิบายความหมายของแต่ละ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ชวนนักเรียนเขียนปริศนาคำทายเป็นภาษาไทยมาตรฐาน ทั้ง ๘ ข้อ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อะไรเอ่ย เมื่อเล็กใส่เสื้อคับ พอเติบใหญ่ใส่เสื้อหลวม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ะไรเอ่ย สิบขาตาติดตัว ไม่มีหัวไม่มีหาง            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ะไรเอ่ย หน้างอ คออ่อน กินก่อนทุกวั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ะไรเอ่ย ลูกกินได้ ใบขายดี คนโศกี เมื่อจรไกล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ะไรเอ่ยข้างนอกประตูไม้ ข้างในประตูเหล็ก ผ้าผืนเล็กตากไม่แห้ง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รักก็จูบไม่รักก็จูบ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ะไรเอ่ย  นั่งแล้วสูงกว่ายืน             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อะไรเอ่ย ไอ้นิลกินหญ้า ปากถ้ำ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ขียนคำภาษาถิ่น และความหมายเป็นภาษาไทย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ศึกษาความรู้เรื่อง ภาษาถิ่น อ่านในใจ ๑ เที่ยว และอ่านออกเสียง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ช่วยกันสรุปได้ว่า  ภาษาไทยมาตรฐานเป็นภาษาที่ใช้ในทางราชการ ส่วนภาษา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้นจะมีลักษณะแตกต่างกันตามภูมิภาค โดยมีภาษาไทยมาตรฐานเป็นภาษาหลักในการติดต่อสื่อส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นำคำที่กำหนดให้เติมลงในช่องว่างให้ตรงกับความหมาย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785</wp:posOffset>
                </wp:positionH>
                <wp:positionV relativeFrom="paragraph">
                  <wp:posOffset>41275</wp:posOffset>
                </wp:positionV>
                <wp:extent cx="4676140" cy="13068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91355" cy="121412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-22" r="-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1355" cy="121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2pt;height:102.9pt;mso-wrap-distance-left:9.05pt;mso-wrap-distance-right:9.05pt;mso-wrap-distance-top:0pt;mso-wrap-distance-bottom:0pt;margin-top:3.25pt;mso-position-vertical-relative:text;margin-left: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91355" cy="121412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6" t="-22" r="-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1355" cy="121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9580</wp:posOffset>
                </wp:positionH>
                <wp:positionV relativeFrom="paragraph">
                  <wp:posOffset>29845</wp:posOffset>
                </wp:positionV>
                <wp:extent cx="4343400" cy="6858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อีเกิ้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ไผ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ุ๊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อ่ว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โคม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เบิ่ง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แว่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ข้าวยำ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มัก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ตำส้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2.3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อีเกิ้ง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ไผ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ุ๊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อ่ว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โคม</w:t>
                      </w:r>
                      <w:r>
                        <w:rPr>
                          <w:sz w:val="36"/>
                          <w:szCs w:val="3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เบิ่ง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แว่น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ข้าวยำ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มัก</w:t>
                      </w:r>
                      <w:r>
                        <w:rPr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  <w:szCs w:val="36"/>
                        </w:rPr>
                        <w:t>ตำส้ม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1943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29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ระ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192405</wp:posOffset>
                </wp:positionV>
                <wp:extent cx="1943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15pt" to="296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เที่ย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91135</wp:posOffset>
                </wp:positionV>
                <wp:extent cx="1943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05pt" to="296.95pt,1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ค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9230</wp:posOffset>
                </wp:positionV>
                <wp:extent cx="19431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9pt" to="296.95pt,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อาหารของชาวใต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19431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6pt" to="29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ชอ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19431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296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จ้องดู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201295</wp:posOffset>
                </wp:positionV>
                <wp:extent cx="19431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85pt" to="296.95pt,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ะละมั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185420</wp:posOffset>
                </wp:positionV>
                <wp:extent cx="19431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6pt" to="296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้มตำ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88595</wp:posOffset>
                </wp:positionV>
                <wp:extent cx="19431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5pt" to="296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วงจันท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8800</wp:posOffset>
                </wp:positionH>
                <wp:positionV relativeFrom="paragraph">
                  <wp:posOffset>184785</wp:posOffset>
                </wp:positionV>
                <wp:extent cx="19431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55pt" to="296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กระจก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ภาษาไทยมาตรฐานกับภาษาถิ่น   ใช้ทำอะไรได้บ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รอคอยให้กำลังใจ และสร้างบรรยากาศเชิงบวกให้เกิดการเรียนรู้ร่วมก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ริศนาคำทาย ๔ ภา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กลุ่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ะแนน         ๙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   ๗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ะแนน         ๐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24"/>
        </w:rPr>
        <w:drawing>
          <wp:inline distT="0" distB="0" distL="0" distR="0">
            <wp:extent cx="2968625" cy="762000"/>
            <wp:effectExtent l="0" t="0" r="0" b="0"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72085</wp:posOffset>
                </wp:positionH>
                <wp:positionV relativeFrom="paragraph">
                  <wp:posOffset>202565</wp:posOffset>
                </wp:positionV>
                <wp:extent cx="2000885" cy="36893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5pt;height:29.05pt;mso-wrap-distance-left:9.05pt;mso-wrap-distance-right:9.05pt;mso-wrap-distance-top:0pt;mso-wrap-distance-bottom:0pt;margin-top:15.9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9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รวบรวมปริศนาคำทายเป็นภาษาถิ่น เปรียบเทียบกับภาษาไทยมาตรฐานหรือจะทำเฉพ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ษาถิ่นของนักเรียนเองเพิ่มอีกเล่มก็ได้  ทำเป็นสมุดเล่มเล็กหรือสมุดเล่มใหญ่ก็ได้ ถ้าเป็นสมุดเล่มใหญ่อาจใช้กระดาษปรู๊ฟ วาดภาพประกอบให้สวยงาม  ใช้สำหรับเป็นเอกสารค้นคว้าของ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ศึกษาค้นคว้าเพิ่มเติมจากอินเทอร์เน็ต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พจนานุกรม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Cordia New"/>
          <w:color w:val="000000"/>
          <w:sz w:val="32"/>
          <w:szCs w:val="32"/>
        </w:rPr>
      </w:pPr>
      <w:r>
        <w:rPr>
          <w:rFonts w:cs="Cordi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4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Angsana New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</w:rPr>
  </w:style>
  <w:style w:type="character" w:styleId="WW8Num8z0">
    <w:name w:val="WW8Num8z0"/>
    <w:qFormat/>
    <w:rPr>
      <w:rFonts w:ascii="Times New Roman" w:hAnsi="Times New Roman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eastAsia="Times New Roman" w:cs="Angsana New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1:00Z</dcterms:created>
  <dc:creator>sKzXP</dc:creator>
  <dc:description/>
  <cp:keywords/>
  <dc:language>en-US</dc:language>
  <cp:lastModifiedBy>com41</cp:lastModifiedBy>
  <cp:lastPrinted>2009-07-18T13:46:00Z</cp:lastPrinted>
  <dcterms:modified xsi:type="dcterms:W3CDTF">2012-03-03T08:49:00Z</dcterms:modified>
  <cp:revision>10</cp:revision>
  <dc:subject/>
  <dc:title> </dc:title>
</cp:coreProperties>
</file>