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2387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8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331470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25pt;mso-wrap-distance-left:9.05pt;mso-wrap-distance-right:9.05pt;mso-wrap-distance-top:0pt;mso-wrap-distance-bottom:0pt;margin-top:18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657860</wp:posOffset>
                </wp:positionV>
                <wp:extent cx="2203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1.8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935</wp:posOffset>
                </wp:positionH>
                <wp:positionV relativeFrom="paragraph">
                  <wp:posOffset>1056640</wp:posOffset>
                </wp:positionV>
                <wp:extent cx="2933700" cy="42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สนุกกันหนาภาษาถิ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.8pt;mso-wrap-distance-left:9.05pt;mso-wrap-distance-right:9.05pt;mso-wrap-distance-top:0pt;mso-wrap-distance-bottom:0pt;margin-top:83.2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สนุกกันหนาภาษาถิ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ูปแบบต่างๆ เขียนรายงานข้อมูลสารสนเทศ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ความหมายของคำใน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เรื่องโดยใช้ภาษา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นำ</w:t>
      </w:r>
      <w:r>
        <w:rPr>
          <w:sz w:val="32"/>
          <w:sz w:val="32"/>
          <w:szCs w:val="32"/>
        </w:rPr>
        <w:t>ภาษาถิ่นมาใช้ในการแต่งเรื่องได้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</w:t>
      </w:r>
      <w:r>
        <w:rPr>
          <w:sz w:val="32"/>
          <w:sz w:val="32"/>
          <w:szCs w:val="32"/>
        </w:rPr>
        <w:t>ภาษาถิ่นใช้แต่งเรื่องได้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ภาษาถิ่นในการแต่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ลงานการแต่งเรื่องเป็นภาษา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 ๆ ตัวนักเรียนมีการใช้ภาษาถิ่นบ้างหรือไม่ 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เรื่องบนกระดาน ให้นักเรียนอ่านพร้อมกัน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นอนหลับแล้วฝันว่า ฉันเป็นผีเสื้อกำลังบินอย่างมีความสุขในสวนผักและ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คุณยาย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อกดาวเรือง บานไม่รู้โรย  มีมะเขือเทศ ถั่วลิสง แตงกวา ขนุน น้อยหน่า ฉันเห็นคุณยายกับคุณตากำลังยืนคอยพระสงฆ์มาบิณฑบาต ฉันกินน้ำหวานจากดอกไม้จนอิ่ม โอยปวดท้องจังเลย แม่จ๋าช่วยด้วย ฉันตกใจตื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เป็น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คน ให้นักเรียนอ่านเรื่องและเขียนใหม่จากเรื่องเดิมโดยใช้ภาษาถิ่นของนักเรียน เขียน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ครูแจกให้ นำเสนอทีละกลุ่มโดยอ่านให้เพื่อนฟัง ครูและเพื่อนช่วยกันตรวจสอบความถูกต้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ชวนสนทนาถึงนิทานพื้นบ้านในท้องถิ่นของเรา ใครรู้จักนิทานหรือเคยได้ฟังผู้ใหญ่เล่าให้ฟังบ้างไหม ช่วยกันแต่งนิทานเป็นภาษาไทยมาตรฐาน โดยครูขออาสาสมัครออกมาช่วยเขียน ให้นักเรียนช่วยกันแต่งทีละประโยค อาจจะเป็นเค้าโครงจากนิทานพื้นบ้านหรือเป็นเรื่องที่อยากแต่ง เมื่อเขียนจบช่วยกันตั้งชื่อ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วมกันสรุปได้ว่า คำใน</w:t>
      </w:r>
      <w:r>
        <w:rPr>
          <w:sz w:val="32"/>
          <w:sz w:val="32"/>
          <w:szCs w:val="32"/>
        </w:rPr>
        <w:t>ภาษาถิ่นนำมาใช้ในการแต่งเรื่องได้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เนื้อเรื่องที่ช่วยกันเขียนมาแต่งใหม่เป็น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 </w:t>
      </w:r>
      <w:r>
        <w:rPr>
          <w:rFonts w:ascii="Angsana New" w:hAnsi="Angsana New"/>
          <w:sz w:val="32"/>
          <w:sz w:val="32"/>
          <w:szCs w:val="32"/>
        </w:rPr>
        <w:t xml:space="preserve">รอบ ๆ ตัวนักเรียนมีการใช้ภาษาถิ่นบ้างหรือไม่ 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ออกอย่างมั่นใจ ใช้ความสามารถเต็มตามศักยภาพ 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ีความสุขสนุกสนา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นิท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ผ่าน 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ngsana New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3:00Z</dcterms:created>
  <dc:creator>sKzXP</dc:creator>
  <dc:description/>
  <cp:keywords/>
  <dc:language>en-US</dc:language>
  <cp:lastModifiedBy>com41</cp:lastModifiedBy>
  <cp:lastPrinted>2012-03-03T15:49:00Z</cp:lastPrinted>
  <dcterms:modified xsi:type="dcterms:W3CDTF">2012-03-03T08:51:00Z</dcterms:modified>
  <cp:revision>9</cp:revision>
  <dc:subject/>
  <dc:title> </dc:title>
</cp:coreProperties>
</file>