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4025" cy="20434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135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3255</wp:posOffset>
                </wp:positionH>
                <wp:positionV relativeFrom="paragraph">
                  <wp:posOffset>238760</wp:posOffset>
                </wp:positionV>
                <wp:extent cx="1828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.8pt;mso-position-vertical-relative:text;margin-left: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38125</wp:posOffset>
                </wp:positionV>
                <wp:extent cx="3314700" cy="561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ษาไทยมาตรฐานและภาษา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4.25pt;mso-wrap-distance-left:9.05pt;mso-wrap-distance-right:9.05pt;mso-wrap-distance-top:0pt;mso-wrap-distance-bottom:0pt;margin-top:18.7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ษาไทยมาตรฐานและภาษาถิ่น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24"/>
                        </w:rPr>
                      </w:pPr>
                      <w:r>
                        <w:rPr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1810</wp:posOffset>
                </wp:positionH>
                <wp:positionV relativeFrom="paragraph">
                  <wp:posOffset>657860</wp:posOffset>
                </wp:positionV>
                <wp:extent cx="2203450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1.8pt;mso-position-vertical-relative:text;margin-left:1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020445</wp:posOffset>
                </wp:positionV>
                <wp:extent cx="4229100" cy="4292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ฝ่ใจฝึกฝน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ษาไทยมาตรฐานและภาษา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3.8pt;mso-wrap-distance-left:9.05pt;mso-wrap-distance-right:9.05pt;mso-wrap-distance-top:0pt;mso-wrap-distance-bottom:0pt;margin-top:80.3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ฝ่ใจฝึกฝน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ษาไทยมาตรฐานและภาษา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ชาติ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ลือกใช้ภาษาไทยมาตรฐานและภาษาถิ่นได้เหมาะสมกับกาลเทศ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กตัวอย่างภาษาไทยมาตรฐานและภาษาถิ่น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วบรวมภาษาไทยมาตรฐานและภาษาถิ่นที่อยู่รอบ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</w:t>
      </w:r>
      <w:r>
        <w:rPr>
          <w:sz w:val="32"/>
          <w:sz w:val="32"/>
          <w:szCs w:val="32"/>
        </w:rPr>
        <w:t>ภาษาไทยมาตรฐานและภาษาถิ่นที่นำ</w:t>
      </w:r>
      <w:r>
        <w:rPr>
          <w:rFonts w:ascii="Angsana New" w:hAnsi="Angsana New"/>
          <w:sz w:val="32"/>
          <w:sz w:val="32"/>
          <w:szCs w:val="32"/>
        </w:rPr>
        <w:t xml:space="preserve">มาใช้ในการสื่อส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ถิ่นเป็นวัฒนธรรมพื้นฐานที่ใช้ในการสื่อสารกันภายในท้องถิ่น  มีภาษาไทยมาตรฐาน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่อกลางในการสื่อสาร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ภาษาไทยมาตรฐานและภาษา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เครื่องมือที่ใช้ในการ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ดู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ำแนก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autoSpaceDE w:val="false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วิเคราะห์ สรุปเป็นองค์ความรู้ และสามารถนำไปใช้ในชีวิตประจำวันได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งาน  เรื่อง การเลือกใช้ภาษาไทยมาตรฐานและภาษา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ไม่มีภาษาไทยมาตรฐานนักเรียนคิดว่าจะสามารถสื่อสารกันได้หรือไม่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ถามนักเรียนว่า ใครสามารถร้องเพลงที่เป็นภาษาถิ่นได้บ้างให้อาสาสมัครออกมาร้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่น เพลงนักเรียนภาคเหนือ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นักเรียนภาคอีสา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นักเรียนภาคใต้ ขณะที่อาสาสมัครร้องให้นักเรียนช่วยจด</w:t>
      </w:r>
      <w:r>
        <w:rPr>
          <w:rFonts w:ascii="Angsana New" w:hAnsi="Angsana New"/>
          <w:sz w:val="32"/>
          <w:sz w:val="32"/>
          <w:szCs w:val="32"/>
        </w:rPr>
        <w:t>และจำไว้ และครูชวนสนทนา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เพลงที่ร้องมีคำภาษาถิ่นภาค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เนื้อเพลงมีความหมายอย่างไ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คำที่เป็นภาษาถิ่นมีคำอะไรบ้าง มีความหมายตรงกับภาษาไทยมาตรฐานว่าอย่างไร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รู้สึกอย่างไรเมื่อได้ยินเพลงที่เป็นภาษา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</w:t>
      </w:r>
      <w:r>
        <w:rPr>
          <w:rFonts w:ascii="Angsana New" w:hAnsi="Angsana New"/>
          <w:sz w:val="32"/>
          <w:sz w:val="32"/>
          <w:szCs w:val="32"/>
        </w:rPr>
        <w:t>นักเรียนเขียนคำภาษาถิ่นและภาษาไทยมาตรฐานลงในตาราง 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tbl>
      <w:tblPr>
        <w:tblW w:w="63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มาตรฐ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ถิ่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กห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ี้ฮ็อก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๓๒ เรื่อง การเลือกใช้ภาษาไทยมาตรฐานและภาษาถิ่น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ถ้าไม่มีภาษาไทยมาตรฐานนักเรียนคิดว่าจะสามารถสื่อสารกันได้หรือไม่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ฝึกคิดคำ การเขียนคำ ตามคำอ่าน อ่านออกเสียงและอธิบายความหมายของคำตามความเข้าใจของตนเอง ครูสร้างบรรยากาศให้เกิดการเรียนรู้อย่างมีความสุขและสนุกสนาน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นื้อเพลงภาษา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ของนักเรียนใน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รวจใบงานที่ ๓๒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่าน          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drawing>
          <wp:inline distT="0" distB="0" distL="0" distR="0">
            <wp:extent cx="3359150" cy="7620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2345690" cy="48831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38.45pt;mso-wrap-distance-left:9.05pt;mso-wrap-distance-right:9.05pt;mso-wrap-distance-top:0pt;mso-wrap-distance-bottom:0pt;margin-top:10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รูควรฝึกให้นักเรียนอ่านหนังสือจนเป็นกิจนิสัยรวมทั้งการฝึกบันทึกประจำว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อา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เวลาก่อนเลิกเรียนหรือก่อนเริ่มเรียนในตอนเช้าก็ได้ สำหรับช่วยกันบันทึกเหตุการณ์ประจำวันของนักเรียนให้เป็นประจำทุกวัน เมื่อนักเรียนบันทึกทุกวันเป็นประจำจนกลายเป็นความเคยชิน ครูอาจให้นักเรียนบันทึกเอง เป็นการฝึกเขียน ถ้าคำไหนที่เขียนไม่ได้อาจถามเพื่อน ถามครูหรือให้เปิดพจนานุกรมทำให้นักเรียนอ่านคล่อง เขียนคล่อง รักการอ่านรักการเขียน ส่งผลต่อการเขียนคำคล้องจอง สุภาษิตคำพังเพย หรือแต่งบทประพันธ์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24"/>
        </w:rPr>
        <w:drawing>
          <wp:inline distT="0" distB="0" distL="0" distR="0">
            <wp:extent cx="4328160" cy="76200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371850" cy="37655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9.65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เลือกใช้ภาษาไทยมาตรฐานและภาษา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ภาษาไทยมาตรฐานและภาษาถิ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ภาษาไทยมาตรฐานและภาษาถิ่นด้วยตนเองได้เหมาะสมทุกคำ และสามารถแนะ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ภาษาไทยมาตรฐานและ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ษาถิ่นด้วยตนเองได้เหมาะสมทุกคำ 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ม้จะใช้เวลาบ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ภาษาไทยมาตรฐานและภาษาถิ่นด้วยตนเองได้เหมาะสมเกื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บางคำต้องมี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ภาษาไทยมาตรฐานและภาษาถิ่นด้วยตนเองได้เหมาะสมหลายคำนอกนั้น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Cordia New"/>
          <w:color w:val="000000"/>
          <w:sz w:val="32"/>
          <w:szCs w:val="32"/>
        </w:rPr>
      </w:pPr>
      <w:r>
        <w:rPr>
          <w:rFonts w:cs="Cordi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Angsana New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 2" w:hAnsi="Wingdings 2" w:eastAsia="Times New Roman" w:cs="Angsana New"/>
    </w:rPr>
  </w:style>
  <w:style w:type="character" w:styleId="WW8Num12z0">
    <w:name w:val="WW8Num12z0"/>
    <w:qFormat/>
    <w:rPr>
      <w:rFonts w:ascii="Times New Roman" w:hAnsi="Times New Roman" w:cs="Times New Roman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eastAsia="Times New Roman" w:cs="Angsana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16:00Z</dcterms:created>
  <dc:creator>sKzXP</dc:creator>
  <dc:description/>
  <cp:keywords/>
  <dc:language>en-US</dc:language>
  <cp:lastModifiedBy>com41</cp:lastModifiedBy>
  <cp:lastPrinted>2012-03-03T15:53:00Z</cp:lastPrinted>
  <dcterms:modified xsi:type="dcterms:W3CDTF">2012-03-03T08:53:00Z</dcterms:modified>
  <cp:revision>9</cp:revision>
  <dc:subject/>
  <dc:title> </dc:title>
</cp:coreProperties>
</file>