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255</wp:posOffset>
                </wp:positionH>
                <wp:positionV relativeFrom="paragraph">
                  <wp:posOffset>23876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8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331470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ไทยมาตรฐานและ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.25pt;mso-wrap-distance-left:9.05pt;mso-wrap-distance-right:9.05pt;mso-wrap-distance-top:0pt;mso-wrap-distance-bottom:0pt;margin-top:18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ไทยมาตรฐานและภาษาถิ่น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810</wp:posOffset>
                </wp:positionH>
                <wp:positionV relativeFrom="paragraph">
                  <wp:posOffset>657860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1.8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20445</wp:posOffset>
                </wp:positionV>
                <wp:extent cx="4229100" cy="4292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ผล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ไทยมาตรฐานและภาษา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.8pt;mso-wrap-distance-left:9.05pt;mso-wrap-distance-right:9.05pt;mso-wrap-distance-top:0pt;mso-wrap-distance-bottom:0pt;margin-top:80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ผล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ไทยมาตรฐานและภาษา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ติ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เรื่องการเลือกใช้ภาษาไทยมาตรฐานและภาษา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ั่นใจในการนำ</w:t>
      </w:r>
      <w:r>
        <w:rPr>
          <w:sz w:val="32"/>
          <w:sz w:val="32"/>
          <w:szCs w:val="32"/>
        </w:rPr>
        <w:t>ภาษาไทยมาตรฐานและภาษาถิ่น</w:t>
      </w:r>
      <w:r>
        <w:rPr>
          <w:rFonts w:ascii="Angsana New" w:hAnsi="Angsana New"/>
          <w:sz w:val="32"/>
          <w:sz w:val="32"/>
          <w:szCs w:val="32"/>
        </w:rPr>
        <w:t>มาใช้</w:t>
      </w:r>
      <w:r>
        <w:rPr>
          <w:sz w:val="32"/>
          <w:sz w:val="32"/>
          <w:szCs w:val="32"/>
        </w:rPr>
        <w:t>ได้เหมาะสมกับกาลเทศ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ภาษาไทยมาตรฐานและภาษาถิ่นเมื่อนำไปใช้ในการสื่อสารต้องใช้ให้เหมาะสมกับกาลเทศะจึงจะช่วยให้เกิดความเข้าใจอันดีระหว่างคนใน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ใช้ภาษาไทยมาตรฐานและภาษาถิ่น</w:t>
      </w:r>
      <w:r>
        <w:rPr>
          <w:rFonts w:ascii="Angsana New" w:hAnsi="Angsana New"/>
          <w:sz w:val="32"/>
          <w:sz w:val="32"/>
          <w:szCs w:val="32"/>
        </w:rPr>
        <w:t>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สรุปความรู้เรื่อง การใช้ภาษาถิ่นให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ไม่มี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ภาษาไทยของเราจะเปลี่ยนแปลง</w:t>
      </w:r>
    </w:p>
    <w:p>
      <w:pPr>
        <w:pStyle w:val="Normal"/>
        <w:rPr/>
      </w:pPr>
      <w:r>
        <w:rPr>
          <w:sz w:val="32"/>
          <w:sz w:val="32"/>
          <w:szCs w:val="32"/>
        </w:rPr>
        <w:t>อย่าง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ภาษาไทยของเราจะเปลี่ยนแปล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สนุกกับคำ โดยครูแบ่งนักเรียนออกเป็น ๒ กลุ่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๑   ภาษาไทยมาตร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๒   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ตกลงกันว่ากลุ่มไหนจะเริ่มเล่นก่อน ถ้ากลุ่มที่ ๑ เล่นก่อน กลุ่มที่ ๑ ก็จะช่วยกัน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ภาษาไทยมาตรฐาน ๑ คำ เช่น ทำงาน กลุ่ม ภาษาถิ่นก็จะบอกคำที่ตรงกับทำงาน เป็นภาคใดก็ได้ ต่อไปกลุ่มที่ ๒ เริ่มก่อน สลับกันไปเรื่อย ๆ ครูให้คะแนนคำละ ๑ คะแนน ใครตอบถูกมากกว่าชนะ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๑ เริ่มก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ฮ็ด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ห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เรื่องได้ว่า </w:t>
      </w:r>
      <w:r>
        <w:rPr>
          <w:sz w:val="32"/>
          <w:sz w:val="32"/>
          <w:szCs w:val="32"/>
        </w:rPr>
        <w:t>ภาษาไทยมาตรฐานและภาษาถิ่นเมื่อนำไปใช้ในการสื่อสารต้องใช้ให้เหมาะสมกับกาละเทศะจึงจะช่วยให้เกิดความเข้าใจอันดีระหว่างคนใน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ความรู้เกี่ยวกับการเลือกใช้ภาษาถิ่นแต่ละภาคให้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คิดคำและอธิบายความหมายของคำตามความเข้าใจของตนเอง   ฝึกการศึกษาค้นคว้านอกห้องเรียน เช่น ห้องสมุด รอบ ๆ บริเวณโรงเรียน ครูสร้างบรรยากาศให้เกิดการเรียนรู้อย่างมีความสุข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    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345690" cy="4883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ามารถค้นคว้าเรื่องภาษาถิ่นเพิ่มเติมได้จากงานวิจัยท้องถิ่นต่าง ๆ จากอินเทอร์เน็ต หร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านุกรมท้องถิ่น เช่น สารานุกรมภาคใต้ควรสอดแทรกความรักท้องถิ่น</w:t>
      </w:r>
      <w:r>
        <w:rPr>
          <w:rFonts w:ascii="Angsana New" w:hAnsi="Angsana New"/>
          <w:spacing w:val="-20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ขณะที่เรียนหน่วยนี้ สร้างความภาคภูมิใจในภาษาของตนเอง แม้จะเป็นภาษาถิ่นภูมิภาคเดียวกัน ก็ยังมีความแตกต่างในเรื่องการใช้ภาษาในการสื่อสาร ภาคใต้ตอนบน ภาคใต้ตอนล่างก็ยังมีความแตกต่าง เหนือ อีสานหรือ ภาคกลางก็เช่นเดียวกัน ควรเน้นให้ชัดเจนในภาษาถิ่นจังหวัดของนักเรียน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ngsana New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eastAsia="Times New Roman" w:cs="Angsana New"/>
    </w:rPr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eastAsia="Times New Roman" w:cs="Angsana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0:00Z</dcterms:created>
  <dc:creator>sKzXP</dc:creator>
  <dc:description/>
  <cp:keywords/>
  <dc:language>en-US</dc:language>
  <cp:lastModifiedBy>com41</cp:lastModifiedBy>
  <cp:lastPrinted>2012-03-03T15:54:00Z</cp:lastPrinted>
  <dcterms:modified xsi:type="dcterms:W3CDTF">2012-03-03T08:55:00Z</dcterms:modified>
  <cp:revision>11</cp:revision>
  <dc:subject/>
  <dc:title> </dc:title>
</cp:coreProperties>
</file>