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7520</wp:posOffset>
            </wp:positionH>
            <wp:positionV relativeFrom="paragraph">
              <wp:posOffset>-194945</wp:posOffset>
            </wp:positionV>
            <wp:extent cx="6172200" cy="221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8380</wp:posOffset>
                </wp:positionH>
                <wp:positionV relativeFrom="paragraph">
                  <wp:posOffset>36195</wp:posOffset>
                </wp:positionV>
                <wp:extent cx="318135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36pt;mso-wrap-distance-left:9.05pt;mso-wrap-distance-right:9.05pt;mso-wrap-distance-top:0pt;mso-wrap-distance-bottom:0pt;margin-top:2.85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80</wp:posOffset>
                </wp:positionH>
                <wp:positionV relativeFrom="paragraph">
                  <wp:posOffset>569595</wp:posOffset>
                </wp:positionV>
                <wp:extent cx="4457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ข้อเขียนเชิงอธิบ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รยาทใน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44.85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ข้อเขียนเชิงอธิบ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รยาทในการรับประทานอา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4830</wp:posOffset>
                </wp:positionH>
                <wp:positionV relativeFrom="paragraph">
                  <wp:posOffset>1655445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0.35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ข้อเขียนเชิงอธิบายและปฏิบัติตามคำสั่งหรือข้อแนะ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มารยาทในการ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  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ฏิบัติตนมีมารยาทในการ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มีมารยาทในการ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รยาทในการรับประทานอาหาร</w:t>
      </w:r>
      <w:r>
        <w:rPr>
          <w:sz w:val="32"/>
          <w:sz w:val="32"/>
          <w:szCs w:val="32"/>
        </w:rPr>
        <w:t>เป็นสิ่งที่ทุกคนควรปฏิบัติเพื่อให้อยู่ร่วมกับผู้อื่นในสังคมได้อย่างมีความสุข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รยาทในการรับประทานอาห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ยิ่งอ่านยิ่ง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การล้างมือให้สะอาด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่านิทานเรื่องการเลือกพระราชาของพระราชินีองค์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ประกาศให้เด็กๆที่อยู่ในเมืองทั้งหมดมาสมัครเป็นพระราชาเพื่อสืบรัชทาย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มาถึงในวังพระราชินีจัดงานเลี้ยงใหญ่โต ตามใจเด็กๆ เด็กทั้งหลายรื่นเริงอยู่กับงานเลี้ยงอย่างสนุกสนาน แต่เขาหารู้ไม่ว่ามีคนคอยเฝ้าสังเกตเขาอยู่ตลอดเวลา ในเรื่องมารยาทในการรับประทาน อาหารที่เลือก รวมทั้งลักษณะอื่นๆ ในที่สุดเมื่องานเลี้ยงใกล้จะสิ้นสุด  พระราชินีได้ประกาศคนที่ได้รับการคัดเลือกเป็นพระราชา</w:t>
      </w: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ascii="Angsana New" w:hAnsi="Angsana New"/>
          <w:sz w:val="32"/>
          <w:sz w:val="32"/>
          <w:szCs w:val="32"/>
        </w:rPr>
        <w:t xml:space="preserve">ต่อไป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หาเด็กคนที่จะเป็นพระราชาว่าควรดูจากสิ่งใด    ครูเฉลยคือเด็กชายคนที่รับประทานอย่างมีมารยาทเรียบร้อย รู้จักเลือกรับประทานซึ่งผิดกับเด็กบางคน ที่เอาแต่เล่นอย่างสนุกสนาน บางคนปาอาหารเล่นกัน  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ราชินีทรงให้เหตุผลว่า เด็กคนที่มีมารยาทในการรับประทานอาหารเรียบร้อยเป็นเด็กฉลาดไม่เห็นแก่การรับประทาน รู้จักยับยั้งชั่ง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รื่องมารยาทในการรับประทานอาหารว่าควร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มาเล่นละครใบ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้างมือให้สะอาดทำอย่างไร ให้นักเรียนเล่นละครใบ้ตามพร้อม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สดงท่าการรับประทานอาหารที่ถูกต้อง คือไม่เปิดปาก  หรือเคี้ยวเสียงดังเพราะจะเป็นการรบกวนผู้อื่น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แก้วน้ำที่ตั้งอยู่ทางด้านขวามือของนักเรียนอภิปรายเรื่องการดื่มน้ำขณะรับประทานข้าว หรือกินข้าว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้ำ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หัวหน้าโต๊ะอาหารออกมารายงานเรื่องการรับประทานอาหารในโต๊ะอาหารของแต่ละกลุ่มว่า  เป</w:t>
      </w:r>
      <w:r>
        <w:rPr>
          <w:rFonts w:ascii="Angsana New" w:hAnsi="Angsana New"/>
          <w:sz w:val="32"/>
          <w:sz w:val="32"/>
          <w:szCs w:val="32"/>
        </w:rPr>
        <w:t>็น</w:t>
      </w:r>
      <w:r>
        <w:rPr>
          <w:rFonts w:ascii="Angsana New" w:hAnsi="Angsana New"/>
          <w:sz w:val="32"/>
          <w:sz w:val="32"/>
          <w:szCs w:val="32"/>
        </w:rPr>
        <w:t>อย่างไร ผู้ที่รับประทานอาหารเรียบร้อยที่สุด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ครพูดคุยเสียงดังขณะที่รับประทานอาหารบ้าง และรู้สึกอย่างไร ครูและนักเรียนสรุปเพิ่มเติม  ว่าไม่ควรพูดคุยขณะรับประทานอาหารเพราะเป็นภาพที่ไม่น่าดูและอาจทำให้สำลักได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สดงภาพถังขย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ภิปรายว่าใช้สำหรับทิ้ง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อยู่ในห้องเรียน   ที่หน้าบ้าน  หรือที่โต๊ะอาหาร  เราควรทิ้งเศษอาหารที่ใดเมื่อมีเศษอาหารในขณะที่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อภิปรายเพิ่มเติ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๓ เรื่อง ยิ่งอ่านยิ่งรู้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อภิปรายเกี่ยวกับผลจากการมีมารยาทที่ดี  และการมีมารยาทที่ไม่ดี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 ดังนี้  </w:t>
      </w:r>
      <w:r>
        <w:rPr>
          <w:sz w:val="32"/>
          <w:sz w:val="32"/>
          <w:szCs w:val="32"/>
        </w:rPr>
        <w:t>มารยาทในการรับประทานอาหาร</w:t>
      </w:r>
      <w:r>
        <w:rPr>
          <w:sz w:val="32"/>
          <w:sz w:val="32"/>
          <w:szCs w:val="32"/>
        </w:rPr>
        <w:t>เป็นสิ่งที่ทุกคนควรปฏิบัติเพื่อให้อยู่ร่วมกับผู้อื่นในสังคมได้อย่างมีความสุ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ล้างมือให้สะอาดควรทำอย่างไร</w:t>
      </w:r>
      <w:r>
        <w:rPr>
          <w:rFonts w:cs="Times New Roman"/>
          <w:sz w:val="3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ทำกิจกรรมอย่างอิสระ ครูเป็นผู้กระตุ้นนักเรียนให้เกิดความคิดและมี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รียนรู้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ิท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ถัง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ใบงานที่ ๓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ใบงาน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ปฏิบัติตามคำสั่งหรือข้อแนะนำจากเรื่องที่อ่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Cordia New"/>
          <w:w w:val="110"/>
          <w:sz w:val="32"/>
          <w:szCs w:val="32"/>
        </w:rPr>
      </w:pPr>
      <w:r>
        <w:rPr>
          <w:rFonts w:cs="Cordia New" w:ascii="Angsana New" w:hAnsi="Angsana New"/>
          <w:w w:val="110"/>
          <w:sz w:val="32"/>
          <w:szCs w:val="32"/>
        </w:rPr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หรือ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แนะนำจาก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ในการรับประทานอาหารได้รวดเร็วถูกต้อง และสามารถปฏิบัติตนตามมารยาทในการรับประทานอาหารได้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ในการรับประทานอาหารได้ถูกต้องโดยใช้เวลาอย่างรวดเร็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ในการรับประทานอาหารได้ถูกต้อง และสามารถปฏิบัติตนตามมารยาทในการรับประทานอาหารได้บาง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มารยาทในการรับประทานอาหารได้ถูกต้องแต่ต้องใช้เวลาพอสมควร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4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8:00Z</dcterms:created>
  <dc:creator>WincoolV5</dc:creator>
  <dc:description/>
  <cp:keywords/>
  <dc:language>en-US</dc:language>
  <cp:lastModifiedBy>Dell 620</cp:lastModifiedBy>
  <dcterms:modified xsi:type="dcterms:W3CDTF">2016-01-28T14:11:00Z</dcterms:modified>
  <cp:revision>16</cp:revision>
  <dc:subject/>
  <dc:title>                                                                                                                              </dc:title>
</cp:coreProperties>
</file>