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35560</wp:posOffset>
            </wp:positionV>
            <wp:extent cx="6172200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318135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6pt;mso-wrap-distance-left:9.05pt;mso-wrap-distance-right:9.05pt;mso-wrap-distance-top:0pt;mso-wrap-distance-bottom:0pt;margin-top:2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457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ข้อมูลจากแผน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แผนภูม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แผนภาพและแผ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ข้อมูลจากแผน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แผนภูม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แผนภาพและแผ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188595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8.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ข้อมูลจากแผน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ผนภูม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ของข้อมูลจาก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แผนที่  </w:t>
      </w:r>
      <w:r>
        <w:rPr>
          <w:rFonts w:cs="Angsana New" w:ascii="Angsana New" w:hAnsi="Angsana New"/>
          <w:sz w:val="32"/>
          <w:szCs w:val="32"/>
        </w:rPr>
        <w:t xml:space="preserve">(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ข้อมูลจากแผนภาพและแผ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</w:t>
      </w:r>
      <w:r>
        <w:rPr>
          <w:rFonts w:ascii="Angsana New" w:hAnsi="Angsana New"/>
          <w:sz w:val="32"/>
          <w:sz w:val="32"/>
          <w:szCs w:val="32"/>
        </w:rPr>
        <w:t>นแผนภาพและแผนที่ได้อย่างถูกต้องจะทำให้รู้และเข้าใจข้อมูล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ข้อมูลจากแผนภาพ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แผนที่</w:t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 การอ่านข้อมูลจาก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บงาน เรื่อง  การอ่านข้อมูลจากแผนที่เพื่อ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ที่ประเทศไทยมีรูปร่างคล้าย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สดงภาพเครื่องนุ่งห่ม   ที่อยู่อาศัย  ยารักษาโรค  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ช่วยกันจัดกลุ่มช่วยกันทายว่าเราเรียกว่าอะไร  ครูติดบัตรคำปัจจัยส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ช่วยกันเขียนรายงานจากภาพที่เห็น แล้วส่งตัวแทนออกมา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ช่วยอธิบายเพิ่มเติมดังนี้ แผนภาพนี้แสดงองค์ประกอบปัจจัยสี่ ได้แก่ อาหาร เครื่องนุ่งห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รักษาโรค</w:t>
      </w:r>
      <w:r>
        <w:rPr>
          <w:rFonts w:ascii="Angsana New" w:hAnsi="Angsana New"/>
          <w:sz w:val="32"/>
          <w:sz w:val="32"/>
          <w:szCs w:val="32"/>
        </w:rPr>
        <w:t xml:space="preserve">  ที่อยู่อาศั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สดงภาพต้นกล้าที่รดน้ำจนช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ต้นกล้า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หลุมที่ขุดไว้เรียบร้อยแล้ว   ต้นกล้าที่เพิ่งปลูกใน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รายงานจา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รุปเพิ่มเติม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นี้แสดงขั้นตอนการย้ายต้นกล้าที่ถูกต้อง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ดน้ำต้นกล้าให้ชุ่มแล้วทิ้งไว้สักครู่ให้ดินพอหมาด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ช้อนปลูกขุดต้นกล้าให้มีดินติดรากออกมาด้วยอย่าให้รากข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ราก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กล้าลงในหลุมที่ขุดเตรียมไว้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แปลง จับต้นกล้าให้ตั้งตร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ช้ดินร่วนกลบที่โคนต้นกล้ากดดินให้แน่นพอควรรดน้ำให้ชุ่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๔ เรื่อง การอ่านข้อมูลจากแผนภาพ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สดงภาพแผนที่ประเทศไทยให้นักเรียนช่วยกันอภิปรายความหมายของแผนที่ ครูติด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เติม ให้นักเรียนอ่านพร้อมกัน แผนที่คือ แบบที่เขียนย่อจากพื้นดินเพื่อบอกลักษณะของพื้นที่ต่างๆเช่น ภูเขา แม่น้ำ ทะเล ฝั่งทะเล จังหวัด ทางรถไฟ  ถนน ซึ่งในแผนที่จะแสดงเป็นสัญลักษณ์แทนสิ่งต่างๆที่ใช้เป็นสาก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แผ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แสดงสัญลักษณ์ของภูมิประเทศของไทย ภาคเหนือพื้นที่เต็มไปด้วยภูเขาและที่ราบสูงมีแนวยาวลงมาทางภาคตะวันตก และทอดลงมาถึงภาคใต้  ทางด้านตะวันออกเฉียงเหนือมีทิวเขากั้นเป็นเขตแดนระหว่างภาคกลางและภาคตะวันออกเฉียงเหนือ ภาคกลางมีภูมิประเทศเป็นที่ราบลุ่มมีแม่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หลายสายไหลผ่านและลงสู่อ่าวไทยที่จังหวัดสมุทรปราการ   ส่วนภาคใต้มีทะเลขนาบทั้งสองด้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ภิปรายเรื่องใครเคยหลงทางบ้างให้นักเรียนดูแผนที่ถนนถ้าใครสามารถดูแผนที่เป็นจะช่วยแก้ปัญหาเหล่านี้ได้ การอ่านแผนที่ถนนเพื่อใช้ในการเดินทางไปยังสถานที่ต่างๆ เราต้องรู้จักอ่านรายชื่อถนน รู้ทิศการเดินทาง และรู้สถานที่สำคัญอันควรสังเกต จะทำให้เราเดินทางไปยังจุดหมายปลายทางได้เร็วขึ้นและ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สดงแผนที่กรุงเทพฯ ให้นักเรียนแข่งขันกันหาจุดต่างๆเช่น พระที่นั่งอนันตสมาค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สมุดแห่งชาติ    ธนาคารแห่งประเทศไทย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ความรู้เรื่องประโยชน์ของการอ่านแผนที่เป็น จะช่วยให้เรา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หลงทางและถึงที่หมายได้โดย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๕ เรื่อง การอ่านข้อมูลจากแผนที่เพื่อ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 ดังนี้ 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แผนภาพและแผนที่ได้ถูกต้องจะทำให้รู้และเข้าใจข้อมูล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ผนที่ประเทศไทยมีรูปร่างคล้าย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และความสามารถอย่างเต็มที่ ครูช่วยเสริมแรงบวกให้นักเรียนมีการแสดง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 xml:space="preserve">อย่างมั่นใจ   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ที่ประเทศไทย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ที่ถน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๓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๓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508635</wp:posOffset>
                </wp:positionV>
                <wp:extent cx="28575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0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 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ข้อมูลจาก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ข้อมูลจากแผน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มูลจากแผนภาพได้ถูกต้อง ครบถ้วนและชัดเจน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มูลจากแผนภาพได้ถูกต้อง ครบถ้วนและชัดเจนด้วยตนเองแต่ยังไม่ชัดเจนเนื่องจากยังใช้ภาษาได้ไม่ดี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มูลจากแผนภาพได้คร่าวๆ ต้องมีผู้แนะนำเพิ่มเติมจึงอธิบายได้ครบถ้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มูลจากแผนภาพได้แต่ยังไม่สมบูรณ์ต้องให้ผู้อื่นอธิบายให้ฟังก่อนจึง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ข้อมูลจาก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ข้อมูลจากแผ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ที่ได้รวดเร็วและ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ได้ถูกต้องโดยใช้เวลาเพียง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ที่ได้ถูกต้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ใช้เวลา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ที่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ใช้เวลาพอสมควร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eastAsia="Times New Roman" w:cs="Angsana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eastAsia="Times New Roman" w:cs="Angsana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5:00Z</dcterms:created>
  <dc:creator>sKzXP</dc:creator>
  <dc:description/>
  <cp:keywords/>
  <dc:language>en-US</dc:language>
  <cp:lastModifiedBy>com41</cp:lastModifiedBy>
  <cp:lastPrinted>2012-03-03T16:20:00Z</cp:lastPrinted>
  <dcterms:modified xsi:type="dcterms:W3CDTF">2012-03-03T09:21:00Z</dcterms:modified>
  <cp:revision>24</cp:revision>
  <dc:subject/>
  <dc:title> </dc:title>
</cp:coreProperties>
</file>