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132715</wp:posOffset>
            </wp:positionV>
            <wp:extent cx="62674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00203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4272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6pt;mso-wrap-distance-left:9.05pt;mso-wrap-distance-right:9.05pt;mso-wrap-distance-top:0pt;mso-wrap-distance-bottom:0pt;margin-top:9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184150</wp:posOffset>
                </wp:positionV>
                <wp:extent cx="1597660" cy="781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1.5pt;mso-wrap-distance-left:9.05pt;mso-wrap-distance-right:9.05pt;mso-wrap-distance-top:0pt;mso-wrap-distance-bottom:0pt;margin-top:14.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501005" cy="71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อ่านรุ่นเยาว์ควรมีมารยาทในการอ่าน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56.25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อ่านรุ่นเยาว์ควรมีมารยาทในการอ่านอย่างไร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224790</wp:posOffset>
                </wp:positionV>
                <wp:extent cx="4714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28600</wp:posOffset>
                </wp:positionV>
                <wp:extent cx="4714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231775</wp:posOffset>
                </wp:positionV>
                <wp:extent cx="4714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226060</wp:posOffset>
                </wp:positionV>
                <wp:extent cx="4714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7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238760</wp:posOffset>
                </wp:positionV>
                <wp:extent cx="4714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8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41935</wp:posOffset>
                </wp:positionV>
                <wp:extent cx="4714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9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05740</wp:posOffset>
                </wp:positionV>
                <wp:extent cx="47148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9:00Z</dcterms:created>
  <dc:creator>sKzXP</dc:creator>
  <dc:description/>
  <cp:keywords/>
  <dc:language>en-US</dc:language>
  <cp:lastModifiedBy>com41</cp:lastModifiedBy>
  <dcterms:modified xsi:type="dcterms:W3CDTF">2012-03-01T11:09:00Z</dcterms:modified>
  <cp:revision>21</cp:revision>
  <dc:subject/>
  <dc:title/>
</cp:coreProperties>
</file>