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625</wp:posOffset>
            </wp:positionH>
            <wp:positionV relativeFrom="paragraph">
              <wp:posOffset>-159385</wp:posOffset>
            </wp:positionV>
            <wp:extent cx="5762625" cy="2571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1105</wp:posOffset>
                </wp:positionH>
                <wp:positionV relativeFrom="paragraph">
                  <wp:posOffset>19050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pt;mso-position-vertical-relative:text;margin-left: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5280</wp:posOffset>
                </wp:positionH>
                <wp:positionV relativeFrom="paragraph">
                  <wp:posOffset>206375</wp:posOffset>
                </wp:positionV>
                <wp:extent cx="2209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ัง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การดู และ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16.25pt;mso-position-vertical-relative:text;margin-left:2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ัง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การดู และ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98425</wp:posOffset>
                </wp:positionV>
                <wp:extent cx="4238625" cy="1125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CharacterStyle1"/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ที่ ๑ 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บใจความ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วามรู้สึก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าก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ที่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ฟังและด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ฟังเพลงและดูภาพประก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88.65pt;mso-wrap-distance-left:9.05pt;mso-wrap-distance-right:9.05pt;mso-wrap-distance-top:0pt;mso-wrap-distance-bottom:0pt;margin-top:7.7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CharacterStyle1"/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ที่ ๑ 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บใจความ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พูดแสดงความคิดเห็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วามรู้สึก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าก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ที่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ฟังและด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ฟังเพลงและดูภาพ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355</wp:posOffset>
                </wp:positionH>
                <wp:positionV relativeFrom="paragraph">
                  <wp:posOffset>15875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.2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และตอบคำถามเกี่ยวกับ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มารยาทในการฟัง การดู และการพูด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เนื้อหาเพลงที่ฟังและภาพที่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เกี่ยวกับสาระสำคัญของเพลงและความหมายของ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มารยาทในการ</w:t>
      </w:r>
      <w:r>
        <w:rPr>
          <w:rFonts w:ascii="Angsana New" w:hAnsi="Angsana New"/>
          <w:sz w:val="32"/>
          <w:sz w:val="32"/>
          <w:szCs w:val="32"/>
        </w:rPr>
        <w:t>ฟัง การดู และการพู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หลักการฟังและดูเพื่อจับใจความ ต้องตั้งใ</w:t>
      </w:r>
      <w:r>
        <w:rPr>
          <w:rFonts w:ascii="Angsana New" w:hAnsi="Angsana New"/>
          <w:sz w:val="32"/>
          <w:sz w:val="32"/>
          <w:szCs w:val="32"/>
        </w:rPr>
        <w:t xml:space="preserve">จฟัง </w:t>
      </w:r>
      <w:r>
        <w:rPr>
          <w:rFonts w:ascii="Angsana New" w:hAnsi="Angsana New"/>
          <w:sz w:val="32"/>
          <w:sz w:val="32"/>
          <w:szCs w:val="32"/>
        </w:rPr>
        <w:t>และดูอย่างมีสมาธิ ใจจดจ่ออยู่กับเรื่องที่กำลัง</w:t>
      </w:r>
      <w:r>
        <w:rPr>
          <w:rFonts w:ascii="Angsana New" w:hAnsi="Angsana New"/>
          <w:sz w:val="32"/>
          <w:sz w:val="32"/>
          <w:szCs w:val="32"/>
        </w:rPr>
        <w:t xml:space="preserve">ฟัง </w:t>
      </w:r>
      <w:r>
        <w:rPr>
          <w:rFonts w:ascii="Angsana New" w:hAnsi="Angsana New"/>
          <w:sz w:val="32"/>
          <w:sz w:val="32"/>
          <w:szCs w:val="32"/>
        </w:rPr>
        <w:t xml:space="preserve">และดู </w:t>
      </w:r>
      <w:r>
        <w:rPr>
          <w:rFonts w:ascii="Angsana New" w:hAnsi="Angsana New"/>
          <w:sz w:val="32"/>
          <w:sz w:val="32"/>
          <w:szCs w:val="32"/>
        </w:rPr>
        <w:t>จับประเด็นสำคัญของเรื่องแยกข้อเท็จจริงและข้อคิดเห็นออกจากกัน แล้วสรุปเป็นข้อมูลส่วนตัวหรือสื่อสารกับผู้อื่นได้อย่าง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ฟังเพลงและดูภาพ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ังเคราะห์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583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 เรื่อง การจับใจความจากการฟังเพลงและดูภาพ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เพลงและภาพสื่อความรู้สึกได้จริง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แถบประโยค “วันเพ็ญเดือนสิบสอง” ติดบนกระดาน ให้นักเรียนอ่านออก</w:t>
      </w:r>
      <w:r>
        <w:rPr>
          <w:rFonts w:ascii="Angsana New" w:hAnsi="Angsana New"/>
          <w:spacing w:val="-20"/>
          <w:sz w:val="32"/>
          <w:sz w:val="32"/>
          <w:szCs w:val="32"/>
        </w:rPr>
        <w:t>เสียง ครูตั้งคำถาม</w:t>
      </w:r>
      <w:r>
        <w:rPr>
          <w:rFonts w:ascii="Angsana New" w:hAnsi="Angsana New"/>
          <w:sz w:val="32"/>
          <w:sz w:val="32"/>
          <w:szCs w:val="32"/>
        </w:rPr>
        <w:t>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หาข้อสรุป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นักเรียนวันนี้มีความสำคัญต่อคนไท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ชื่อเพลงอะไร นักเรียนร้องได้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ร้องเพลงลอยกระทง และร่วมกันสนทนา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เทศกาลลอยกระทงมีความสำคัญ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การลอยกระทงควรลอยในเวลากลางวันหรือกลางคื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๐ เนื้อเพลงลอยกระทงกล่าวถึงอะไร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ให้นักเรียนแบ่งกลุ่มเลือกเพลงที่ชอบ ๑ เพลง จากนั้นร่วมกันวาดภาพประกอบเพลง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แล้วนำมาเสนอ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๔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ให้นักเรียนและครูร่วมกันสรุปความรู้ดังนี้ </w:t>
      </w:r>
      <w:r>
        <w:rPr>
          <w:rFonts w:ascii="Angsana New" w:hAnsi="Angsana New"/>
          <w:sz w:val="32"/>
          <w:sz w:val="32"/>
          <w:szCs w:val="32"/>
        </w:rPr>
        <w:t>หลักการฟังและดูเพื่อจับใจความ ต้องตั้งใจฟังและดูอย่างมีสมาธิ ใจจดจ่ออยู่กับเรื่องที่กำลังฟังและดู แยกข้อเท็จจริงกับข้อคิดเห็นออกจากกัน ฟังให้เข้าใจ ฟังจับประเด็นสำคัญของเรื่อง โดยจดบันทึกเป็นข้อๆ ตามลำดับ แล้วนำสาระสำคัญของเรื่องไปบอกเล่าต่อ หรือสรุปเป็นข้อมูลความรู้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 xml:space="preserve">๔๐ </w:t>
      </w:r>
      <w:r>
        <w:rPr>
          <w:rFonts w:ascii="Angsana New" w:hAnsi="Angsana New"/>
          <w:sz w:val="32"/>
          <w:sz w:val="32"/>
          <w:szCs w:val="32"/>
        </w:rPr>
        <w:t>เรื่อง การจับใจความจากการฟังเพลงและดูภาพ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คิดว่าเพลงและภาพสื่อความรู้สึกได้จริง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ร้องเพลงลอยกระทง และฝึกรำ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ลง</w:t>
      </w:r>
    </w:p>
    <w:p>
      <w:pPr>
        <w:pStyle w:val="Normal"/>
        <w:tabs>
          <w:tab w:val="clear" w:pos="720"/>
          <w:tab w:val="left" w:pos="64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ตรวจ</w:t>
      </w:r>
      <w:r>
        <w:rPr>
          <w:rFonts w:ascii="Angsana New" w:hAnsi="Angsana New"/>
          <w:w w:val="110"/>
          <w:sz w:val="32"/>
          <w:sz w:val="32"/>
          <w:szCs w:val="32"/>
        </w:rPr>
        <w:t>ใบ</w:t>
      </w:r>
      <w:r>
        <w:rPr>
          <w:rFonts w:ascii="Angsana New" w:hAnsi="Angsana New"/>
          <w:w w:val="110"/>
          <w:sz w:val="32"/>
          <w:sz w:val="32"/>
          <w:szCs w:val="32"/>
        </w:rPr>
        <w:t>งาน</w:t>
      </w:r>
      <w:r>
        <w:rPr>
          <w:rFonts w:ascii="Angsana New" w:hAnsi="Angsana New"/>
          <w:w w:val="110"/>
          <w:sz w:val="32"/>
          <w:sz w:val="32"/>
          <w:szCs w:val="32"/>
        </w:rPr>
        <w:t>ที่ ๔๐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ผ่า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w w:val="110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 xml:space="preserve">ไม่ผ่าน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 การจับใจความจากการฟังเพลงและดูภาพ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บใจความจากการฟังเพลงและดูภาพประก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จากเพลงที่ฟังได้สัมพันธ์กับภาพที่ดูในทันทีและสามารถตอบคำถามได้ถูกต้องทุกข้ออย่างรวดเร็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จากเพลงที่ฟังได้สัมพันธ์กับภาพที่ดูในทันทีและสามารถตอบคำถามได้ถูกต้องทุกข้ออย่างรวดเร็วโดยใช้เวลาไม่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จากเพลงที่ฟังได้สัมพันธ์กับภาพหลังจากใช้เวลาพิจารณาเล็กน้อยและสามารถตอบคำถามได้ถูกต้องทุกข้อแม้จะต้องใช้เวลา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จากเพลงที่ฟังได้สัมพันธ์กับภาพหลังจากใช้เวลาพิจารณาพอสมควรและสามารถตอบคำถามได้ถูกต้องหลายข้อมีบางข้อที่ต้องให้ผู้อื่นแนะนำ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Angsana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30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2T02:02:00Z</dcterms:modified>
  <cp:revision>13</cp:revision>
  <dc:subject/>
  <dc:title> </dc:title>
</cp:coreProperties>
</file>