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22580</wp:posOffset>
            </wp:positionH>
            <wp:positionV relativeFrom="paragraph">
              <wp:posOffset>635</wp:posOffset>
            </wp:positionV>
            <wp:extent cx="6448425" cy="2487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-5715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๒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0.4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๒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72740</wp:posOffset>
                </wp:positionH>
                <wp:positionV relativeFrom="paragraph">
                  <wp:posOffset>7620</wp:posOffset>
                </wp:positionV>
                <wp:extent cx="2209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ฟัง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การดู และการ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0.6pt;mso-position-vertical-relative:text;margin-left:2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ฟัง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การดู และการ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6985</wp:posOffset>
                </wp:positionV>
                <wp:extent cx="5162550" cy="1047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CharacterStyle1"/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ที่ ๑ 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บใจความ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พูดแสดงความคิดเห็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ความรู้สึ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าก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ที่</w:t>
                            </w:r>
                            <w:r>
                              <w:rPr>
                                <w:rStyle w:val="CharacterStyle1"/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ฟังและดู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</w:rPr>
                              <w:t>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6"/>
                                <w:sz w:val="36"/>
                                <w:szCs w:val="36"/>
                              </w:rPr>
                              <w:t>การเล่ารายละเอียดจากการชมรายการโทรทัศน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5pt;height:82.5pt;mso-wrap-distance-left:9.05pt;mso-wrap-distance-right:9.05pt;mso-wrap-distance-top:0pt;mso-wrap-distance-bottom:0pt;margin-top:0.5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Style w:val="CharacterStyle1"/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ที่ ๑ 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บใจความ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พูดแสดงความคิดเห็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ความรู้สึ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าก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ที่</w:t>
                      </w:r>
                      <w:r>
                        <w:rPr>
                          <w:rStyle w:val="CharacterStyle1"/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ฟังและดู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</w:rPr>
                        <w:t>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6"/>
                          <w:sz w:val="36"/>
                          <w:szCs w:val="36"/>
                        </w:rPr>
                        <w:t>การเล่ารายละเอียดจากการชมรายการโทรทัศน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35" w:leader="none"/>
        </w:tabs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8050</wp:posOffset>
                </wp:positionH>
                <wp:positionV relativeFrom="paragraph">
                  <wp:posOffset>242570</wp:posOffset>
                </wp:positionV>
                <wp:extent cx="22860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9.1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0975</wp:posOffset>
            </wp:positionH>
            <wp:positionV relativeFrom="paragraph">
              <wp:posOffset>1270</wp:posOffset>
            </wp:positionV>
            <wp:extent cx="2867025" cy="7429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40"/>
          <w:szCs w:val="4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7650</wp:posOffset>
                </wp:positionH>
                <wp:positionV relativeFrom="paragraph">
                  <wp:posOffset>1270</wp:posOffset>
                </wp:positionV>
                <wp:extent cx="2125345" cy="365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28.8pt;mso-wrap-distance-left:9.05pt;mso-wrap-distance-right:9.05pt;mso-wrap-distance-top:0pt;mso-wrap-distance-bottom:0pt;margin-top:0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 และพูดแสดงความรู้ ความคิด และ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รู้สึกในโอกาส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อย่างมีวิจารณญาณและสร้างสรร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รายละเอียดเกี่ยวกับเรื่องที่ฟังและดูทั้งที่เป็นความรู้และความบันเท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มารยาทในการฟัง การดู และการพู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  <w:r>
        <w:rPr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bookmarkStart w:id="0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รู้</w:t>
      </w:r>
      <w:r>
        <w:rPr>
          <w:rFonts w:ascii="Angsana New" w:hAnsi="Angsana New"/>
          <w:sz w:val="32"/>
          <w:sz w:val="32"/>
          <w:szCs w:val="32"/>
        </w:rPr>
        <w:t>รายละเอียดเกี่ยวกับรายการโทรทัศน์สำหรับเด็ก</w:t>
      </w:r>
      <w:r>
        <w:rPr>
          <w:rFonts w:ascii="Angsana New" w:hAnsi="Angsana New"/>
          <w:sz w:val="32"/>
          <w:sz w:val="32"/>
          <w:szCs w:val="32"/>
        </w:rPr>
        <w:t xml:space="preserve">ที่ฟังและดู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ของรายการโทรทัศน์สำหรับเด็ก</w:t>
      </w:r>
      <w:r>
        <w:rPr>
          <w:rFonts w:ascii="Angsana New" w:hAnsi="Angsana New"/>
          <w:sz w:val="32"/>
          <w:sz w:val="32"/>
          <w:szCs w:val="32"/>
        </w:rPr>
        <w:t xml:space="preserve">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ลือกชมรายการโทรทัศน์ที่มีประโยชน์สำหรับเด็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9115</wp:posOffset>
                </wp:positionH>
                <wp:positionV relativeFrom="paragraph">
                  <wp:posOffset>192405</wp:posOffset>
                </wp:positionV>
                <wp:extent cx="1028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5.15pt;mso-position-vertical-relative:text;margin-left:4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เลือกชมรายการโทรทัศน์ที่เหมาะสมจะทำให้ได้ความรู้และข้อคิดมา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เล่า</w:t>
      </w:r>
      <w:r>
        <w:rPr>
          <w:rFonts w:ascii="Angsana New" w:hAnsi="Angsana New"/>
          <w:sz w:val="32"/>
          <w:sz w:val="32"/>
          <w:szCs w:val="32"/>
        </w:rPr>
        <w:t>รายละเอียด</w:t>
      </w:r>
      <w:r>
        <w:rPr>
          <w:rFonts w:ascii="Angsana New" w:hAnsi="Angsana New"/>
          <w:sz w:val="32"/>
          <w:sz w:val="32"/>
          <w:szCs w:val="32"/>
        </w:rPr>
        <w:t>เกี่ยวกับเรื่องที่ฟัง และดู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ระเมินค่า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ปฏิบัติ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สวงหาความรู้จากแหล่งเรียนรู้ต่าง ๆ ทั้งภายในและภายนอกโรงเรียนด้วยการเลือกใช้สื่ออย่างเหมาะสม บันทึกความรู้วิเคราะห์ สรุปเป็นองค์ความรู้ และสามารถนำไปใช้ในชีวิตประจำวันได้</w:t>
      </w:r>
    </w:p>
    <w:p>
      <w:pPr>
        <w:pStyle w:val="NormalParagraphStyle"/>
        <w:tabs>
          <w:tab w:val="left" w:pos="720" w:leader="none"/>
          <w:tab w:val="left" w:pos="1440" w:leader="none"/>
          <w:tab w:val="left" w:pos="2160" w:leader="none"/>
          <w:tab w:val="left" w:pos="583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ักความเป็นไทย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ันทึกรายละเอียดจากการชมรายการโทรทัศน์สำหรับเด็ก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1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การโทรทัศน์รายการใดที่นักเรียนควรดูเป็นประจำ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สนทนาเกี่ยวกับรายการโทรทัศน์ โดยครูตั้ง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ดูโทรทัศน์ทุกวันหรือไม่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ดูรายการ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ครูสุ่มเลือกนักเรียนตอบทีละคน จนครบ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ือกชมรายการโทรทัศน์สำหรับเด็กตามความสนใจ ๑ รายการ บันทึกรายละเอียดที่สำคัญในแบบบันทึกการชมรายการโทรทัศน์สำหรับเด็ก แล้วออกมาเล่าให้เพื่อนฟั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ให้ครูประเมินผลตัวชี้วัดโดยใช้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รื่อง การเล่ารายละเอียดของรายการโทรทัศน์สำหรับเด็กที่ฟังและด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ครูและเพื่อนร่วมกันประเมินข้อดีและข้อ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สรุปความรู้ดังนี้ การเลือกชมรายการโทรทัศน์ที่เหมาะสมจะทำให้ได้ความรู้และข้อคิดมาใช้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ายการโทรทัศน์รายการใดที่นักเรียนควรดูเป็นประจำ เพราะเหตุ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3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แต่ละคน</w:t>
      </w:r>
      <w:r>
        <w:rPr>
          <w:rFonts w:ascii="Angsana New" w:hAnsi="Angsana New"/>
          <w:sz w:val="32"/>
          <w:sz w:val="32"/>
          <w:szCs w:val="32"/>
        </w:rPr>
        <w:t>แลกเปลี่ยนความรู้และประสบการณ์จากการชม</w:t>
      </w:r>
      <w:r>
        <w:rPr>
          <w:rFonts w:ascii="Angsana New" w:hAnsi="Angsana New"/>
          <w:sz w:val="32"/>
          <w:sz w:val="32"/>
          <w:szCs w:val="32"/>
        </w:rPr>
        <w:t>รายการโทรทัศน์ที่ชื่น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รโทรทัศน์สำหรับเด็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</w:t>
      </w:r>
      <w:r>
        <w:rPr>
          <w:rFonts w:ascii="Angsana New" w:hAnsi="Angsana New"/>
          <w:w w:val="110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w w:val="110"/>
          <w:sz w:val="32"/>
          <w:szCs w:val="32"/>
        </w:rPr>
      </w:pP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>.</w:t>
      </w:r>
      <w:r>
        <w:rPr>
          <w:rFonts w:cs="Angsana New" w:ascii="Angsana New" w:hAnsi="Angsana New"/>
          <w:b/>
          <w:bCs/>
          <w:w w:val="11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  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w w:val="110"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w w:val="110"/>
          <w:sz w:val="32"/>
          <w:szCs w:val="32"/>
        </w:rPr>
      </w:pPr>
      <w:r>
        <w:rPr>
          <w:rFonts w:ascii="Angsana New" w:hAnsi="Angsana New"/>
          <w:w w:val="110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w w:val="110"/>
          <w:sz w:val="32"/>
          <w:sz w:val="32"/>
          <w:szCs w:val="32"/>
        </w:rPr>
        <w:t xml:space="preserve">ถือว่า </w:t>
      </w:r>
      <w:r>
        <w:rPr>
          <w:rFonts w:cs="Angsana New" w:ascii="Angsana New" w:hAnsi="Angsana New"/>
          <w:w w:val="110"/>
          <w:sz w:val="32"/>
          <w:szCs w:val="32"/>
        </w:rPr>
        <w:tab/>
      </w:r>
      <w:r>
        <w:rPr>
          <w:rFonts w:ascii="Angsana New" w:hAnsi="Angsana New"/>
          <w:b/>
          <w:b/>
          <w:bCs/>
          <w:w w:val="110"/>
          <w:sz w:val="32"/>
          <w:sz w:val="32"/>
          <w:szCs w:val="32"/>
        </w:rPr>
        <w:t>ไม่ผ่าน</w:t>
      </w:r>
      <w:r>
        <w:rPr>
          <w:rFonts w:ascii="Angsana New" w:hAnsi="Angsana New"/>
          <w:w w:val="11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eastAsia="Angsana New" w:cs="Angsana New" w:ascii="Angsana New" w:hAnsi="Angsana New"/>
          <w:w w:val="110"/>
          <w:sz w:val="32"/>
          <w:szCs w:val="32"/>
        </w:rPr>
        <w:t xml:space="preserve">  </w:t>
      </w:r>
      <w:r>
        <w:rPr>
          <w:rFonts w:cs="Angsana New" w:ascii="Angsana New" w:hAnsi="Angsana New"/>
          <w:w w:val="110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rPr>
          <w:rFonts w:ascii="Angsana New" w:hAnsi="Angsana New" w:cs="Angsana New"/>
          <w:w w:val="110"/>
          <w:sz w:val="32"/>
          <w:szCs w:val="32"/>
        </w:rPr>
      </w:pPr>
      <w:r>
        <w:rPr>
          <w:rFonts w:cs="Angsana New" w:ascii="Angsana New" w:hAnsi="Angsana New"/>
          <w:w w:val="110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4328160" cy="7620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3371850" cy="3765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ประเมินผลตามสภาพจริ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29.6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ประเมินผลตามสภาพจริ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กิจกรรมนี้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Rubrics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ล่ารายละเอียดของรายการโทรทัศน์สำหรับเด็กที่ฟังและดู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05230" cy="781050"/>
                      <wp:effectExtent l="1905" t="1905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52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4.85pt;height:61.4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ล่ารายละเอียดของรายการโทรทัศน์สำหรับเด็กที่ฟังและด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่ารายละเอียดได้ครบถ้วนชัดเจนพูดฉะฉานน่าฟัง ลีลาการเล่าน่าสนใจ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รายละเอียดได้ครบถ้วนชัดเจนพูดฉะฉานมี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รายละเอียดได้ครบถ้วนแม้จะมีส่วนที่ไม่สำคัญปนมาบ้างมีความพยายามในการเล่าแต่ยังขาดความมั่นใ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าเกี่ยวกับรายการที่ฟังและดูได้แม้จะมีรายละเอีย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ครบ ต้องให้ผู้อื่นช่วยเพิ่มเติม</w:t>
            </w:r>
          </w:p>
        </w:tc>
      </w:tr>
    </w:tbl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449070</wp:posOffset>
            </wp:positionH>
            <wp:positionV relativeFrom="paragraph">
              <wp:posOffset>2540</wp:posOffset>
            </wp:positionV>
            <wp:extent cx="2343150" cy="42862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ญ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br/>
        <w:t xml:space="preserve"> 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13:00Z</dcterms:created>
  <dc:creator>sKzXP</dc:creator>
  <dc:description/>
  <cp:keywords/>
  <dc:language>en-US</dc:language>
  <cp:lastModifiedBy>com41</cp:lastModifiedBy>
  <cp:lastPrinted>2002-01-01T11:44:00Z</cp:lastPrinted>
  <dcterms:modified xsi:type="dcterms:W3CDTF">2012-03-02T02:14:00Z</dcterms:modified>
  <cp:revision>10</cp:revision>
  <dc:subject/>
  <dc:title> </dc:title>
</cp:coreProperties>
</file>