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85750</wp:posOffset>
            </wp:positionH>
            <wp:positionV relativeFrom="paragraph">
              <wp:posOffset>-204470</wp:posOffset>
            </wp:positionV>
            <wp:extent cx="6188710" cy="332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</w:rPr>
        <w:t xml:space="preserve">                                             </w: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1105</wp:posOffset>
                </wp:positionH>
                <wp:positionV relativeFrom="paragraph">
                  <wp:posOffset>62865</wp:posOffset>
                </wp:positionV>
                <wp:extent cx="1828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4.95pt;mso-position-vertical-relative:text;margin-left: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2430</wp:posOffset>
                </wp:positionH>
                <wp:positionV relativeFrom="paragraph">
                  <wp:posOffset>62865</wp:posOffset>
                </wp:positionV>
                <wp:extent cx="2209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ฟัง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การดู และการพู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6pt;mso-wrap-distance-left:9.05pt;mso-wrap-distance-right:9.05pt;mso-wrap-distance-top:0pt;mso-wrap-distance-bottom:0pt;margin-top:4.95pt;mso-position-vertical-relative:text;margin-left:2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ฟัง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การดู และการพ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5245</wp:posOffset>
                </wp:positionH>
                <wp:positionV relativeFrom="paragraph">
                  <wp:posOffset>45085</wp:posOffset>
                </wp:positionV>
                <wp:extent cx="5852160" cy="13735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CharacterStyle1"/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ที่ ๑ 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บใจความ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พูดแสดงความคิดเห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วามรู้สึก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าก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ที่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ฟังและด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พูดแสดงความคิดเห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วามรู้สึกจากการฟังนิท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08.15pt;mso-wrap-distance-left:9.05pt;mso-wrap-distance-right:9.05pt;mso-wrap-distance-top:0pt;mso-wrap-distance-bottom:0pt;margin-top:3.55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CharacterStyle1"/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ที่ ๑ 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บใจความ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พูดแสดงความคิดเห็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วามรู้สึก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าก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ที่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ฟังและด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พูดแสดงความคิดเห็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วามรู้สึกจากการฟังนิ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1040</wp:posOffset>
                </wp:positionH>
                <wp:positionV relativeFrom="paragraph">
                  <wp:posOffset>179705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.15pt;mso-position-vertical-relative:text;margin-left:2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w w:val="11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 และพูดแสดงความรู้ ความคิด และ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ู้สึก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มีวิจารณญาณและ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แสดงความคิดเห็นและความรู้สึกจากเรื่องที่ฟังและด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ฟัง การดู และการพูด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รายละเอียดเกี่ยวกับเรื่องที่ฟัง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ascii="Angsana New" w:hAnsi="Angsana New"/>
          <w:sz w:val="32"/>
          <w:sz w:val="32"/>
          <w:szCs w:val="32"/>
        </w:rPr>
        <w:t>แสดงความคิดเห็นและความรู้สึก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 xml:space="preserve">เรื่องที่ฟั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มารยาทในการฟัง การดู และการพู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50" w:leader="none"/>
        </w:tabs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5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บใจความเรื่องที่ฟังและดูไ</w:t>
      </w:r>
      <w:r>
        <w:rPr>
          <w:rFonts w:ascii="Angsana New" w:hAnsi="Angsana New"/>
          <w:spacing w:val="-10"/>
          <w:sz w:val="32"/>
          <w:sz w:val="32"/>
          <w:szCs w:val="32"/>
        </w:rPr>
        <w:t>ด้จะทำให้ความสามารถพูดแสดงความคิดเห็นและความรู้สึกต่อเรื่องนั้นได้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ูดแสดงความคิดเห็น และความรู้สึกจากเรื่องที่ฟังและดู</w:t>
      </w:r>
    </w:p>
    <w:p>
      <w:pPr>
        <w:pStyle w:val="Normal"/>
        <w:tabs>
          <w:tab w:val="left" w:pos="720" w:leader="none"/>
          <w:tab w:val="left" w:pos="517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left" w:pos="720" w:leader="none"/>
          <w:tab w:val="left" w:pos="1440" w:leader="none"/>
          <w:tab w:val="left" w:pos="2160" w:leader="none"/>
          <w:tab w:val="left" w:pos="583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รรมการพูดแสดงความคิดเห็นและความรู้สึกจากเรื่อง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ู้สึกใดที่ไม่ควรแสดงต่อ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เลือกนิทานมา ๑ เรื่อง </w:t>
      </w:r>
      <w:r>
        <w:rPr>
          <w:rFonts w:ascii="Angsana New" w:hAnsi="Angsana New"/>
          <w:sz w:val="32"/>
          <w:sz w:val="32"/>
          <w:szCs w:val="32"/>
        </w:rPr>
        <w:t>และร่วมกันสนทนาเกี่ยวกับนิทาน โดยครูตั้งคำถามให้นักเรียนต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ทานเป็นเรื่องจริงใช่หรือไม่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นักเรียนประทับใจนิทานเรื่องอะไรมากที่สุด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สุ่มเลือกให้นักเรียนเล่านิทานที่ประทับใจให้เพื่อนและครูฟัง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ครูเล่าเรื่อง </w:t>
      </w:r>
      <w:r>
        <w:rPr>
          <w:rFonts w:ascii="Angsana New" w:hAnsi="Angsana New"/>
          <w:w w:val="110"/>
          <w:sz w:val="32"/>
          <w:sz w:val="32"/>
          <w:szCs w:val="32"/>
        </w:rPr>
        <w:t>“</w:t>
      </w:r>
      <w:r>
        <w:rPr>
          <w:rFonts w:ascii="Angsana New" w:hAnsi="Angsana New"/>
          <w:w w:val="110"/>
          <w:sz w:val="32"/>
          <w:sz w:val="32"/>
          <w:szCs w:val="32"/>
        </w:rPr>
        <w:t>นกมีหู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</w:t>
      </w:r>
      <w:r>
        <w:rPr>
          <w:rFonts w:ascii="Angsana New" w:hAnsi="Angsana New"/>
          <w:w w:val="110"/>
          <w:sz w:val="32"/>
          <w:sz w:val="32"/>
          <w:szCs w:val="32"/>
        </w:rPr>
        <w:t>หนูมีปีก</w:t>
      </w:r>
      <w:r>
        <w:rPr>
          <w:rFonts w:ascii="Angsana New" w:hAnsi="Angsana New"/>
          <w:w w:val="110"/>
          <w:sz w:val="32"/>
          <w:sz w:val="32"/>
          <w:szCs w:val="32"/>
        </w:rPr>
        <w:t>”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ให้นักเรียนฟัง ๒ รอบ ดังนี้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0050</wp:posOffset>
                </wp:positionH>
                <wp:positionV relativeFrom="paragraph">
                  <wp:posOffset>200025</wp:posOffset>
                </wp:positionV>
                <wp:extent cx="2216150" cy="5143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160" cy="514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31.5pt;margin-top:15.75pt;width:174.45pt;height:40.45pt;mso-wrap-style:none;v-text-anchor:middle">
                <v:fill o:detectmouseclick="t" type="solid" color2="#3f3f3f"/>
                <v:stroke color="silver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8945</wp:posOffset>
                </wp:positionH>
                <wp:positionV relativeFrom="paragraph">
                  <wp:posOffset>195580</wp:posOffset>
                </wp:positionV>
                <wp:extent cx="2119630" cy="5143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9680" cy="514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กมีหู หนูมีปี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35pt;margin-top:15.4pt;width:166.8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กมีหู หนูมีปีก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ั้งหนึ่งเกิดสงครามระหว่างสัตว์ปีกกับสัตว์สี่เท้า ฝูงกระต่ายถูกนกอินทรีโฉบไปกินต้องวิ่งหนีหัวซุกหัวซุ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ฝูงหนูก็ถูกพวกนกเค้าแมวจ้องจับกิน ฝูงห่าน เป็ด และไก่ถูกสุนัขจิ้งจอกฆ่าตายไปหลายตัว ทำให้สัตว์ทั้งสองฝ่ายเสียชีวิตไปเป็นจำนวนมาก ในตอนนั้นค้างคาวเป็นสัตว์ที่ไม่เข้ากับฝ่ายใด เมื่อมันพบพวกนก มันก็จะกางปีกออกอวดและอ้างว่ามันเป็นฝ่ายนก เมื่อพบสัตว์สี่เท้ามันก็จะคลานแล้วอวดหูของมัน และบอกว่ามันเป็นพวกสัตว์สี่เท้า ต่อมาเมื่อสงครามสัตว์ป่าสงบลง ต่างฝ่ายต่างก็พูดถึงค้างคาว และลงความเห็นว่าค้างคาวนั้นมีความผิดอย่างร้ายแรงที่หลอกลวงพวกตน ดังนั้นจึงพร้อมใจกันลงโทษค้างคาวให้เข็ดหลาบในความไม่ซื่อตรงของมัน โดยให้ค้างคาวออกหากินในเวลากลางคืน กลางวันก็ให้หลบซ่อนตัวเสีย หากพบจะต้องถูกทำร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พูดแสดงความคิดเห็นและความรู้สึกที่มีต่อเรื่องนกมีหู หนูมีปี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ครูประเมินผลตัวชี้วัดโดยใช้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รื่อง การพูดแสดงความคิดเห็นและความรู้สึกจากเรื่องที่ฟัง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 ดังนี้ การจับใจความเรื่องที่ฟังและดูได้จะทำให้สามารถพูดแสดงความคิดเห็นต่อเรื่องนั้นได้อย่าง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วามรู้สึกใดที่ไม่ควรแสดงต่อ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สดงความคิดเห็นและความรู้สึกอย่างอิสระ ฝึกทักษะการพูดฝึกคิดอย่างมีเหตุผล และช่วยกันประเมินการพูดของเพื่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ิทาน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</w:t>
      </w:r>
      <w:r>
        <w:rPr>
          <w:rFonts w:ascii="Angsana New" w:hAnsi="Angsana New"/>
          <w:w w:val="110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>.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>.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ผ่าน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 xml:space="preserve">ผ่าน          ๑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</w:t>
      </w:r>
      <w:r>
        <w:rPr>
          <w:rFonts w:ascii="Angsana New" w:hAnsi="Angsana New"/>
          <w:w w:val="110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ไม่ผ่าน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</w:t>
      </w:r>
      <w:r>
        <w:rPr>
          <w:rFonts w:cs="Angsana New" w:ascii="Angsana New" w:hAnsi="Angsana New"/>
          <w:w w:val="110"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24"/>
        </w:rPr>
        <w:drawing>
          <wp:inline distT="0" distB="0" distL="0" distR="0">
            <wp:extent cx="2968625" cy="76200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72085</wp:posOffset>
                </wp:positionH>
                <wp:positionV relativeFrom="paragraph">
                  <wp:posOffset>202565</wp:posOffset>
                </wp:positionV>
                <wp:extent cx="2000885" cy="36893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29.05pt;mso-wrap-distance-left:9.05pt;mso-wrap-distance-right:9.05pt;mso-wrap-distance-top:0pt;mso-wrap-distance-bottom:0pt;margin-top:15.95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หานิทานที่ชื่นชอบมาอ่านให้เพื่อนฟัง เพื่อให้แต่ละคนแสดงความคิดเห็นและความรู้สึกต่อเรื่องที่ได้ฟังและสรุปคติเตือนใจ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4328160" cy="76200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3371850" cy="37655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9.65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กิจกรรม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ูดแสดงความคิดเห็นและความรู้สึกจากเรื่องที่ฟั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81050"/>
                      <wp:effectExtent l="1905" t="1905" r="2540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1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แสดงความคิดเห็นและความรู้สึกจากเรื่องที่ฟั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พูดแสดงความคิดเห็นและความรู้สึกจากเรื่องที่ฟังได้ชัดเจน มีเหตุผลน่าสนใจ พูดฉะฉาน มีความมั่นใจในการพู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แสดงความคิดเห็นและความรู้สึกจากเรื่องที่ฟังได้ชัดเจน มีเหตุผลดี มีความมั่นใจในการพู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แสดงความคิดเห็นและความรู้สึกจากเรื่องที่ฟังได้สัมพันธ์กับเรื่อง มีเหตุผลประกอบแต่ยังขาดความมั่นใจใน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แสดงความคิดเห็นและความรู้สึกจากเรื่องที่ฟังอย่างสั้นๆ และไม่มีความมั่นใจในการพูด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eastAsia="Times New Roman" w:cs="Angsana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eastAsia="Times New Roman" w:cs="Angsana New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50:00Z</dcterms:created>
  <dc:creator>sKzXP</dc:creator>
  <dc:description/>
  <cp:keywords/>
  <dc:language>en-US</dc:language>
  <cp:lastModifiedBy>com41</cp:lastModifiedBy>
  <cp:lastPrinted>2012-03-03T17:08:00Z</cp:lastPrinted>
  <dcterms:modified xsi:type="dcterms:W3CDTF">2012-03-03T10:14:00Z</dcterms:modified>
  <cp:revision>12</cp:revision>
  <dc:subject/>
  <dc:title> </dc:title>
</cp:coreProperties>
</file>