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156210</wp:posOffset>
            </wp:positionV>
            <wp:extent cx="6056630" cy="357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8375</wp:posOffset>
                </wp:positionH>
                <wp:positionV relativeFrom="paragraph">
                  <wp:posOffset>3175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.5pt;mso-position-vertical-relative:text;margin-left: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7175</wp:posOffset>
                </wp:positionH>
                <wp:positionV relativeFrom="paragraph">
                  <wp:posOffset>31750</wp:posOffset>
                </wp:positionV>
                <wp:extent cx="2209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ารดู 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2.5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ารดู 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39370</wp:posOffset>
                </wp:positionV>
                <wp:extent cx="5029200" cy="1344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ที่ ๑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บใจความ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วามรู้สึก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าก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ที่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ฟังและ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วามรู้สึกจากการชมรายการโทรทัศน์ที่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5.9pt;mso-wrap-distance-left:9.05pt;mso-wrap-distance-right:9.05pt;mso-wrap-distance-top:0pt;mso-wrap-distance-bottom:0pt;margin-top:3.1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ที่ ๑ 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บใจความ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พูดแสดงความคิดเห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วามรู้สึก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าก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ที่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ฟังและ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วามรู้สึกจากการชมรายการโทรทัศน์ที่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3255</wp:posOffset>
                </wp:positionH>
                <wp:positionV relativeFrom="paragraph">
                  <wp:posOffset>95885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.55pt;mso-position-vertical-relative:text;margin-left:2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และความรู้สึกจาก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รู้ความเข้าใจเรื่องที่ฟังและด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ูดแสดงความคิดเห็นและความรู้สึกจากการชมรายการโทรทัศน์ที่ชอ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</w:t>
      </w:r>
      <w:r>
        <w:rPr>
          <w:rFonts w:ascii="Angsana New" w:hAnsi="Angsana New"/>
          <w:sz w:val="32"/>
          <w:sz w:val="32"/>
          <w:szCs w:val="32"/>
        </w:rPr>
        <w:t xml:space="preserve"> และการพู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ฟังและดูอย่างตั้งใจจะสามารถจับใจความจากเรื่องได้ การแสดงความคิดเห็นและความรู้สึกจากเรื่องที่ฟังและดู เป็นการฝึกฟังและดูอย่างมีวิจารณญาณ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และความรู้ส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ระเมินค่า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  <w:tab w:val="left" w:pos="660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การพูดแสดงความคิดเห็นและความรู้สึกเกี่ยวกับรายการโทรทัศน์ที่ช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นักเรียนมักจะพูดแสดงความคิดเห็นเกี่ยวกับ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รายการโทรทัศน์ที่ชอบ ครูเขียนชื่อรายการที่นักเรียนบอก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ี่ชอบชมรายการโทรทัศน์ต่างๆ ออกมาพูดแสดงความคิดเห็น และความรู้สึกต่อรายการนั้นทีละคน เพื่อนคนอื่นๆ สามารถซักถามได้เมื่อเพื่อนพูดจ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ปิดโอกาสให้นักเรียนที่มีความคิดเห็นแตกต่างได้ร่วมแสดงความคิดเห็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ฟังและดูอย่างตั้งใจจะสามารถจับใจความจากเรื่องได้ การแสดงความคิดเห็นและความรู้สึกจากเรื่องที่ฟังและดูเป็นการฝึกฟังและดูอย่างมีวิจารณญ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ในชีวิตประจำวันนักเรียนมักจะพูดแสดงความคิดเห็นเกี่ยวกับเรื่องใด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พูด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และความรู้สึกอย่างมีเหตุผล ยอมรับฟั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แตกต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โทรทัศ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ผ่าน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w w:val="110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52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2T02:20:00Z</dcterms:modified>
  <cp:revision>10</cp:revision>
  <dc:subject/>
  <dc:title> </dc:title>
</cp:coreProperties>
</file>