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85725</wp:posOffset>
            </wp:positionV>
            <wp:extent cx="5942330" cy="213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280</wp:posOffset>
                </wp:positionH>
                <wp:positionV relativeFrom="paragraph">
                  <wp:posOffset>206375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ฟัง 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6.2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ฟัง 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4000500" cy="859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สื่อส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พูด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7.65pt;mso-wrap-distance-left:9.05pt;mso-wrap-distance-right:9.05pt;mso-wrap-distance-top:0pt;mso-wrap-distance-bottom:0pt;margin-top:1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๒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สื่อสาร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พูด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482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หลักการพูด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สรุปหลักการพูด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สื่อความหมายชัดเจน ถูกต้อง คล่องแคล่วและ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เสียง คำพูดถูกต้อง เหมาะสมกับกาลเทศะและบุคคล พูดแสดงความคิดเห็นอย่างมีเหตุผล ปฏิบัติตนตามมารยาทที่เหมาะสมในโอกาสต่างๆ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พูดที่ดี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แบบ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หลักการพูด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ำนวนสุภาษิตใดบ้างที่เกี่ยวกับ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พูดทักทายเพื่อน จากนั้นให้ร่วมกันเลือกว่าชอบการพูดทักทายของใคร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ทกลอน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คิดก่อนพู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อ่านต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8915</wp:posOffset>
                </wp:positionH>
                <wp:positionV relativeFrom="paragraph">
                  <wp:posOffset>133350</wp:posOffset>
                </wp:positionV>
                <wp:extent cx="2308860" cy="2569845"/>
                <wp:effectExtent l="5080" t="5715" r="114935" b="114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10.5pt;width:181.75pt;height:202.3pt;mso-wrap-style:none;v-text-anchor:middl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1765</wp:posOffset>
                </wp:positionH>
                <wp:positionV relativeFrom="paragraph">
                  <wp:posOffset>83820</wp:posOffset>
                </wp:positionV>
                <wp:extent cx="2450465" cy="26327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ิดก่อนพู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ูดกับใครจำไว้ให้ไพเร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ังเสนาะสำเนียงเสียงกล่าวข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ได้ฟังเขาชมนิยม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ราญด้วยเพราะพูดถูกทำน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ภาษาให้แคล่วคล่องลองฝึก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หลักสูตรกล่าวไว้ให้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่อนจะพูดต้องพินิจคิดไตร่ต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ร้มัวหมองคิดก่อนพูดจุด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07.3pt;mso-wrap-distance-left:9.05pt;mso-wrap-distance-right:9.05pt;mso-wrap-distance-top:0pt;mso-wrap-distance-bottom:0pt;margin-top:6.6pt;mso-position-vertical-relative:text;margin-left:1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ิดก่อนพู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ูดกับใครจำไว้ให้ไพเร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ฟังเสนาะสำเนียงเสียงกล่าวข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ได้ฟังเขาชมนิยมน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ราญด้วยเพราะพูดถูกทำน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ภาษาให้แคล่วคล่องลองฝึกพู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หลักสูตรกล่าวไว้ให้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่อนจะพูดต้องพินิจคิดไตร่ต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ร้มัวหมองคิดก่อนพูดจุดสำค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1570</wp:posOffset>
                </wp:positionH>
                <wp:positionV relativeFrom="paragraph">
                  <wp:posOffset>2876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2.65pt" to="189.1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เกี่ยวกับหลักการพูดที่ดีจากบทกลอน แล้วสรุปเป็นแผนภาพลงบนกระดาน ดังนี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136525</wp:posOffset>
                </wp:positionV>
                <wp:extent cx="1183640" cy="1119505"/>
                <wp:effectExtent l="5080" t="81915" r="819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1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10.75pt;width:93.15pt;height:8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228600" cy="114300"/>
                <wp:effectExtent l="254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5pt" to="260.95pt,2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228600" cy="114300"/>
                <wp:effectExtent l="635" t="63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75pt" to="134.95pt,2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2290</wp:posOffset>
                </wp:positionH>
                <wp:positionV relativeFrom="paragraph">
                  <wp:posOffset>186055</wp:posOffset>
                </wp:positionV>
                <wp:extent cx="1149985" cy="4210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พูด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3.15pt;mso-wrap-distance-left:9.05pt;mso-wrap-distance-right:9.05pt;mso-wrap-distance-top:0pt;mso-wrap-distance-bottom:0pt;margin-top:14.6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พูด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27965</wp:posOffset>
                </wp:positionV>
                <wp:extent cx="228600" cy="11430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95pt" to="260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228600" cy="114300"/>
                <wp:effectExtent l="635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95pt" to="134.9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ผลการพูด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ถ้าพูดตามหลักการพูดที่ดี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ถ้าพูดไม่ดีจะเกิดผลอย่างไ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การพูดสื่อความหมายชัดเจน ถูกต้อง คล่องแคล่วและ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น้ำเสียง คำพูดถูกต้อง เหมาะสมกับกาลเทศะและบุคคล พูดแสดงความคิดเห็นอย่างมีเหตุผล ปฏิบัติตนตามมารยาทที่เหมาะสมในโอกาส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สำนวนสุภาษิตใดบ้างที่เกี่ยวกับ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ล่าวชื่นชมนักเรียนที่ร่วม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บทกลอน </w:t>
      </w:r>
      <w:r>
        <w:rPr>
          <w:rFonts w:ascii="Angsana New" w:hAnsi="Angsana New"/>
          <w:w w:val="110"/>
          <w:sz w:val="32"/>
          <w:sz w:val="32"/>
          <w:szCs w:val="32"/>
        </w:rPr>
        <w:t>“</w:t>
      </w:r>
      <w:r>
        <w:rPr>
          <w:rFonts w:ascii="Angsana New" w:hAnsi="Angsana New"/>
          <w:w w:val="110"/>
          <w:sz w:val="32"/>
          <w:sz w:val="32"/>
          <w:szCs w:val="32"/>
        </w:rPr>
        <w:t>คิดก่อนพูด</w:t>
      </w:r>
      <w:r>
        <w:rPr>
          <w:rFonts w:ascii="Angsana New" w:hAnsi="Angsana New"/>
          <w:w w:val="110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54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21:00Z</dcterms:modified>
  <cp:revision>6</cp:revision>
  <dc:subject/>
  <dc:title> </dc:title>
</cp:coreProperties>
</file>