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6515100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7747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93345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7.3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92710</wp:posOffset>
                </wp:positionV>
                <wp:extent cx="5419725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คำพูดในโอกาสคนแปลก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ขนม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5.7pt;mso-wrap-distance-left:9.05pt;mso-wrap-distance-right:9.05pt;mso-wrap-distance-top:0pt;mso-wrap-distance-bottom:0pt;margin-top:7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คำพูดในโอกาสคนแปลกหน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ขนมให้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2645</wp:posOffset>
                </wp:positionH>
                <wp:positionV relativeFrom="paragraph">
                  <wp:posOffset>12509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8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รู้สึกในโอกาสต่าง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การพูด และการเขียนในโอกาสพบคนแปลกหน้ายื่นขนมให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และเขียนคำพูดในโอกาสพบคนแปลกหน้ายื่นขนมให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มัดระวังตัวเมื่อพบคนแปลกหน้ายื่นขนมให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เขียนคำพูดในโอกาสต่างๆ  ควรใช้คำที่สุภาพ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พูดเมื่อมีคนแปลกหน้ายื่นขนมให้รับประทาน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ในโอกาสคนแปลกหน้ายื่นขนมให้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ำใดบ้างที่แสดงถึงการปฏิเส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คำว่าคนแปลกหน้า ให้นักเรียนแสดงความคิดเห็น 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กลุ่มชาย และกลุ่มหญิง จับฉลากออกไปพูดแสดงความคิดเห็น และความรู้สึกที่มี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แปลกหน้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ลุ่มชาย คนแปลกหน้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ลุ่มหญิง คนแปลกหน้าที่ร้า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และให้หาเหตุผลประกอบในระหว่างที่พูด ต้องระมัดระวังการใช้คำพูด การใช้ภาษาไม่ทำให้ผู้อื่นเสียชื่อ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ังเกตและแนะนำหา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กพร่อง เพื่อ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คำพูดที่ควรปฏิเสธคนแปลกหน้า ส่งให้ครูตรวจเพื่อแก้ไขปรับปรุ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คำพูดและการเขียนที่</w:t>
      </w:r>
      <w:r>
        <w:rPr>
          <w:rFonts w:ascii="Angsana New" w:hAnsi="Angsana New"/>
          <w:sz w:val="32"/>
          <w:sz w:val="32"/>
          <w:szCs w:val="32"/>
        </w:rPr>
        <w:t>สุภาพ</w:t>
      </w:r>
      <w:r>
        <w:rPr>
          <w:rFonts w:ascii="Angsana New" w:hAnsi="Angsana New"/>
          <w:sz w:val="32"/>
          <w:sz w:val="32"/>
          <w:szCs w:val="32"/>
        </w:rPr>
        <w:t>ติดประกาศไว้เป็นตัวอย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 xml:space="preserve"> กา</w:t>
      </w:r>
      <w:r>
        <w:rPr>
          <w:rFonts w:ascii="Angsana New" w:hAnsi="Angsana New"/>
          <w:sz w:val="32"/>
          <w:sz w:val="32"/>
          <w:szCs w:val="32"/>
        </w:rPr>
        <w:t>รเขียนคำพูดในโอกาสต่างๆ  ควรใช้คำที่สุภาพ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คำใดบ้างที่แสดงถึงการปฏิเส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ร่วมแสดงความคิดเห็นด้วยความ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)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</w:t>
      </w:r>
      <w:r>
        <w:rPr>
          <w:rFonts w:ascii="Angsana New" w:hAnsi="Angsana New"/>
          <w:w w:val="110"/>
          <w:sz w:val="32"/>
          <w:sz w:val="32"/>
          <w:szCs w:val="32"/>
        </w:rPr>
        <w:t>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3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36:00Z</dcterms:modified>
  <cp:revision>8</cp:revision>
  <dc:subject/>
  <dc:title> </dc:title>
</cp:coreProperties>
</file>