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108585</wp:posOffset>
            </wp:positionV>
            <wp:extent cx="6056630" cy="217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</w:rPr>
        <w:t xml:space="preserve">                                   </w: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0925</wp:posOffset>
                </wp:positionH>
                <wp:positionV relativeFrom="paragraph">
                  <wp:posOffset>118110</wp:posOffset>
                </wp:positionV>
                <wp:extent cx="1828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9.3pt;mso-position-vertical-relative:text;margin-left: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5100</wp:posOffset>
                </wp:positionH>
                <wp:positionV relativeFrom="paragraph">
                  <wp:posOffset>133985</wp:posOffset>
                </wp:positionV>
                <wp:extent cx="2209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ฟัง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การดู และการพู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6pt;mso-wrap-distance-left:9.05pt;mso-wrap-distance-right:9.05pt;mso-wrap-distance-top:0pt;mso-wrap-distance-bottom:0pt;margin-top:10.55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ฟัง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การดู และการพู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1355</wp:posOffset>
                </wp:positionH>
                <wp:positionV relativeFrom="paragraph">
                  <wp:posOffset>1113155</wp:posOffset>
                </wp:positionV>
                <wp:extent cx="2286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87.6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59690</wp:posOffset>
                </wp:positionV>
                <wp:extent cx="4000500" cy="8591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เรื่องที่ ๒ 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พูดสื่อสารในชีวิตประจำวั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พูดแนะนำตนเ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7.65pt;mso-wrap-distance-left:9.05pt;mso-wrap-distance-right:9.05pt;mso-wrap-distance-top:0pt;mso-wrap-distance-bottom:0pt;margin-top:4.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เรื่องที่ ๒ 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พูดสื่อสารในชีวิตประจำวั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Style w:val="CharacterStyle1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พูดแนะนำ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</w:rPr>
        <w:t xml:space="preserve">        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w w:val="110"/>
          <w:sz w:val="32"/>
          <w:szCs w:val="32"/>
        </w:rPr>
        <w:tab/>
      </w:r>
    </w:p>
    <w:p>
      <w:pPr>
        <w:pStyle w:val="Normal"/>
        <w:ind w:left="2160" w:hanging="2160"/>
        <w:rPr/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วิจารณญาณ และพูดแสดงความรู้ ความคิด และความรู้สึก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อย่างมีวิจารณญาณและสร้างสรรค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สื่อสารได้ชัดเจนตรงตาม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๖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ฟัง การดู และการพูด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หลักการพูดที่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ความรู้ความเข้าใจวิธีการพูดแนะนำต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ูดแนะนำตนเองได้อย่างเหมาะสมในโอกาสต่าง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ีมารยาทในการพูดแนะนำ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50" w:leader="none"/>
        </w:tabs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9115</wp:posOffset>
                </wp:positionH>
                <wp:positionV relativeFrom="paragraph">
                  <wp:posOffset>19240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1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5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กการพูดที่ดี ต้องพูดตรงประเด็นหรือหัวข้อด้วยน้ำเสียงที่เป็นธรรมชาติ ไม่ดังหรือค่อยเกินไป มีจังหวะการเว้นวรรค การทอดเสียงและท่าทางที่เหมาะสมใช้ภาษาพูดได้เหมาะสมกับกาลเทศะและบุคคล ลำดับเหตุการณ์และแสดงความคิดเห็นได้ถูกต้อง </w:t>
      </w:r>
      <w:r>
        <w:rPr>
          <w:rFonts w:ascii="Angsana New" w:hAnsi="Angsana New"/>
          <w:sz w:val="32"/>
          <w:sz w:val="32"/>
          <w:szCs w:val="32"/>
        </w:rPr>
        <w:t>การพูด</w:t>
      </w:r>
      <w:r>
        <w:rPr>
          <w:rFonts w:ascii="Angsana New" w:hAnsi="Angsana New"/>
          <w:sz w:val="32"/>
          <w:sz w:val="32"/>
          <w:szCs w:val="32"/>
        </w:rPr>
        <w:t>แนะนำตนเองเป็นการสร้างสัมพันธภาพซึ่งกันและกันเป็นครั้งแรกจึงควรใช้คำพูดที่สุภาพใช้ประโยคสื่อสารที่กระชับ ชัดเจนเหมาะสมกับผู้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การพูดที่ดี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ูดแนะนำตนเอง</w:t>
      </w:r>
    </w:p>
    <w:p>
      <w:pPr>
        <w:pStyle w:val="Normal"/>
        <w:tabs>
          <w:tab w:val="left" w:pos="720" w:leader="none"/>
          <w:tab w:val="left" w:pos="517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ระเมินค่า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ฏิบัติ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ParagraphStyle"/>
        <w:tabs>
          <w:tab w:val="left" w:pos="720" w:leader="none"/>
          <w:tab w:val="left" w:pos="1440" w:leader="none"/>
          <w:tab w:val="left" w:pos="2160" w:leader="none"/>
          <w:tab w:val="left" w:pos="583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พูดแนะนำตนเ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คิดอย่างไรกับข้อความ “ คำพูดสามารถทำให้คนรักกันหรือเกลียดกันได้”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มีวิธี</w:t>
      </w:r>
      <w:r>
        <w:rPr>
          <w:rFonts w:ascii="Angsana New" w:hAnsi="Angsana New"/>
          <w:sz w:val="32"/>
          <w:sz w:val="32"/>
          <w:szCs w:val="32"/>
        </w:rPr>
        <w:t>การพูด</w:t>
      </w:r>
      <w:r>
        <w:rPr>
          <w:rFonts w:ascii="Angsana New" w:hAnsi="Angsana New"/>
          <w:sz w:val="32"/>
          <w:sz w:val="32"/>
          <w:szCs w:val="32"/>
        </w:rPr>
        <w:t>แนะนำตนเองให้</w:t>
      </w:r>
      <w:r>
        <w:rPr>
          <w:rFonts w:ascii="Angsana New" w:hAnsi="Angsana New"/>
          <w:sz w:val="32"/>
          <w:sz w:val="32"/>
          <w:szCs w:val="32"/>
        </w:rPr>
        <w:t>ผู้อื่น</w:t>
      </w:r>
      <w:r>
        <w:rPr>
          <w:rFonts w:ascii="Angsana New" w:hAnsi="Angsana New"/>
          <w:sz w:val="32"/>
          <w:sz w:val="32"/>
          <w:szCs w:val="32"/>
        </w:rPr>
        <w:t>ที่ประทับใจ</w:t>
      </w:r>
      <w:r>
        <w:rPr>
          <w:rFonts w:ascii="Angsana New" w:hAnsi="Angsana New"/>
          <w:sz w:val="32"/>
          <w:sz w:val="32"/>
          <w:szCs w:val="32"/>
        </w:rPr>
        <w:t>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ทุกคนพูดทักทายเพื่อน จากนั้นให้ร่วมมือกันเลือกว่าชอบการพูดของใครมากที่สุดเพราะอะไ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นำบทกลอน “ คิดก่อนพูด” แล้วให้นักเรียนอ่านตาม แล้วร่วมกันสรุปหลักการพูด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คิดก่อนพูด”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ูดกับใครจำไว้ให้ไพเรา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ฟังเสนาะสำเนียงเสียงกล่าวข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นได้ฟังเขาชมนิยมน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ุขสำราญด้วยเพราะพูดถูกทำน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ช้ภาษาให้คล่องแคล่วลองฝึกพู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ามหลักสูตรกล่าวไว้ใช้ให้ถูกต้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่อนจะพูดต้องพินิจคิดไตร่ตร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ร้มัวหมองคิดก่อนพูดจุด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โดยครูใช้คำถามท้าทาย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คิดอย่างไรกับข้อความ“คำพูดทำให้คนรักกันหรือเกลียดกันได้”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การพูดที่จะทำให้ผู้ฟังประทับใจ นอกจากจะขึ้นอยู่กับถ้อยคำที่ใช้แล้ว ผู้พูดต้องพิจารณาให้เหมาะสมกับสถานการณ์และบุคคลด้วยแต่ที่สำคัญต้องพูดให้ไพเราะอยู่เสมอ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เตรียมการพูดแนะนำตนเอง โดยเขียนบทพูดแนะนำตนเอง แล้วฝึกพูด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ออกมาพูดแนะนำตนเองหน้าชั้นเรียนทีละคน ทุกคนช่วยแนะนำและประเมินการพู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ครูประเมินผลตัวชี้วัด โดยใช้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รื่อง การพูดแนะนำตนเ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หลักการพูดที่ดี ต้องพูดตรงประเด็นหรือหัวข้อด้วยน้ำเสียงที่เป็นธรรมชาติ ไม่ดังหรือค่อยเกินไป มีจังหวะการเว้นวรรค การทอดเสียงและท่าทางที่เหมาะสมกับกาลเทศะและบุคคล ลำดับเหตุการณ์และแสดงความคิดเห็นได้ถูกต้อง </w:t>
      </w:r>
      <w:r>
        <w:rPr>
          <w:rFonts w:ascii="Angsana New" w:hAnsi="Angsana New"/>
          <w:sz w:val="32"/>
          <w:sz w:val="32"/>
          <w:szCs w:val="32"/>
        </w:rPr>
        <w:t>การพูด</w:t>
      </w:r>
      <w:r>
        <w:rPr>
          <w:rFonts w:ascii="Angsana New" w:hAnsi="Angsana New"/>
          <w:sz w:val="32"/>
          <w:sz w:val="32"/>
          <w:szCs w:val="32"/>
        </w:rPr>
        <w:t>แนะนำตนเองเป็นการสร้างสัมพันธภาพซึ่งกันและกันเป็นครั้งแรกจึงควรใช้คำพูดที่สุภาพ ใช้ประโยคสื่อสารที่กระชับ ชัดเจน เหมาะสมกับผู้ฟั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ขียนบทแนะนำตนเองและฝึกพูดให้</w:t>
      </w:r>
      <w:r>
        <w:rPr>
          <w:rFonts w:ascii="Angsana New" w:hAnsi="Angsana New"/>
          <w:sz w:val="32"/>
          <w:sz w:val="32"/>
          <w:szCs w:val="32"/>
        </w:rPr>
        <w:t>คล่อง เป็นการเตรีย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ตัวก่อนออกมาพูดหน้าชั้นเรียนและครูให้กำลังใจ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บทกลอน คิดก่อนพูด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 </w:t>
      </w:r>
      <w:r>
        <w:rPr>
          <w:rFonts w:ascii="Angsana New" w:hAnsi="Angsana New"/>
          <w:w w:val="110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  </w:t>
      </w:r>
      <w:r>
        <w:rPr>
          <w:rFonts w:ascii="Angsana New" w:hAnsi="Angsana New"/>
          <w:w w:val="110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 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ผ่าน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w w:val="110"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</w:t>
      </w:r>
      <w:r>
        <w:rPr>
          <w:rFonts w:cs="Angsana New" w:ascii="Angsana New" w:hAnsi="Angsana New"/>
          <w:w w:val="11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4328160" cy="76200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3371850" cy="37655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ตามสภาพ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9.65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ตามสภาพ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กิจกรรม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ูดแนะนำตนเ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05230" cy="781050"/>
                      <wp:effectExtent l="1905" t="1905" r="2540" b="25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4.85pt;height:61.4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แนะนำ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พูดแนะนำตนเองได้ละเอียดชัดเจน สีหน้ายิ้มแย้มแจ่มใส บุคลิกดี น้ำเสียงน่าฟัง 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พูดเป็นธรรมชาต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พูดแนะนำตนเองได้ละเอียดชัดเจน 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สีหน้ายิ้มแย้มแจ่มใส บุคลิกดี น้ำเสียงน่าฟัง 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การพูดค่อนข้างแข็ง ไม่เป็นธรรมชาต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พูดแนะนำตนเองได้ละเอียดชัดเจน 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สีหน้ายิ้มแย้มแจ่มใ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ต้องปรับปรุงบุคลิกและการใช้เสีย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แนะนำตนเองได้ละเอียดแต่เป็นการพูดที่ท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บท</w:t>
            </w:r>
          </w:p>
        </w:tc>
      </w:tr>
    </w:tbl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 2" w:hAnsi="Wingdings 2" w:eastAsia="Times New Roman" w:cs="Angsana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eastAsia="Times New Roman" w:cs="Angsana New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56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3-02T02:24:00Z</dcterms:modified>
  <cp:revision>13</cp:revision>
  <dc:subject/>
  <dc:title> </dc:title>
</cp:coreProperties>
</file>