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02235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0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0</wp:posOffset>
                </wp:positionH>
                <wp:positionV relativeFrom="paragraph">
                  <wp:posOffset>118110</wp:posOffset>
                </wp:positionV>
                <wp:extent cx="2209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9.3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75920</wp:posOffset>
            </wp:positionV>
            <wp:extent cx="6515100" cy="2341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90805</wp:posOffset>
                </wp:positionV>
                <wp:extent cx="53721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8"/>
                                <w:sz w:val="38"/>
                                <w:szCs w:val="38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การพูดแนะนำเชิญชวนเกี่ยวกับ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pacing w:val="-20"/>
                                <w:sz w:val="38"/>
                                <w:sz w:val="38"/>
                                <w:szCs w:val="38"/>
                              </w:rPr>
                              <w:t>การปฏิบัติตน</w:t>
                            </w:r>
                            <w:r>
                              <w:rPr>
                                <w:rStyle w:val="CharacterStyle1"/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pacing w:val="-20"/>
                                <w:sz w:val="38"/>
                                <w:sz w:val="38"/>
                                <w:szCs w:val="38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7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haracterStyle1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 w:val="38"/>
                          <w:sz w:val="38"/>
                          <w:szCs w:val="38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การพูดแนะนำเชิญชวนเกี่ยวกับ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pacing w:val="-20"/>
                          <w:sz w:val="38"/>
                          <w:sz w:val="38"/>
                          <w:szCs w:val="38"/>
                        </w:rPr>
                        <w:t>การปฏิบัติตน</w:t>
                      </w:r>
                      <w:r>
                        <w:rPr>
                          <w:rStyle w:val="CharacterStyle1"/>
                          <w:rFonts w:cs="Times New Roman"/>
                          <w:b/>
                          <w:b/>
                          <w:bCs/>
                          <w:spacing w:val="-2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pacing w:val="-20"/>
                          <w:sz w:val="38"/>
                          <w:sz w:val="38"/>
                          <w:szCs w:val="38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12827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1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การเขียนข้อความที่จะพูดแนะนำ เชิญชวนเพื่อนให้ปฏิบัติตนใ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ูแลรักษาความสะอาดของร่างกาย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ข้อความที่จะพูดแนะนำ เชิญชวนเพื่อนให้ปฏิบัติตนในการดูแลรักษา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ะอาดของร่างกายได้ถูกต้องและ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น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ดูแลรักษาความสะอาดของร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กายได้ถูกต้องเป็นประจำทุก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เชิญชวนเป็นการพูดเพื่อเผยแพร่ความรู้ ชักชวนให้ผู้ฟังเห็นประโยชน์ ในสิ่งที่พูดและเกิดความรู้สึกคล้อยตามมีความสำคัญและจำเป็นอย่างยิ่งที่จะนำไปใช้ในการติดต่อสื่อสารเพื่อให้เกิดความเข้าใจ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center" w:pos="4365" w:leader="none"/>
          <w:tab w:val="left" w:pos="529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ข้อความที่จะพูดแนะนำ เชิญชวนเพื่อนให้ปฏิบัติตนในการดูแลรักษาความสะอาด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่างกาย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/>
        <w:tab/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ูดเชิญชวนเพื่อให้เพื่อน ๆ ช่วยกันลดภาวะโลกร้อ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บทเพลง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ตื่นเช้าล้างหน้าแปรงฟ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ปรงทุกวันฟันจะสว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ปรงขึ้นแปรงลงเข้าซ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ละสองทีแปรงฟันๆ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ออกเสียงพร้อมๆ 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 มีใครร้องเพลงนี้ได้บ้าง ให้ร้องนำ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ื่อนๆ ฟัง หรือครูร้องนำให้นักเรียนร้องตามจน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ใจความสำคัญ และตั้งคำถามให้นักเรียนตอบด้วยวาจาทีละค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บทเพลงแนะนำเกี่ยวกับ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แนะนำในบท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ไปใช้ในชีวิตประจำวันได้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ือกหัวข้อดังนี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40640</wp:posOffset>
                </wp:positionV>
                <wp:extent cx="6043930" cy="6667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57404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1730" cy="57404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1730" cy="57404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1730" cy="57404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2.5pt;mso-wrap-distance-left:9.05pt;mso-wrap-distance-right:9.05pt;mso-wrap-distance-top:0pt;mso-wrap-distance-bottom:0pt;margin-top:3.2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57404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1730" cy="57404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1730" cy="57404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1730" cy="57404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129030" cy="4673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าบ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6.8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า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29030" cy="4673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ะผ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6.8pt;mso-wrap-distance-left:9.05pt;mso-wrap-distance-right:9.05pt;mso-wrap-distance-top:0pt;mso-wrap-distance-bottom:0pt;margin-top:1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ะ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129030" cy="4673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้าง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6.8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้า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129030" cy="4673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ปรงฟ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6.8pt;mso-wrap-distance-left:9.05pt;mso-wrap-distance-right:9.05pt;mso-wrap-distance-top:0pt;mso-wrap-distance-bottom:0pt;margin-top:1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ปรงฟ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</w:t>
      </w:r>
      <w:r>
        <w:rPr>
          <w:rFonts w:ascii="Angsana New" w:hAnsi="Angsana New"/>
          <w:sz w:val="32"/>
          <w:sz w:val="32"/>
          <w:szCs w:val="32"/>
        </w:rPr>
        <w:t>นเขียน</w:t>
      </w:r>
      <w:r>
        <w:rPr>
          <w:rFonts w:ascii="Angsana New" w:hAnsi="Angsana New"/>
          <w:sz w:val="32"/>
          <w:sz w:val="32"/>
          <w:szCs w:val="32"/>
        </w:rPr>
        <w:t>เสร็จแล้วให้เลือกเรียกตามเลขที่ออกไปอ่านผลงาน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 xml:space="preserve">เชิญชวนเป็นการพูดเพื่อเผยแพร่ความรู้ ชักชวนให้ผู้ฟังเห็นประโยชน์ในสิ่งที่พูดและเกิดความรู้สึกคล้อยตาม มีความสำคัญและจำเป็นอย่างยิ่งที่จะนำไปใช้ในการติดต่อสื่อสารเพื่อให้เกิดความเข้าใจซึ่งกันและ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พูดเชิญชวนเพื่อให้เพื่อน ๆ ช่วยกันลดภาวะโลกร้อ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ัดประกวดความสะอาดอวัยวะของร่างกาย โดย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เชิญชวนนักเรีย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อื่นๆ ร่วมประ</w:t>
      </w:r>
      <w:r>
        <w:rPr>
          <w:rFonts w:ascii="Angsana New" w:hAnsi="Angsana New"/>
          <w:sz w:val="32"/>
          <w:sz w:val="32"/>
          <w:szCs w:val="32"/>
        </w:rPr>
        <w:t>กวด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6525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09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28:00Z</dcterms:modified>
  <cp:revision>8</cp:revision>
  <dc:subject/>
  <dc:title> </dc:title>
</cp:coreProperties>
</file>