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35560</wp:posOffset>
            </wp:positionV>
            <wp:extent cx="6515100" cy="234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8318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6.5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1450</wp:posOffset>
                </wp:positionH>
                <wp:positionV relativeFrom="paragraph">
                  <wp:posOffset>89535</wp:posOffset>
                </wp:positionV>
                <wp:extent cx="2209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การดู และ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7.05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การดู และ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0</wp:posOffset>
                </wp:positionH>
                <wp:positionV relativeFrom="paragraph">
                  <wp:posOffset>69850</wp:posOffset>
                </wp:positionV>
                <wp:extent cx="4781550" cy="802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ื่องที่ ๒ 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ูดสื่อสารในชีวิตประจำว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แผน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ล่าประสบการณ์ในชีวิตประจำวัน</w:t>
                            </w:r>
                            <w:r>
                              <w:rPr>
                                <w:rStyle w:val="CharacterStyle1"/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acterStyle1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63.15pt;mso-wrap-distance-left:9.05pt;mso-wrap-distance-right:9.05pt;mso-wrap-distance-top:0pt;mso-wrap-distance-bottom:0pt;margin-top:5.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ื่องที่ ๒ 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ูดสื่อสารในชีวิตประจำว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แผนการ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Style w:val="CharacterStyle1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ล่าประสบการณ์ในชีวิตประจำวัน</w:t>
                      </w:r>
                      <w:r>
                        <w:rPr>
                          <w:rStyle w:val="CharacterStyle1"/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Style w:val="CharacterStyle1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Style w:val="CharacterStyle1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137795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8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  <w:r>
        <w:rPr>
          <w:rFonts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</w:t>
      </w:r>
    </w:p>
    <w:p>
      <w:pPr>
        <w:pStyle w:val="Normal"/>
        <w:ind w:left="1440" w:firstLine="720"/>
        <w:rPr/>
      </w:pPr>
      <w:r>
        <w:rPr>
          <w:rFonts w:ascii="Angsana New" w:hAnsi="Angsana New"/>
          <w:sz w:val="32"/>
          <w:sz w:val="32"/>
          <w:szCs w:val="32"/>
        </w:rPr>
        <w:t>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อย่างมีวิจารณญาณและ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สื่อสารได้ชัดเจนตรงตามวัตถุ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ข้อมูลที่มี</w:t>
      </w:r>
      <w:r>
        <w:rPr>
          <w:rFonts w:ascii="Angsana New" w:hAnsi="Angsana New"/>
          <w:sz w:val="32"/>
          <w:sz w:val="32"/>
          <w:szCs w:val="32"/>
        </w:rPr>
        <w:t xml:space="preserve">ในการเล่าประสบการณ์ในชีวิตประจำวัน </w:t>
      </w:r>
      <w:r>
        <w:rPr>
          <w:rFonts w:cs="Angsana New" w:ascii="Angsana New" w:hAnsi="Angsana New"/>
          <w:sz w:val="32"/>
          <w:szCs w:val="32"/>
        </w:rPr>
        <w:t>(K)</w:t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ล่าประสบการณ์ในชีวิตประจำวันให้คนอื่นฟังได้อย่างเหมาะสม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ภาษาในการเล่าประสบการณ์ในชีวิตประจำวันได้อย่างถูกต้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่าเกี่ยวกับประสบการณ์ในชีวิตประจำวันทำให้ผู้ฟังได้ข้อ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่าประสบการณ์ในชีวิตประจำวัน</w:t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583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่าเหตุการณ์ประจำวั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ประสบการณ์ใดบ้างที่นักเรียนอยากเจอ เพราะ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ถึงเหตุการณ์ที่แต่ละคนได้พบเห็นในวัน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ลือกนักเรียนออกไปเล่าสิ่งที่พบเห็นครั้งละ ๑ คน จนครบทุกคน เรื่องที่เล่าจะเป็นเรื่องดี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รื่องร้ายก็ได้แต่ต้องไม่สร้างความเสื่อมเสียต่อเรื่องที่กล่าว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ระหว่างที่นักเรียนเล่าเหตุการณ์ประจำวัน ครูควรหา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บกพร่อง เพื่อแก้ไขปรับปรุงในการใช้คำ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ใช้ภาษา การใช้นาม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สรรพนามที่สำคัญ การออกเสียงอักขระให้ถูกต้องและ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ชมเชยนักเรียนที่เล่าเรื่องได้ถูกต้อง ใช้ภาษาได้ดีและชัดเจนให้นักเรียนคนอื่นนำไปเป็น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คนใดที่ยังพูดไม่ถูกต้อง ครูให้นักเรียนคนนั้นพูดซ้ำๆ จนคล่อง ซึ่งนักเรียนส่วนมาก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อกเสียง 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ฝ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ฟ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 ไม่ช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 ดังนี้ การเล่าเกี่ยวกับประสบการณ์ในชีวิตประจำวันทำให้ผู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ข้อ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มีประสบการณ์ใดบ้างที่นักเรียนอยากเจอ เพราะ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ชมเชยนักเรียนที่กล้าแสดงออกและให้ความร่วมมือใน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 xml:space="preserve">ผ่านตั้งแต่ ๒ รายการ  ถือว่า  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 xml:space="preserve">ผ่าน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 xml:space="preserve">ผ่าน           ๑ รายการ  ถือว่า  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Angsana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12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2T02:30:00Z</dcterms:modified>
  <cp:revision>8</cp:revision>
  <dc:subject/>
  <dc:title> </dc:title>
</cp:coreProperties>
</file>