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32715</wp:posOffset>
            </wp:positionV>
            <wp:extent cx="60579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738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ฟังเพลงและดูภาพ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36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ฟังเพลงและดู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1002030" cy="909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8280</wp:posOffset>
                </wp:positionH>
                <wp:positionV relativeFrom="paragraph">
                  <wp:posOffset>57150</wp:posOffset>
                </wp:positionV>
                <wp:extent cx="41148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.5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2870</wp:posOffset>
                </wp:positionH>
                <wp:positionV relativeFrom="paragraph">
                  <wp:posOffset>184150</wp:posOffset>
                </wp:positionV>
                <wp:extent cx="1597660" cy="692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4.55pt;mso-wrap-distance-left:9.05pt;mso-wrap-distance-right:9.05pt;mso-wrap-distance-top:0pt;mso-wrap-distance-bottom:0pt;margin-top:14.5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3900805" cy="445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ให้นักเรียนฟังเพล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“ลอยกระทง”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พร้อมดูภาพ แล้ว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35.05pt;mso-wrap-distance-left:9.05pt;mso-wrap-distance-right:9.05pt;mso-wrap-distance-top:0pt;mso-wrap-distance-bottom:0pt;margin-top:1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ให้นักเรียนฟังเพล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“ลอยกระทง”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พร้อมดูภาพ แล้วตอบ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2370</wp:posOffset>
                </wp:positionH>
                <wp:positionV relativeFrom="paragraph">
                  <wp:posOffset>124460</wp:posOffset>
                </wp:positionV>
                <wp:extent cx="2909570" cy="1874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17818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47.6pt;mso-wrap-distance-left:9.05pt;mso-wrap-distance-right:9.05pt;mso-wrap-distance-top:0pt;mso-wrap-distance-bottom:0pt;margin-top:9.8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785" cy="17818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5249545" cy="4460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ตุการณ์ในภาพนี้อยู่ในเทศกาล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/>
                              <w:t>กิจกรรมนี้ทำในเวลา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นื้อเพลงกล่าวถึงระดับน้ำเป็นเช่น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นื้อเพลงกล่าวถึงการละเล่น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นื้อเพลง</w:t>
                            </w:r>
                            <w:r>
                              <w:rPr/>
                              <w:t>กล่าวถึงผลที่จะได้รับ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351.2pt;mso-wrap-distance-left:9.05pt;mso-wrap-distance-right:9.05pt;mso-wrap-distance-top:0pt;mso-wrap-distance-bottom:0pt;margin-top:11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ascii="Angsana New" w:hAnsi="Angsana New"/>
                        </w:rPr>
                        <w:t>เหตุการณ์ในภาพนี้อยู่ในเทศกาล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/>
                        <w:t>กิจกรรมนี้ทำในเวลา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เนื้อเพลงกล่าวถึงระดับน้ำเป็นเช่น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เนื้อเพลงกล่าวถึงการละเล่นอะ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เนื้อเพลง</w:t>
                      </w:r>
                      <w:r>
                        <w:rPr/>
                        <w:t>กล่าวถึงผลที่จะได้รับค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32:00Z</dcterms:created>
  <dc:creator>WincoolV5</dc:creator>
  <dc:description/>
  <cp:keywords/>
  <dc:language>en-US</dc:language>
  <cp:lastModifiedBy>com41</cp:lastModifiedBy>
  <dcterms:modified xsi:type="dcterms:W3CDTF">2012-03-02T01:56:00Z</dcterms:modified>
  <cp:revision>8</cp:revision>
  <dc:subject/>
  <dc:title/>
</cp:coreProperties>
</file>