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32715</wp:posOffset>
            </wp:positionV>
            <wp:extent cx="58864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00203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4272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ุปใจความจากการฟังสาร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6pt;mso-wrap-distance-left:9.05pt;mso-wrap-distance-right:9.05pt;mso-wrap-distance-top:0pt;mso-wrap-distance-bottom:0pt;margin-top:9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ุปใจความจากการฟังสารค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184150</wp:posOffset>
                </wp:positionV>
                <wp:extent cx="159766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pt;mso-wrap-distance-left:9.05pt;mso-wrap-distance-right:9.05pt;mso-wrap-distance-top:0pt;mso-wrap-distance-bottom:0pt;margin-top:14.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429250" cy="419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ฟังสารคดีสำหรับเด็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รื่อง “พะยู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กล้สูญพันธุ์”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ครูอ่าน แล้วสรุปใจความของเรื่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3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ฟังสารคดีสำหรับเด็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รื่อง “พะยู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กล้สูญพันธุ์”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ครูอ่าน แล้วสรุปใจความของเรื่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4914900" cy="5219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146685</wp:posOffset>
            </wp:positionV>
            <wp:extent cx="1628775" cy="5429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212090</wp:posOffset>
                </wp:positionV>
                <wp:extent cx="1604645" cy="401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พะยู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กล้สูญพันธุ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1.6pt;mso-wrap-distance-left:9.05pt;mso-wrap-distance-right:9.05pt;mso-wrap-distance-top:0pt;mso-wrap-distance-bottom:0pt;margin-top:16.7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พะยู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กล้สูญพันธุ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533900" cy="3543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79pt;mso-wrap-distance-left:9.05pt;mso-wrap-distance-right:9.05pt;mso-wrap-distance-top:0pt;mso-wrap-distance-bottom:0pt;margin-top: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6:00Z</dcterms:created>
  <dc:creator>WincoolV5</dc:creator>
  <dc:description/>
  <cp:keywords/>
  <dc:language>en-US</dc:language>
  <cp:lastModifiedBy>Com</cp:lastModifiedBy>
  <dcterms:modified xsi:type="dcterms:W3CDTF">2002-01-01T03:42:00Z</dcterms:modified>
  <cp:revision>12</cp:revision>
  <dc:subject/>
  <dc:title/>
</cp:coreProperties>
</file>