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0</wp:posOffset>
                </wp:positionH>
                <wp:positionV relativeFrom="paragraph">
                  <wp:posOffset>241935</wp:posOffset>
                </wp:positionV>
                <wp:extent cx="345567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สะกดกำหนดเสียง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6pt;mso-wrap-distance-left:9.05pt;mso-wrap-distance-right:9.05pt;mso-wrap-distance-top:0pt;mso-wrap-distance-bottom:0pt;margin-top:19.0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สะกดกำหนดเสียง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6261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9.3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7135</wp:posOffset>
                </wp:positionH>
                <wp:positionV relativeFrom="paragraph">
                  <wp:posOffset>993140</wp:posOffset>
                </wp:positionV>
                <wp:extent cx="3305810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ของคำ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กอ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0.25pt;mso-wrap-distance-left:9.05pt;mso-wrap-distance-right:9.05pt;mso-wrap-distance-top:0pt;mso-wrap-distance-bottom:0pt;margin-top:78.2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ของคำ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กอ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96820</wp:posOffset>
                </wp:positionV>
                <wp:extent cx="2125345" cy="398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19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285</wp:posOffset>
                </wp:positionH>
                <wp:positionV relativeFrom="paragraph">
                  <wp:posOffset>231140</wp:posOffset>
                </wp:positionV>
                <wp:extent cx="1828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2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182245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4.3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มาตรา กง กม เกย เกอ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545</wp:posOffset>
                </wp:positionH>
                <wp:positionV relativeFrom="paragraph">
                  <wp:posOffset>18161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4.3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มาตรา กง กม เกย เกอว มีตัวสะกดตัวเดียวตรงมาตร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910</wp:posOffset>
                </wp:positionH>
                <wp:positionV relativeFrom="paragraph">
                  <wp:posOffset>17589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3.8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มาตรา กง กม เกย เกอว  เป็นตัวสะกดตัวเดีย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ทักษ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ห้เหตุผล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มีวินั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830</wp:posOffset>
            </wp:positionH>
            <wp:positionV relativeFrom="paragraph">
              <wp:posOffset>180340</wp:posOffset>
            </wp:positionV>
            <wp:extent cx="3533775" cy="7620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7095</wp:posOffset>
                </wp:positionH>
                <wp:positionV relativeFrom="paragraph">
                  <wp:posOffset>175260</wp:posOffset>
                </wp:positionV>
                <wp:extent cx="781050" cy="7670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69.85pt;margin-top:13.8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3770</wp:posOffset>
                </wp:positionH>
                <wp:positionV relativeFrom="paragraph">
                  <wp:posOffset>180340</wp:posOffset>
                </wp:positionV>
                <wp:extent cx="623570" cy="721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8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14.2pt;width:49.1pt;height:56.85pt" coordorigin="5502,284" coordsize="982,1137">
                <v:oval id="shape_0" fillcolor="white" stroked="f" o:allowincell="f" style="position:absolute;left:5539;top:441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02;top:284;width:981;height:11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70</wp:posOffset>
                </wp:positionH>
                <wp:positionV relativeFrom="paragraph">
                  <wp:posOffset>356870</wp:posOffset>
                </wp:positionV>
                <wp:extent cx="33147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8.1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คำในมาตรา กง กม เกย เกอว เป็นคำที่มีตัวสะกดตัวเดียวตรงมา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270</wp:posOffset>
                </wp:positionH>
                <wp:positionV relativeFrom="paragraph">
                  <wp:posOffset>197485</wp:posOffset>
                </wp:positionV>
                <wp:extent cx="354012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5.5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 xml:space="preserve">เขียนคำอ่านมาตรา กง กม เกย เกอว จากบทร้อยก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180340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4.2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คำในมาตรา กง กม เกย เกอว มีตัวสะกดหลายตัว จะเกิดอะไร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20129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85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คำในมาตรา กง กม เกย เกอว มีตัวสะกดหลายตัว จะเกิดอะไร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แผนภูมิบทสักว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าวจระเข้ ติด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0</wp:posOffset>
                </wp:positionH>
                <wp:positionV relativeFrom="paragraph">
                  <wp:posOffset>25400</wp:posOffset>
                </wp:positionV>
                <wp:extent cx="4229100" cy="16002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pt;margin-top:2pt;width:332.95pt;height:125.95pt;mso-wrap-style:none;v-text-anchor:middle">
                <v:fill o:detectmouseclick="t" on="false"/>
                <v:stroke color="gray" weight="2844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กวาดาวจร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กวาดาวจระเข้ก็เหห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ีรษะตกหันหางขึ้นกลางห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ป็นวันแรมแจ่มแจ้งด้วยแสงด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ค้างพราวปรายโปรยโรยละอ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มเรื่อยเรื่อยเฉื่อยฉิวต้องผิวเน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นาวเหลือทานทนกระมลหม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กุณากาดุเหว่าก็เร่าร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แสงทองจับฟ้าขอลาเอ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ร้อยกรองทีละวรรค แล้วให้นักเรียนอ่านพร้อมกันอีกครั้งหนึ่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นักเรียนสังเกตบทร้อยกรองทีละว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เพื่อสนทนาก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ำว่า “ดาว” มีพยัญชนะตัวใดเป็นตัวสะกด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 “</w:t>
      </w:r>
      <w:r>
        <w:rPr>
          <w:rFonts w:ascii="Angsana New" w:hAnsi="Angsana New"/>
          <w:sz w:val="32"/>
          <w:sz w:val="32"/>
          <w:szCs w:val="32"/>
        </w:rPr>
        <w:t>ว” เป็นตัวสะกดในมาตร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นบทร้อยกรองนี้มีคำใดอยู่ในมาตรา เกอว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ว่า “ กลาง” มีพยัญชนะตัวใดเป็นตัวสะก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“</w:t>
      </w:r>
      <w:r>
        <w:rPr>
          <w:rFonts w:ascii="Angsana New" w:hAnsi="Angsana New"/>
          <w:sz w:val="32"/>
          <w:sz w:val="32"/>
          <w:szCs w:val="32"/>
        </w:rPr>
        <w:t>ง” เป็นตัวสะกดในมาตร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นบทร้อยกรองนี้มีคำใดอยู่ในมาตรา  กง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ว่า “ แรม” มีพยัญชนะตัวใดเป็นตัวสะก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“</w:t>
      </w:r>
      <w:r>
        <w:rPr>
          <w:rFonts w:ascii="Angsana New" w:hAnsi="Angsana New"/>
          <w:sz w:val="32"/>
          <w:sz w:val="32"/>
          <w:szCs w:val="32"/>
        </w:rPr>
        <w:t>ม” เป็นตัวสะกดในมาตร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นบทร้อยกรองนี้มีคำใดอยู่ในมาตรา  กม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ว่า “ ปราย” มีพยัญชนะตัวใดเป็นตัวสะก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 “</w:t>
      </w:r>
      <w:r>
        <w:rPr>
          <w:rFonts w:ascii="Angsana New" w:hAnsi="Angsana New"/>
          <w:sz w:val="32"/>
          <w:sz w:val="32"/>
          <w:szCs w:val="32"/>
        </w:rPr>
        <w:t>ย” เป็นตัวสะกดในมาตร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นบทร้อยกรองนี้มีคำใดอยู่ในมาตรา เกย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</w:t>
      </w:r>
      <w:r>
        <w:rPr>
          <w:rFonts w:ascii="Angsana New" w:hAnsi="Angsana New"/>
          <w:sz w:val="32"/>
          <w:sz w:val="32"/>
          <w:szCs w:val="32"/>
        </w:rPr>
        <w:t xml:space="preserve">้เรื่อง คำในมาตรา กง กม เกย เกอว </w:t>
      </w:r>
      <w:r>
        <w:rPr>
          <w:rFonts w:ascii="Angsana New" w:hAnsi="Angsana New"/>
          <w:sz w:val="32"/>
          <w:sz w:val="32"/>
          <w:szCs w:val="32"/>
        </w:rPr>
        <w:t>ครูให้อ่านตามและให้นักเรียน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มาตรา กง กม เกย เกอว 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นำคำจากบทร้อยกรองที่สะกดด้วย มาตรา กง กม เกย เกอว  เขียนคำอ่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238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1.65pt" to="117.3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ด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ว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ดา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238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1.15pt" to="117.3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รม             ร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476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0.95pt" to="116.7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ง             ห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ง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984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1.55pt" to="117.1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รย    </w:t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ร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ย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ร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ที่ได้จากการศึกษาและจากการทำกิจกรรมว่าคำในมาตรา กง กม เกย เกอว เป็นคำที่มีตัวสะกดตัวเดียวตรงมา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555</wp:posOffset>
                </wp:positionH>
                <wp:positionV relativeFrom="paragraph">
                  <wp:posOffset>163830</wp:posOffset>
                </wp:positionV>
                <wp:extent cx="18288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9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สร้างบรรยากาศให้เกิดการเรียนรู้ร่ว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195</wp:posOffset>
                </wp:positionH>
                <wp:positionV relativeFrom="paragraph">
                  <wp:posOffset>207645</wp:posOffset>
                </wp:positionV>
                <wp:extent cx="131826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16.3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ร้อยกรองสักวาดาวจร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</wp:posOffset>
                </wp:positionH>
                <wp:positionV relativeFrom="paragraph">
                  <wp:posOffset>215900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7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090</wp:posOffset>
                </wp:positionH>
                <wp:positionV relativeFrom="paragraph">
                  <wp:posOffset>201930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63065" cy="43942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1:00Z</dcterms:created>
  <dc:creator>sKzXP</dc:creator>
  <dc:description/>
  <cp:keywords/>
  <dc:language>en-US</dc:language>
  <cp:lastModifiedBy>user_ms11</cp:lastModifiedBy>
  <cp:lastPrinted>2009-03-11T09:26:00Z</cp:lastPrinted>
  <dcterms:modified xsi:type="dcterms:W3CDTF">2015-12-11T03:03:00Z</dcterms:modified>
  <cp:revision>7</cp:revision>
  <dc:subject/>
  <dc:title> </dc:title>
</cp:coreProperties>
</file>