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2043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9925</wp:posOffset>
                </wp:positionH>
                <wp:positionV relativeFrom="paragraph">
                  <wp:posOffset>1714500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810</wp:posOffset>
                </wp:positionH>
                <wp:positionV relativeFrom="paragraph">
                  <wp:posOffset>221615</wp:posOffset>
                </wp:positionV>
                <wp:extent cx="1828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4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9600</wp:posOffset>
                </wp:positionH>
                <wp:positionV relativeFrom="paragraph">
                  <wp:posOffset>230505</wp:posOffset>
                </wp:positionV>
                <wp:extent cx="372237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อว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สะกดกำหนด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36pt;mso-wrap-distance-left:9.05pt;mso-wrap-distance-right:9.05pt;mso-wrap-distance-top:0pt;mso-wrap-distance-bottom:0pt;margin-top:18.15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อว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สะกดกำหนด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0555</wp:posOffset>
                </wp:positionH>
                <wp:positionV relativeFrom="paragraph">
                  <wp:posOffset>607060</wp:posOffset>
                </wp:positionV>
                <wp:extent cx="22034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7.8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6520</wp:posOffset>
                </wp:positionH>
                <wp:positionV relativeFrom="paragraph">
                  <wp:posOffset>984885</wp:posOffset>
                </wp:positionV>
                <wp:extent cx="3338830" cy="511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ฝึกฝนการเขียน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อ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40.25pt;mso-wrap-distance-left:9.05pt;mso-wrap-distance-right:9.05pt;mso-wrap-distance-top:0pt;mso-wrap-distance-bottom:0pt;margin-top:77.55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ฝึกฝนการเขียน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อ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ล่องแคล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้าใจลักษณะของ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อ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ตัวอย่างคำมาตรา กง กม เกย เกอ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กลุ่มคำมาตรา กง กม เกย เกอ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ในการเขียนคำให้ถูกต้องและรู้ความหมายของคำ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อ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คำมีความหมา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ในมาตรา กง กม เกย เกอว  เป็นคำที่มี 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 เป็นตัวสะกด</w:t>
      </w:r>
      <w:r>
        <w:rPr>
          <w:rFonts w:ascii="Angsana New" w:hAnsi="Angsana New"/>
          <w:sz w:val="32"/>
          <w:sz w:val="32"/>
          <w:szCs w:val="32"/>
        </w:rPr>
        <w:t xml:space="preserve"> และคำทุกคำมีความ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 และการพู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 เรื่อง การเขียนสะกดคำและบอกความหมายของคำที่อยู่ในมาตรา ก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 เรื่อง การเขียนสะกดคำและบอกความหมายของคำที่อยู่ในมาตรา ก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 เรื่อง การเขียนสะกดคำและบอกความหมายของคำที่อยู่ในมาตรา เก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 เรื่อง การเขียนสะกดคำและบอกความหมายของคำที่อยู่ในมาตรา เกอ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 มาตรา กง กม เกย เกอว สำคัญต่อชีวิตประจำวันของเราอย่างไรบ้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ชวนสนทนากับนักเรียนถึงการเล่นปริศนาคำทาย และให้นักเรียนทายให้ถูก โดยครูอ่านให้ฟั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ทายทีละข้อ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อะไรเอ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ย ตัวเล็กกระจิ๊ด อวดฤทธิ์กับพระจันทร์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่งห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อะไรเอ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ย แก่เรียกว่าห้าว สาวเรียกว่าอ่อ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ะพร้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อะไรเอ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อดตัวกลางอากาศ คอยพิฆาตแมลงแฝงตัวอยู่ตรงกลา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งมุ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อะไรเอ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ไม่เห็น เย็นจึงร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อะไรเอ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ลายทั้งตัว นอนพาดหัวพาดหางอยู่กลางถ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ม้าล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อะไรเอ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ย คนแก่หลังโกง เดินกินข้าวทั่วทุ่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ี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คำตอบของปริศนาคำทาย มีตัวสะกดประกอบด้วย 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 ซึ่งเป็นมาตรา กง กม เกย เกอว ที่มีตัวสะกดตัวเดียวตรงมาตรา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ขียนคำต่อไปนี้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หม็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้ว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หนีย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่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ว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ั้น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้วใช้คำถามสนทนากับ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“ดำ” ตรงข้ามกับคำว่าอะไร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ว่า “ขาว” มี</w:t>
      </w:r>
      <w:r>
        <w:rPr>
          <w:rFonts w:ascii="Angsana New" w:hAnsi="Angsana New"/>
          <w:sz w:val="32"/>
          <w:sz w:val="32"/>
          <w:szCs w:val="32"/>
        </w:rPr>
        <w:t>พยัญชนะใดเป็น</w:t>
      </w:r>
      <w:r>
        <w:rPr>
          <w:rFonts w:ascii="Angsana New" w:hAnsi="Angsana New"/>
          <w:sz w:val="32"/>
          <w:sz w:val="32"/>
          <w:szCs w:val="32"/>
        </w:rPr>
        <w:t>ตัวสะก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มาตราตัวสะกดมาตราใด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อ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ว่า “เหม็น” ตรงข้ามกับคำว่าอะไร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อ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ว่า “หอม” มี</w:t>
      </w:r>
      <w:r>
        <w:rPr>
          <w:rFonts w:ascii="Angsana New" w:hAnsi="Angsana New"/>
          <w:sz w:val="32"/>
          <w:sz w:val="32"/>
          <w:szCs w:val="32"/>
        </w:rPr>
        <w:t>พยัญชนะใดเป็น</w:t>
      </w:r>
      <w:r>
        <w:rPr>
          <w:rFonts w:ascii="Angsana New" w:hAnsi="Angsana New"/>
          <w:sz w:val="32"/>
          <w:sz w:val="32"/>
          <w:szCs w:val="32"/>
        </w:rPr>
        <w:t>ตัวสะก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มาตราตัวสะกดมาตราใด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ว่า “อ้วน” ตรงข้ามกับคำว่าอะไร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อ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ว่า “ผอม” มี</w:t>
      </w:r>
      <w:r>
        <w:rPr>
          <w:rFonts w:ascii="Angsana New" w:hAnsi="Angsana New"/>
          <w:sz w:val="32"/>
          <w:sz w:val="32"/>
          <w:szCs w:val="32"/>
        </w:rPr>
        <w:t>พยัญชนะใดเป็น</w:t>
      </w:r>
      <w:r>
        <w:rPr>
          <w:rFonts w:ascii="Angsana New" w:hAnsi="Angsana New"/>
          <w:sz w:val="32"/>
          <w:sz w:val="32"/>
          <w:szCs w:val="32"/>
        </w:rPr>
        <w:t>ตัวสะก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มาตราตัวสะกดมาตราใด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ว่า “เหนียว” ตรงข้ามกับคำว่าอะไร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ื่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ว่า “เปื่อย” มี</w:t>
      </w:r>
      <w:r>
        <w:rPr>
          <w:rFonts w:ascii="Angsana New" w:hAnsi="Angsana New"/>
          <w:sz w:val="32"/>
          <w:sz w:val="32"/>
          <w:szCs w:val="32"/>
        </w:rPr>
        <w:t>พยัญชนะใดเป็น</w:t>
      </w:r>
      <w:r>
        <w:rPr>
          <w:rFonts w:ascii="Angsana New" w:hAnsi="Angsana New"/>
          <w:sz w:val="32"/>
          <w:sz w:val="32"/>
          <w:szCs w:val="32"/>
        </w:rPr>
        <w:t>ตัวสะก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มาตราตัวสะกดมาตราใด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ว่า “ต่ำ” ตรงข้ามกับคำว่าอะไร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ู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ว่า “สูง” มี</w:t>
      </w:r>
      <w:r>
        <w:rPr>
          <w:rFonts w:ascii="Angsana New" w:hAnsi="Angsana New"/>
          <w:sz w:val="32"/>
          <w:sz w:val="32"/>
          <w:szCs w:val="32"/>
        </w:rPr>
        <w:t>พยัญชนะใดเป็น</w:t>
      </w:r>
      <w:r>
        <w:rPr>
          <w:rFonts w:ascii="Angsana New" w:hAnsi="Angsana New"/>
          <w:sz w:val="32"/>
          <w:sz w:val="32"/>
          <w:szCs w:val="32"/>
        </w:rPr>
        <w:t>ตัวสะก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มาตราตัวสะกดมาตราใด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ว่า “ขวา” ตรงข้ามกับคำว่าอะไร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้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ว่า “ซ้าย” มี</w:t>
      </w:r>
      <w:r>
        <w:rPr>
          <w:rFonts w:ascii="Angsana New" w:hAnsi="Angsana New"/>
          <w:sz w:val="32"/>
          <w:sz w:val="32"/>
          <w:szCs w:val="32"/>
        </w:rPr>
        <w:t>พยัญชนะใดเป็น</w:t>
      </w:r>
      <w:r>
        <w:rPr>
          <w:rFonts w:ascii="Angsana New" w:hAnsi="Angsana New"/>
          <w:sz w:val="32"/>
          <w:sz w:val="32"/>
          <w:szCs w:val="32"/>
        </w:rPr>
        <w:t>ตัวสะก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มาตราตัวสะกดมาตราใด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ว่า “สั้น” ตรงข้ามกับคำว่าอะไร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ว่า “ยาว” มี</w:t>
      </w:r>
      <w:r>
        <w:rPr>
          <w:rFonts w:ascii="Angsana New" w:hAnsi="Angsana New"/>
          <w:sz w:val="32"/>
          <w:sz w:val="32"/>
          <w:szCs w:val="32"/>
        </w:rPr>
        <w:t>พยัญชนะใดเป็น</w:t>
      </w:r>
      <w:r>
        <w:rPr>
          <w:rFonts w:ascii="Angsana New" w:hAnsi="Angsana New"/>
          <w:sz w:val="32"/>
          <w:sz w:val="32"/>
          <w:szCs w:val="32"/>
        </w:rPr>
        <w:t>ตัวสะก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มาตราตัวสะกดมาตราใด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อ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ว่า “ชอบ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ข้ามกับคำว่า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ชัง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พยัญชนะใดเป็น</w:t>
      </w:r>
      <w:r>
        <w:rPr>
          <w:sz w:val="32"/>
          <w:sz w:val="32"/>
          <w:szCs w:val="32"/>
        </w:rPr>
        <w:t>ตัวสะกด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ยู่ในมาตราตัวสะกดมาตรา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ขียนคำตอบของคำที่มีความหมายตรงข้ามบนกระดาน ให้นักเรียนแต่งประโย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จากคำตอบทีละคนจนครบ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เติมคำในมาตรา กง กม เก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อว ให้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เขียนสะกดคำและบอกความหมายของคำที่อยู่ในมาตรา กง กม เกย เกอว แล้วฝึก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รวจ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 xml:space="preserve">ของนักเรียน สังเกตและอธิบายในสิ่งที่นักเรียนยังมีปัญหา และยกตัวอย่างประกอบเพิ่มเติ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ว่าคำในมาตรา กง กม เกย เกอว ทุกคำมีความหมาย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โดยครูใช้คำถามท้าทาย ดังนี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 มาตรา กง กม เกย เกอว สำคัญต่อชีวิตประจำวันของเรา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คิดคำ การเขียนคำ และอธิบายความหมายของคำตามความเข้าใจของตนเ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ร้างบรรยากาศให้เกิดการเรียนรู้อย่างมีความสุข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วจใบงานที่ 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ฝึกจากชุดกิจกรรมพัฒนาการคิด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Rubrics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 การเขียนสะกดคำและบอกความหมายของคำที่อยู่ในมาตรา กง กม เกย เกอ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ด้วยตนเองได้ถูกต้องทุกคำ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ด้วยตนเองได้ถูกต้องเกือบทุกคำ และสามารถแก้ไขคำที่เขียนผิด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ด้วยตนเองได้ถูกต้องบางคำเมื่อมี            ผู้แนะนำบางคำที่เขียนผิด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เกือบ   ทุกคำ ส่วนคำที่ยังบอกไม่ได้หรือบอกไม่ถูกต้องสามารถบอกได้ด้วยตนเอง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     ส่วนคำที่ยังบอกไม่ได้หรือบอกไม่ถูกต้องต้องมี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อกความหมายได้ด้วยตนเองต้องมี        ผู้แนะนำ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_______/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9:00Z</dcterms:created>
  <dc:creator>sKzXP</dc:creator>
  <dc:description/>
  <cp:keywords/>
  <dc:language>en-US</dc:language>
  <cp:lastModifiedBy>User</cp:lastModifiedBy>
  <cp:lastPrinted>2009-03-11T09:26:00Z</cp:lastPrinted>
  <dcterms:modified xsi:type="dcterms:W3CDTF">2012-03-01T16:21:00Z</dcterms:modified>
  <cp:revision>10</cp:revision>
  <dc:subject/>
  <dc:title> </dc:title>
</cp:coreProperties>
</file>