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2043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0</wp:posOffset>
                </wp:positionH>
                <wp:positionV relativeFrom="paragraph">
                  <wp:posOffset>1714500</wp:posOffset>
                </wp:positionV>
                <wp:extent cx="2286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5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240665</wp:posOffset>
                </wp:positionV>
                <wp:extent cx="18288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.9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6425</wp:posOffset>
                </wp:positionH>
                <wp:positionV relativeFrom="paragraph">
                  <wp:posOffset>247650</wp:posOffset>
                </wp:positionV>
                <wp:extent cx="336994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อว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สะกดกำหนด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36pt;mso-wrap-distance-left:9.05pt;mso-wrap-distance-right:9.05pt;mso-wrap-distance-top:0pt;mso-wrap-distance-bottom:0pt;margin-top:19.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อว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สะกดกำหนด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6255</wp:posOffset>
                </wp:positionH>
                <wp:positionV relativeFrom="paragraph">
                  <wp:posOffset>645160</wp:posOffset>
                </wp:positionV>
                <wp:extent cx="22034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8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3620</wp:posOffset>
                </wp:positionH>
                <wp:positionV relativeFrom="paragraph">
                  <wp:posOffset>995680</wp:posOffset>
                </wp:positionV>
                <wp:extent cx="3386455" cy="511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ุป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อ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40.25pt;mso-wrap-distance-left:9.05pt;mso-wrap-distance-right:9.05pt;mso-wrap-distance-top:0pt;mso-wrap-distance-bottom:0pt;margin-top:78.4pt;mso-position-vertical-relative:text;margin-left: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ุป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อ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คล่องแคล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รุปความรู้เรื่อง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อ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คำมาตรา กง กม เกย เกอว มาใช้ในการสื่อสารได้อย่าง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ในการเขียนคำของมาตราตัวสะกดตัวเดียว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อ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คำมี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เดียวกันที่ใช้ในประโยค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มีความหมายไม่เหมือน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ความหมายของคำในมาตรา กง กม เกย เกอว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เรื่อง การคัดลายมือคำที่อยู่ในมาตรา กง กม เกย เกอว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>ความคิด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>เรื่อง มาตราตัวสะกดที่มีตัวสะกดตัว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ไม่มีมาตรา กง กม เกย เกอว ภาษาไทยของเราจะเปลี่ยนแปลง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โดยครูใช้คำถามท้าทาย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้าไม่มีมาตรา กง กม เกย เกอว ภาษาไทยของเราจะเปลี่ยนแปลงอย่างไรบ้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</w:t>
      </w:r>
      <w:r>
        <w:rPr>
          <w:rFonts w:ascii="Angsana New" w:hAnsi="Angsana New"/>
          <w:sz w:val="32"/>
          <w:sz w:val="32"/>
          <w:szCs w:val="32"/>
        </w:rPr>
        <w:t>ุ่มละ</w:t>
      </w:r>
      <w:r>
        <w:rPr>
          <w:rFonts w:ascii="Angsana New" w:hAnsi="Angsana New"/>
          <w:sz w:val="32"/>
          <w:sz w:val="32"/>
          <w:szCs w:val="32"/>
        </w:rPr>
        <w:t>เท่า ๆ กัน  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 กลุ่ม ยืนเข้าแถวตอนหน้ากระดานครูให้เล่นเกมแข่งกันเขียนคำมาตรา กง กม เกย  เกอ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เล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บ่งกระดานเท่าจำนวนกลุ่ม เมื่อเริ่มเล่น ครูบอกชื่อมาตรา เช่น มาตราเกยนักเรียนคนที่ ๑ ของแต่ละแถววิ่งไปเขียนคำที่สะกดด้วย ตัว ย ใครเขียนถูกได้ ๑ คะแนน แล้ววิ่ง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แถวคนสุดท้าย ครูบอกชื่อมาตราต่อไป คนที่ ๒ ก็ออกมาเขียนคำ จนเขียนได้หมดทุกคน นับคะแนนกลุ่มไหนได้คะแนนมากเป็นฝ่ายชนะ  ก่อนเล่นเกมครูต้องสร้างข้อตกลงให้คนที่เขียนคำคิด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ามเพื่อนบอก เมื่อเกมจบช่วยกันตรวจความถูกต้องของคำ นักเรียนคนไหนที่เขียนไม่คล่องครูคอยให้กำลังใจ พยายามชี้แนะ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นักเรียนช่วยกันสรุปว่าคำที่นักเรียนเขียนบนกระดานทุกคำมี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ไหนที่นักเรีย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ทราบ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บอกความหมายคำ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แถบประโยคที่ครูติด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พ่อพาฉันและน้องไปดูหนังกลา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ปลง</w:t>
      </w:r>
      <w:r>
        <w:rPr>
          <w:rFonts w:ascii="Angsana New" w:hAnsi="Angsana New"/>
          <w:sz w:val="32"/>
          <w:sz w:val="32"/>
          <w:szCs w:val="32"/>
        </w:rPr>
        <w:t>ใน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พระนารายณ์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ปลง</w:t>
      </w:r>
      <w:r>
        <w:rPr>
          <w:rFonts w:ascii="Angsana New" w:hAnsi="Angsana New"/>
          <w:sz w:val="32"/>
          <w:sz w:val="32"/>
          <w:szCs w:val="32"/>
        </w:rPr>
        <w:t>กายเป็นนาง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บ้านชั้นเดีย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ปลง</w:t>
      </w:r>
      <w:r>
        <w:rPr>
          <w:rFonts w:ascii="Angsana New" w:hAnsi="Angsana New"/>
          <w:sz w:val="32"/>
          <w:sz w:val="32"/>
          <w:szCs w:val="32"/>
        </w:rPr>
        <w:t>เป็น ๒ 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ที่นา ๑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ปล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พิจารณาความหมายของคำที่ขีดเส้นใต้ ครูให้นักเรียนสังเกตและพิจารณาความหมายของข้อความทั้ง ๔ ข้อความ ครูอธิบายความหมายของคำว่าแปลง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คำว่า “แปลง” ในประโยคแรกหมายถึงที่โล่ง ดังนั้นหนังกลางแปลงหรือภาพยนตร์คือหนังที่ฉายที่โล่ง ในงานมหรส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คำว่า “แปลง” ในประโยคที่สองหมายถึง เปลี่ยนจากเดิมให้ผิดแปลกไป จาก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นารายณ์เป็นเทพผู้ชายเปลี่ยนเป็นนางฟ้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คำว่า “แปลง” ในประโยคที่สามหมายถึง การปรับเปลี่ยนบ้านจากเดิมเป็น ๒ 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คำว่า “แปลง” </w:t>
      </w:r>
      <w:r>
        <w:rPr>
          <w:rFonts w:ascii="Angsana New" w:hAnsi="Angsana New"/>
          <w:sz w:val="32"/>
          <w:sz w:val="32"/>
          <w:szCs w:val="32"/>
        </w:rPr>
        <w:t>ในประโยคที่สี่หมายถึง คำที่บอกลักษณะนามของสิ่งของในที่นี้หมายถึงที่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ว่ามีคำมาตรา กง กม เกย เกอว อะไรอีก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คำในหน่วยการเรียนรู้ มาตรา กง กม เกย เกอว ตัวกำหนดเสียงจำนวน ๕ คำ 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คำละ ๒ ครั้ง ลงในใบงานที่ ๙ เรื่อง การคัดลายมือคำในมาตรา กง กม เกย เกอ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>ว่าคำในมาตรา กง กม เกย เกอว ทุกคำมีความหมายคำเดียวกันที่ใช้ในประโยคต่างๆ อาจมีความหมายไม่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ต้องพิจารณาจากข้อความในประโยคจึงจะเข้าใจความหมายของคำ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 มาตรา กง กม เกย เกอว ลงในแผ</w:t>
      </w:r>
      <w:r>
        <w:rPr>
          <w:rFonts w:ascii="Angsana New" w:hAnsi="Angsana New"/>
          <w:sz w:val="32"/>
          <w:sz w:val="32"/>
          <w:szCs w:val="32"/>
        </w:rPr>
        <w:t>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คิดคำและอธิบายความหมายของคำตามความเข้าใจของตนเอง  แต่งประโยค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ร้างบรรยากาศให้เกิดการเรียนรู้อย่างมีความสุข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๙ เรื่อง การคัดลายมือคำที่อยู่ในมาตรา กง กม เกย เกอ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</w:t>
      </w:r>
      <w:r>
        <w:rPr>
          <w:rFonts w:ascii="Angsana New" w:hAnsi="Angsana New"/>
          <w:sz w:val="32"/>
          <w:sz w:val="32"/>
          <w:szCs w:val="32"/>
        </w:rPr>
        <w:t>มของนักเรียนใน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 xml:space="preserve">ผลงานของนัก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3359150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2345690" cy="4883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8.45pt;mso-wrap-distance-left:9.05pt;mso-wrap-distance-right:9.05pt;mso-wrap-distance-top:0pt;mso-wrap-distance-bottom:0pt;margin-top:10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ามารถให้นักเรียนฝึกฝนเพิ่มเติมในการสอนอ่าน เขียน เรื่องมาตราต่าง ๆ จาก ประถม ก กา ฉบับหอสมุดแห่งชาติ ซึ่งจะมีบทร้อยกรองเรื่องของมาตราทั้ง ๘ มาตรา หรือจากกลอนบทดอกสร้อย จาก สักวาโบราณ หรือจากสุภาษิต คำพังเพย สำนวนไทย ทำให้นักเรียนจำได้แม่นยำ จำได้เร็ว สนุ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่านคล่อง เขียนคล่อง ทำให้เกิดนิสัยรักการอ่า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735" w:leader="none"/>
        </w:tabs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ประเมินใบงานนี้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คัดลายมือ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Cordia New"/>
          <w:w w:val="110"/>
          <w:sz w:val="32"/>
          <w:szCs w:val="32"/>
        </w:rPr>
      </w:pPr>
      <w:r>
        <w:rPr>
          <w:rFonts w:cs="Cordia New" w:ascii="Angsana New" w:hAnsi="Angsana New"/>
          <w:w w:val="110"/>
          <w:sz w:val="32"/>
          <w:szCs w:val="32"/>
        </w:rPr>
      </w:r>
    </w:p>
    <w:tbl>
      <w:tblPr>
        <w:tblW w:w="906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9"/>
        <w:gridCol w:w="1701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สะอาด และสวยงาม แสดงถึงความตั้ง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ะอาด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วยงามมากน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ระเบียบนัก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</w:rPr>
      </w:pPr>
      <w:r>
        <w:rPr>
          <w:rFonts w:cs="Angsana New" w:ascii="Angsana New" w:hAnsi="Angsana New"/>
          <w:w w:val="110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3735" w:leader="none"/>
        </w:tabs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735" w:leader="none"/>
        </w:tabs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735" w:leader="none"/>
        </w:tabs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735" w:leader="none"/>
        </w:tabs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735" w:leader="none"/>
        </w:tabs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735" w:leader="none"/>
        </w:tabs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735" w:leader="none"/>
        </w:tabs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735" w:leader="none"/>
        </w:tabs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735" w:leader="none"/>
        </w:tabs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735" w:leader="none"/>
        </w:tabs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735" w:leader="none"/>
        </w:tabs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735" w:leader="none"/>
        </w:tabs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735" w:leader="none"/>
        </w:tabs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________/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8"/>
    </w:rPr>
  </w:style>
  <w:style w:type="character" w:styleId="CharChar">
    <w:name w:val=" Cha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35:00Z</dcterms:created>
  <dc:creator>sKzXP</dc:creator>
  <dc:description/>
  <cp:keywords/>
  <dc:language>en-US</dc:language>
  <cp:lastModifiedBy>Dell 620</cp:lastModifiedBy>
  <cp:lastPrinted>2009-03-11T09:26:00Z</cp:lastPrinted>
  <dcterms:modified xsi:type="dcterms:W3CDTF">2016-01-28T13:26:00Z</dcterms:modified>
  <cp:revision>16</cp:revision>
  <dc:subject/>
  <dc:title> </dc:title>
</cp:coreProperties>
</file>