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192405</wp:posOffset>
            </wp:positionV>
            <wp:extent cx="67119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72415</wp:posOffset>
                </wp:positionV>
                <wp:extent cx="4334510" cy="75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9.55pt;mso-wrap-distance-left:9.05pt;mso-wrap-distance-right:9.05pt;mso-wrap-distance-top:0pt;mso-wrap-distance-bottom:0pt;margin-top:21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1028700</wp:posOffset>
                </wp:positionV>
                <wp:extent cx="4000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81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200025</wp:posOffset>
                </wp:positionV>
                <wp:extent cx="1597660" cy="723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95pt;mso-wrap-distance-left:9.05pt;mso-wrap-distance-right:9.05pt;mso-wrap-distance-top:0pt;mso-wrap-distance-bottom:0pt;margin-top:15.7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169545</wp:posOffset>
                </wp:positionV>
                <wp:extent cx="4137660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02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มีความ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5.25pt;mso-wrap-distance-left:9.05pt;mso-wrap-distance-right:9.05pt;mso-wrap-distance-top:0pt;mso-wrap-distance-bottom:0pt;margin-top:13.3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02" w:hanging="0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มีความ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35" w:leader="none"/>
          <w:tab w:val="left" w:pos="7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5600700" cy="2457450"/>
                <wp:effectExtent l="5080" t="81280" r="10287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กุ้ง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กว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ผ้า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 _______เท้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รัง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ช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 _______ดั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________จั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ตึง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กระ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.65pt;margin-top:0.15pt;width:440.95pt;height:19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กุ้ง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กวา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ผ้า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 _______เท้า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รัง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ช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 _______ดั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________จัง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ตึง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กระ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9570</wp:posOffset>
                </wp:positionH>
                <wp:positionV relativeFrom="paragraph">
                  <wp:posOffset>1270</wp:posOffset>
                </wp:positionV>
                <wp:extent cx="8553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1pt;margin-top:0.1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3605</wp:posOffset>
                </wp:positionH>
                <wp:positionV relativeFrom="paragraph">
                  <wp:posOffset>635</wp:posOffset>
                </wp:positionV>
                <wp:extent cx="8553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0.05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-1905</wp:posOffset>
                </wp:positionV>
                <wp:extent cx="8553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-0.15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3830</wp:posOffset>
                </wp:positionH>
                <wp:positionV relativeFrom="paragraph">
                  <wp:posOffset>16510</wp:posOffset>
                </wp:positionV>
                <wp:extent cx="8674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1.3pt;width:68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295</wp:posOffset>
                </wp:positionH>
                <wp:positionV relativeFrom="paragraph">
                  <wp:posOffset>14605</wp:posOffset>
                </wp:positionV>
                <wp:extent cx="9569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1.15pt;width:75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425</wp:posOffset>
                </wp:positionH>
                <wp:positionV relativeFrom="paragraph">
                  <wp:posOffset>12065</wp:posOffset>
                </wp:positionV>
                <wp:extent cx="85534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0.95pt;width:67.35pt;height:0.2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9570</wp:posOffset>
                </wp:positionH>
                <wp:positionV relativeFrom="paragraph">
                  <wp:posOffset>76835</wp:posOffset>
                </wp:positionV>
                <wp:extent cx="8553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1pt;margin-top:6.05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425</wp:posOffset>
                </wp:positionH>
                <wp:positionV relativeFrom="paragraph">
                  <wp:posOffset>78740</wp:posOffset>
                </wp:positionV>
                <wp:extent cx="8553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6.2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2170</wp:posOffset>
                </wp:positionH>
                <wp:positionV relativeFrom="paragraph">
                  <wp:posOffset>78105</wp:posOffset>
                </wp:positionV>
                <wp:extent cx="10045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pt;margin-top:6.15pt;width:79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8880</wp:posOffset>
                </wp:positionH>
                <wp:positionV relativeFrom="paragraph">
                  <wp:posOffset>120650</wp:posOffset>
                </wp:positionV>
                <wp:extent cx="9086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9.5pt;width:71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20" w:leader="none"/>
          <w:tab w:val="left" w:pos="74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</w:r>
    </w:p>
    <w:sectPr>
      <w:type w:val="nextPage"/>
      <w:pgSz w:w="11906" w:h="16838"/>
      <w:pgMar w:left="1077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sKzXP</dc:creator>
  <dc:description/>
  <cp:keywords/>
  <dc:language>en-US</dc:language>
  <cp:lastModifiedBy>com41</cp:lastModifiedBy>
  <cp:lastPrinted>2009-03-30T09:48:00Z</cp:lastPrinted>
  <dcterms:modified xsi:type="dcterms:W3CDTF">2012-03-03T01:56:00Z</dcterms:modified>
  <cp:revision>12</cp:revision>
  <dc:subject/>
  <dc:title> </dc:title>
</cp:coreProperties>
</file>