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92405</wp:posOffset>
            </wp:positionV>
            <wp:extent cx="67119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2415</wp:posOffset>
                </wp:positionV>
                <wp:extent cx="4334510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9.55pt;mso-wrap-distance-left:9.05pt;mso-wrap-distance-right:9.05pt;mso-wrap-distance-top:0pt;mso-wrap-distance-bottom:0pt;margin-top:21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81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200025</wp:posOffset>
                </wp:positionV>
                <wp:extent cx="1597660" cy="72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95pt;mso-wrap-distance-left:9.05pt;mso-wrap-distance-right:9.05pt;mso-wrap-distance-top:0pt;mso-wrap-distance-bottom:0pt;margin-top:15.7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69545</wp:posOffset>
                </wp:positionV>
                <wp:extent cx="413766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2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มีความ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5.25pt;mso-wrap-distance-left:9.05pt;mso-wrap-distance-right:9.05pt;mso-wrap-distance-top:0pt;mso-wrap-distance-bottom:0pt;margin-top:13.3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2" w:hanging="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มีความ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  <w:tab w:val="left" w:pos="7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600700" cy="2457450"/>
                <wp:effectExtent l="5080" t="81280" r="102870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อุ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ปก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ชื่น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ไอศ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ติด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ไต่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ต้น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ยิ้ม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มอม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_ร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65pt;margin-top:0.15pt;width:440.95pt;height:19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อุ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ปก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ชื่น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ไอศ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ติด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ไต่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ต้น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ยิ้ม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มอม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_ร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1905</wp:posOffset>
                </wp:positionV>
                <wp:extent cx="855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9pt;margin-top:0.15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965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0.05pt;width:76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165</wp:posOffset>
                </wp:positionH>
                <wp:positionV relativeFrom="paragraph">
                  <wp:posOffset>-2540</wp:posOffset>
                </wp:positionV>
                <wp:extent cx="908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-0.2pt;width:71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5715</wp:posOffset>
                </wp:positionV>
                <wp:extent cx="8674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5pt;margin-top:0.45pt;width:68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0620</wp:posOffset>
                </wp:positionH>
                <wp:positionV relativeFrom="paragraph">
                  <wp:posOffset>6350</wp:posOffset>
                </wp:positionV>
                <wp:extent cx="9569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0.5pt;width:75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6985</wp:posOffset>
                </wp:positionV>
                <wp:extent cx="85534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0.55pt;width:67.35pt;height:0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9595</wp:posOffset>
                </wp:positionH>
                <wp:positionV relativeFrom="paragraph">
                  <wp:posOffset>74930</wp:posOffset>
                </wp:positionV>
                <wp:extent cx="8553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5.9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</wp:posOffset>
                </wp:positionH>
                <wp:positionV relativeFrom="paragraph">
                  <wp:posOffset>78105</wp:posOffset>
                </wp:positionV>
                <wp:extent cx="8553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6.15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0620</wp:posOffset>
                </wp:positionH>
                <wp:positionV relativeFrom="paragraph">
                  <wp:posOffset>76835</wp:posOffset>
                </wp:positionV>
                <wp:extent cx="956945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6.05pt;width:75.3pt;height:0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2170</wp:posOffset>
                </wp:positionH>
                <wp:positionV relativeFrom="paragraph">
                  <wp:posOffset>119380</wp:posOffset>
                </wp:positionV>
                <wp:extent cx="10045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9.4pt;width:79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077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sKzXP</dc:creator>
  <dc:description/>
  <cp:keywords/>
  <dc:language>en-US</dc:language>
  <cp:lastModifiedBy>com41</cp:lastModifiedBy>
  <cp:lastPrinted>2009-03-30T09:48:00Z</cp:lastPrinted>
  <dcterms:modified xsi:type="dcterms:W3CDTF">2012-02-28T08:41:00Z</dcterms:modified>
  <cp:revision>11</cp:revision>
  <dc:subject/>
  <dc:title> </dc:title>
</cp:coreProperties>
</file>