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192405</wp:posOffset>
            </wp:positionV>
            <wp:extent cx="67119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272415</wp:posOffset>
                </wp:positionV>
                <wp:extent cx="4334510" cy="756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อยู่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59.55pt;mso-wrap-distance-left:9.05pt;mso-wrap-distance-right:9.05pt;mso-wrap-distance-top:0pt;mso-wrap-distance-bottom:0pt;margin-top:21.4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อยู่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1028700</wp:posOffset>
                </wp:positionV>
                <wp:extent cx="4000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81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155</wp:posOffset>
                </wp:positionH>
                <wp:positionV relativeFrom="paragraph">
                  <wp:posOffset>200025</wp:posOffset>
                </wp:positionV>
                <wp:extent cx="1597660" cy="723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6.95pt;mso-wrap-distance-left:9.05pt;mso-wrap-distance-right:9.05pt;mso-wrap-distance-top:0pt;mso-wrap-distance-bottom:0pt;margin-top:15.7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69545</wp:posOffset>
                </wp:positionV>
                <wp:extent cx="4408170" cy="447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ติ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อ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มีความ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้ว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35.25pt;mso-wrap-distance-left:9.05pt;mso-wrap-distance-right:9.05pt;mso-wrap-distance-top:0pt;mso-wrap-distance-bottom:0pt;margin-top:13.3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ติ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อ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มีความ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้ว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5" w:leader="none"/>
          <w:tab w:val="left" w:pos="74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1905</wp:posOffset>
                </wp:positionV>
                <wp:extent cx="5600700" cy="2457450"/>
                <wp:effectExtent l="5080" t="81280" r="102870" b="200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5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  <w:t>ดวง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  <w:t>บิด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  <w:t>_______หน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 xml:space="preserve">   ซีด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รวด_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ชา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 xml:space="preserve">   เจ้า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โดด_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_______พร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_______ไห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.65pt;margin-top:0.15pt;width:440.95pt;height:19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  <w:t>ดวง__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  <w:t>บิด__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  <w:t>_______หน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 xml:space="preserve">   ซีด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รวด_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ชา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 xml:space="preserve">   เจ้า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โดด_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_______พร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_______ไห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3830</wp:posOffset>
                </wp:positionH>
                <wp:positionV relativeFrom="paragraph">
                  <wp:posOffset>2540</wp:posOffset>
                </wp:positionV>
                <wp:extent cx="8553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9pt;margin-top:0.2pt;width:67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1730</wp:posOffset>
                </wp:positionH>
                <wp:positionV relativeFrom="paragraph">
                  <wp:posOffset>1905</wp:posOffset>
                </wp:positionV>
                <wp:extent cx="8553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0.15pt;width:67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040</wp:posOffset>
                </wp:positionH>
                <wp:positionV relativeFrom="paragraph">
                  <wp:posOffset>-3175</wp:posOffset>
                </wp:positionV>
                <wp:extent cx="8553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-0.25pt;width:67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3830</wp:posOffset>
                </wp:positionH>
                <wp:positionV relativeFrom="paragraph">
                  <wp:posOffset>16510</wp:posOffset>
                </wp:positionV>
                <wp:extent cx="8674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1.3pt;width:68.3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030</wp:posOffset>
                </wp:positionH>
                <wp:positionV relativeFrom="paragraph">
                  <wp:posOffset>8890</wp:posOffset>
                </wp:positionV>
                <wp:extent cx="9569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0.7pt;width:75.3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0415</wp:posOffset>
                </wp:positionH>
                <wp:positionV relativeFrom="paragraph">
                  <wp:posOffset>9525</wp:posOffset>
                </wp:positionV>
                <wp:extent cx="855345" cy="31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0.75pt;width:67.35pt;height:0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3830</wp:posOffset>
                </wp:positionH>
                <wp:positionV relativeFrom="paragraph">
                  <wp:posOffset>76200</wp:posOffset>
                </wp:positionV>
                <wp:extent cx="8553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6pt;width:67.3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0415</wp:posOffset>
                </wp:positionH>
                <wp:positionV relativeFrom="paragraph">
                  <wp:posOffset>76200</wp:posOffset>
                </wp:positionV>
                <wp:extent cx="8553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6pt;width:67.3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74930</wp:posOffset>
                </wp:positionV>
                <wp:extent cx="10045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5.9pt;width:79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8045</wp:posOffset>
                </wp:positionH>
                <wp:positionV relativeFrom="paragraph">
                  <wp:posOffset>120015</wp:posOffset>
                </wp:positionV>
                <wp:extent cx="84582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9.45pt;width:66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</w:p>
    <w:sectPr>
      <w:type w:val="nextPage"/>
      <w:pgSz w:w="11906" w:h="16838"/>
      <w:pgMar w:left="1077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0:00Z</dcterms:created>
  <dc:creator>sKzXP</dc:creator>
  <dc:description/>
  <cp:keywords/>
  <dc:language>en-US</dc:language>
  <cp:lastModifiedBy>com41</cp:lastModifiedBy>
  <cp:lastPrinted>2009-03-30T09:48:00Z</cp:lastPrinted>
  <dcterms:modified xsi:type="dcterms:W3CDTF">2012-03-03T01:56:00Z</dcterms:modified>
  <cp:revision>10</cp:revision>
  <dc:subject/>
  <dc:title> </dc:title>
</cp:coreProperties>
</file>