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2082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4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203200</wp:posOffset>
                </wp:positionV>
                <wp:extent cx="32924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สะกดหลายตัว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6pt;mso-wrap-distance-left:9.05pt;mso-wrap-distance-right:9.05pt;mso-wrap-distance-top:0pt;mso-wrap-distance-bottom:0pt;margin-top:16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สะกดหลายตัว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07060</wp:posOffset>
                </wp:positionV>
                <wp:extent cx="220345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7.8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1012190</wp:posOffset>
                </wp:positionV>
                <wp:extent cx="291401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ฝึกฝ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0.25pt;mso-wrap-distance-left:9.05pt;mso-wrap-distance-right:9.05pt;mso-wrap-distance-top:0pt;mso-wrap-distance-bottom:0pt;margin-top:79.7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ฝึกฝ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อก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ก  กด กน  กบ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ยกตัวอย่าง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ัดกลุ่ม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็นความสำคัญในการเขียนคำให้ถูกต้องและ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ุกคำ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นมาตรา กก  </w:t>
      </w:r>
      <w:r>
        <w:rPr>
          <w:rFonts w:ascii="Angsana New" w:hAnsi="Angsana New"/>
          <w:sz w:val="32"/>
          <w:sz w:val="32"/>
          <w:szCs w:val="32"/>
        </w:rPr>
        <w:t xml:space="preserve">กด  </w:t>
      </w:r>
      <w:r>
        <w:rPr>
          <w:rFonts w:ascii="Angsana New" w:hAnsi="Angsana New"/>
          <w:sz w:val="32"/>
          <w:sz w:val="32"/>
          <w:szCs w:val="32"/>
        </w:rPr>
        <w:t xml:space="preserve">กน  กบ  </w:t>
      </w:r>
      <w:r>
        <w:rPr>
          <w:rFonts w:ascii="Angsana New" w:hAnsi="Angsana New"/>
          <w:sz w:val="32"/>
          <w:sz w:val="32"/>
          <w:szCs w:val="32"/>
        </w:rPr>
        <w:t>เป็นคำที่มีตัวสะกดหลายตัว และคำทุกคำมีความหมาย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บบแผ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เรื่อง การเขียนคำตรงข้ามที่อยู่ในมาตรา กก กด กน ก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คำในมาตรา กก กด กน กบ เป็นคำที่มีตัวสะกดตัวเดียวจะเกิดอะไร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 ๔ กลุ่ม ให้นักเรียนนั่งเป็นวงกลม ครูแจกข่าวสั้นในหนังสือพิมพ์ให้กลุ่มละ ๑ 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 เร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บอกนักเรียน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  หาคำในข่าวที่มีตัวสะกด 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๒ หาคำในข่าวที่มีตัวสะกด 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๓ หาคำในข่าวที่มีตัวสะกด 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๔ หาคำในข่าวที่มีตัวสะกด มาตรา ก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ให้เขียนคำในข่าวลงในกระดาษที่ครูแจกให้ ตัวแทนกลุ่มออกมานำเสนอผลงาน และเขียนคำบนกระดาน ครูและนักเรียนพิจารณาความถูกต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วนสนทนากับนักเรียนถึงคำที่ได้จากข่าวโดยใช้คำถาม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 กก มีพยัญชนะที่เป็นตัวสะกดกี่ตัว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 กด มีพยัญชนะที่เป็นตัวสะกดกี่ตัว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 กน มีพยัญชนะที่เป็นตัวสะกดกี่ตัว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 กบ มีพยัญชนะที่เป็นตัวสะกดกี่ตัว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ตัวสะกดมาตราใด มีพยัญชนะที่เป็นตัวสะกดมากที่สุ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คำในมาตรา กก กด กน และกบ ให้เป็นคำที่ถูกต้องแล้วร่วมกันตรวจสอบความถูกต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๐ เรื่อง  การเขียนคำตรงข้ามที่อยู่ในมาตรา กก กด กน กบ แล้วร่วมกันตรวจสอบความถูกต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คำในมาตรา กก กด กน กบ ทุกคำมีความหม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ว่า ถ้าคำในมาตรา กก กด กน กบ เป็นคำที่มีตัวสะกดตัวเดียวจะเกิดอะไร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</w:t>
      </w:r>
      <w:r>
        <w:rPr>
          <w:rFonts w:ascii="Angsana New" w:hAnsi="Angsana New"/>
          <w:sz w:val="32"/>
          <w:sz w:val="32"/>
          <w:szCs w:val="32"/>
        </w:rPr>
        <w:t>การเขียนคำ</w:t>
      </w:r>
      <w:r>
        <w:rPr>
          <w:rFonts w:ascii="Angsana New" w:hAnsi="Angsana New"/>
          <w:sz w:val="32"/>
          <w:sz w:val="32"/>
          <w:szCs w:val="32"/>
        </w:rPr>
        <w:t xml:space="preserve"> และอธิบายความหมายของคำตามความเข้าใจของตนเ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ใบงานที่ ๑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การเขียนสะกดคำและบอกความหมายของคำ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0"/>
        <w:gridCol w:w="1980"/>
        <w:gridCol w:w="1980"/>
        <w:gridCol w:w="189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ตรงข้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คำและสามารถแนะนำผู้อื่นให้เขีย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ตรงข้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ตรงข้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บางคำ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ก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ได้ถูกต้อง</w:t>
            </w:r>
          </w:p>
        </w:tc>
      </w:tr>
      <w:tr>
        <w:trPr>
          <w:trHeight w:val="1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ทุกคำ ส่วนคำ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ยังบอก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1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2:09:00Z</dcterms:modified>
  <cp:revision>13</cp:revision>
  <dc:subject/>
  <dc:title> </dc:title>
</cp:coreProperties>
</file>