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1210</wp:posOffset>
                </wp:positionH>
                <wp:positionV relativeFrom="paragraph">
                  <wp:posOffset>21526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9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985</wp:posOffset>
                </wp:positionH>
                <wp:positionV relativeFrom="paragraph">
                  <wp:posOffset>209550</wp:posOffset>
                </wp:positionV>
                <wp:extent cx="28854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การผัน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6pt;mso-wrap-distance-left:9.05pt;mso-wrap-distance-right:9.05pt;mso-wrap-distance-top:0pt;mso-wrap-distance-bottom:0pt;margin-top:16.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การผัน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900</wp:posOffset>
                </wp:positionH>
                <wp:positionV relativeFrom="paragraph">
                  <wp:posOffset>1035050</wp:posOffset>
                </wp:positionV>
                <wp:extent cx="204597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เป็น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0.25pt;mso-wrap-distance-left:9.05pt;mso-wrap-distance-right:9.05pt;mso-wrap-distance-top:0pt;mso-wrap-distance-bottom:0pt;margin-top:81.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เป็น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ind w:left="2160" w:hanging="144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ความหมายของคำที่มีรูปวรรณยุกต์และไม่มีรูป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บทร้อยก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มีรูปวรรณยุกต์และไม่มีรูปวรรณยุก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ในการเขียนบทร้อยกรอง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ที่มี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รูปวรรณยุกต์นำมาแต่งเป็นบทร้อยกร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แต่งบทร้อยกรองคำที่มีรูป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รูปวรรณยุกต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แต่งบทร้อยกรองคำที่มีรูปวรรณ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มีรูป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จะแต่งบทร้อยกรองโดยใช้คำที่ไม่มีวรรณยุกต์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จะแต่งบทร้อยกรองโดยใช้คำที่ไม่มีวรรณยุกต์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กลอนสี่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ขียนบทกลอน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7245" cy="27419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58420</wp:posOffset>
                </wp:positionV>
                <wp:extent cx="4114800" cy="2971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ือใหญ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ี๊ยมจุ๊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ต้ฝุ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ทุกสินค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้อมด้วยลูกเ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ร้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้อกแจ้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กกระสอบเกลือ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างไม่สวมเสื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ุ่งกางเก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าก๊วย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๊ะเอ๋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อเด็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เล็กเสียด้วย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ตาเหมือนหมว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ูสวยสดใส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ชายตัวด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ำลังทำอะไร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๋วยเตี๋ย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ก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ส่ใ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ึ้นฉ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ุรีพร  มุนีโมไนย แต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4pt;mso-wrap-distance-left:9.05pt;mso-wrap-distance-right:9.05pt;mso-wrap-distance-top:0pt;mso-wrap-distance-bottom:0pt;margin-top:4.6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ือใหญ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ี๊ยมจุ๊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ไต้ฝุ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ทุกสินค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้อมด้วยลูกเร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ร้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จ้อกแจ้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กกระสอบเกลือ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างไม่สวมเสื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ุ่งกางเก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าก๊วย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จ๊ะเอ๋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อเด็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เล็กเสียด้วย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ตาเหมือนหมว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ูสวยสดใส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็กชายตัวด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ำลังทำอะไร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๋วยเตี๋ย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ก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ส่ใ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ึ้นฉ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ุรีพร  มุนีโมไนย แต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พร้อมกันเป็นจังหวะ พร้อมปรบมือให้จังหวะตามคำ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ความรู้กับนักเรียนในการเขียนกลอนส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ิดแผนผังกลอนส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เขียน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155190" cy="126555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2655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คำคล้</w:t>
      </w:r>
      <w:r>
        <w:rPr>
          <w:sz w:val="32"/>
          <w:sz w:val="32"/>
          <w:szCs w:val="32"/>
        </w:rPr>
        <w:t>อง</w:t>
      </w:r>
      <w:r>
        <w:rPr>
          <w:sz w:val="32"/>
          <w:sz w:val="32"/>
          <w:szCs w:val="32"/>
        </w:rPr>
        <w:t>จองได้ก็สามารถเขียนกลอนสี่ได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–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ชวนสนทนากับนักเรียนถึงคำที่ขีดเส้น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คำที่ขีดเส้นใต้ ถามนักเรียนว่าคำไหนบ้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วรรณยุกต์ และไม่มี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วรรณยุกต์  ให้นักเรียนศึกษาคำศัพท์พื้นฐ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ฝึกอ่านฝึกเขียน  โดยอ่านใ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 xml:space="preserve"> ๑ เที่ยว และขออาสาสมัครเป็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นำ อ่านนำให้เพื่อนอ่านต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่านคำที่มีวรรณยุกต์ต่าง ๆ ในชีวิตประจำวันซึ่งเป็นคำคล้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จอง ศึกษาความหมายของคำ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495</wp:posOffset>
                </wp:positionH>
                <wp:positionV relativeFrom="paragraph">
                  <wp:posOffset>189865</wp:posOffset>
                </wp:positionV>
                <wp:extent cx="4943475" cy="1295400"/>
                <wp:effectExtent l="5715" t="5080" r="81280" b="11430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ึ้นฉ่าย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่ายหน้า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ฝ่าฝืน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ืนผ้า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าก๊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๋วยเตี๋ย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ที่ยวถ้ำ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้ำท่ว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้วมเตี้ย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่ายแจ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ปู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ู้ใหญ่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ต้ฝุ่น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ุ่นวาย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ุงก้นปล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14.95pt;width:389.2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ึ้นฉ่าย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่ายหน้า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ฝ่าฝืน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ืนผ้า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าก๊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๋วยเตี๋ยว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ที่ยวถ้ำ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้ำท่วม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้วมเตี้ยม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่ายแจ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ปู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ู้ใหญ่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ต้ฝุ่น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ุ่นวาย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ุงก้นปล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กลุ่มละ ๒ คน ให้เลือกคำ</w:t>
      </w:r>
      <w:r>
        <w:rPr>
          <w:rFonts w:ascii="Angsana New" w:hAnsi="Angsana New"/>
          <w:sz w:val="32"/>
          <w:sz w:val="32"/>
          <w:szCs w:val="32"/>
        </w:rPr>
        <w:t xml:space="preserve">ที่ได้ฝึกอ่าน </w:t>
      </w:r>
      <w:r>
        <w:rPr>
          <w:rFonts w:ascii="Angsana New" w:hAnsi="Angsana New"/>
          <w:sz w:val="32"/>
          <w:sz w:val="32"/>
          <w:szCs w:val="32"/>
        </w:rPr>
        <w:t>อย่างน้อย ๒ คำ มาแต่ง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อ่านให้เพื่อน ๆ ฟัง ครูช่วยดัดแปลง ต่อ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ที่ได้ ว่าคำที่มี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วรรณยุกต์และไม่มี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วรรณยุกต์นำมาแต่งเป็นบทร้อยกร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ิด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ธิบายความหมายของคำตามความเข้าใจของตนเอง ครู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บรรยากาศให้เกิดการเรียนรู้อย่างมีความสุขและสนุกสนาน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ผังกลอนส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ฝึกพูดคำคล้องจองบ่อย ๆ ถ้าสามารถทำได้ทุกวันก่อนเรียนภาษาไทย เป็นการฝึกทักษ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 นักเรียนได้พัฒนาสมอง และรู้คำเพิ่มมากขึ้น นอกจากนั้นยังเป็นพื้นฐานในการแต่งคำประพันธ์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ให้นักเรียนค้นคว้าหาความรู้ด้วยต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องมากกว่าถามครูโดยฝึกให้เปิดพจนานุกรมเองเมื่อสงส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ต่าง ๆ  นักเรียนจะจำได้แม่นยำกว่าครูหรือผู้อื่นบอก</w:t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6:00Z</dcterms:created>
  <dc:creator>sKzXP</dc:creator>
  <dc:description/>
  <cp:keywords/>
  <dc:language>en-US</dc:language>
  <cp:lastModifiedBy>com41</cp:lastModifiedBy>
  <cp:lastPrinted>2009-03-30T09:01:00Z</cp:lastPrinted>
  <dcterms:modified xsi:type="dcterms:W3CDTF">2012-03-03T02:30:00Z</dcterms:modified>
  <cp:revision>10</cp:revision>
  <dc:subject/>
  <dc:title> </dc:title>
</cp:coreProperties>
</file>