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310</wp:posOffset>
                </wp:positionH>
                <wp:positionV relativeFrom="paragraph">
                  <wp:posOffset>21526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9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7135</wp:posOffset>
                </wp:positionH>
                <wp:positionV relativeFrom="paragraph">
                  <wp:posOffset>209550</wp:posOffset>
                </wp:positionV>
                <wp:extent cx="27711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การผัน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36pt;mso-wrap-distance-left:9.05pt;mso-wrap-distance-right:9.05pt;mso-wrap-distance-top:0pt;mso-wrap-distance-bottom:0pt;margin-top:16.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การผัน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750</wp:posOffset>
                </wp:positionH>
                <wp:positionV relativeFrom="paragraph">
                  <wp:posOffset>1035050</wp:posOffset>
                </wp:positionV>
                <wp:extent cx="2216150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0.25pt;mso-wrap-distance-left:9.05pt;mso-wrap-distance-right:9.05pt;mso-wrap-distance-top:0pt;mso-wrap-distance-bottom:0pt;margin-top:81.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วรรณยุกต์กับการผันอักษ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คำที่มี</w:t>
      </w:r>
      <w:r>
        <w:rPr>
          <w:sz w:val="32"/>
          <w:sz w:val="32"/>
          <w:szCs w:val="32"/>
        </w:rPr>
        <w:t>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รูปวรรณยุกต์ไปใช้ในการสื่อสารได้อย่างถูกต้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วรรณยุกต์และการใช้อย่างถูกต้อง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รรณยุกต์ทำให้คำแต่ละคำมีความหมาย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ไทยจึงมีคำใช้เพิ่ม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วรรณยุกต์ทำให้ภาษาไทยมีคำเพิ่มมากขึ้น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ที่มีวรรณยุกต์ต่าง 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 วรรณยุกต์และการผัน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วรรณยุกต์ จะทำให้คำในภาษาไทยสูญหาย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ไม่มีวรรณยุกต์ จะทำให้คำในภาษาไทยสูญหาย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ยืนเป็นวงกลมหน้าชั้นเรียน ให้นักเรียนเล่นเกมคำที่ไม่มีรูปวรรณยุกต์โดยฟังคำสั่งจากครู ซึ่งครูจะเป็นผู้เริ่มเล่นเกมก่อนหรือครูชี้ให้นักเรียนคนใดเป็นผู้เริ่มก็ได้ คนต่อไปคือคนที่อยู่ทางขวามือของครูหรือผู้เริ่ม แต่ละรอบนักเรียนจะได้พูด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อบที่ ๑       บอกชื่อผลไม้ที่ไม่มีรูปวรรณยุกต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า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ย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ง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อบที่ ๒       บอกชื่อดอกไม้ที่ไม่มีรูปวรรณยุกต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หลาบ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บ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  บอกชื่อสัตว์ที่ไม่มีรูปวรรณยุกต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ว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ร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ช่วยกันสรุ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นักเรียนบอกทุกคำแม้ว่าจะไม่มีรูปวรรณยุกต์แต่ต้องมีเสีย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อักษรกลางคำที่ไม่มี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ะสมด้วยสระเสียงสั้นไม่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ำที่มีตัวสะกด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เสียง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อักษรสูงคำที่ไม่มี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เสียง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ไม่มี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ะสมด้วยสระเสียงสั้นเป็นเสียง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ะสมสระเสียงยาวเป็นเสียง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ยกตัวอย่างคำที่ไม่มีรูปวรรณยุกต์จากที่นักเรียนเล่นเกม ถ้าเติมรูปวรรณยุกต์เข้าไปจะเป็นอย่างไร ให้นักเรียนลองวิเคราะห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าง หมายถึง เครื่องหมายที่ปรากฏให้เห็นบอกผลร้ายหรือ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่าง หมายถึง อยู่ในฐานะที่ต่ำกว่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ัดไปข้างใต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้าง หมายถึง ทำให้หมดสิ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ลองให้นักเรียนยกตัวอย่างหลาย ๆ คำ จะเห็นได้ว่าจากคำที่ไม่มีรูป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ใส่รูปวรรณยุกต์ทำให้คำนั้นเปลี่ยนความหมาย และเกิดเป็นคำใหม่ขึ้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ศัพท์ในหน่วยการเรียนรู้นี้จำนวน ๕ คำ มาคัดลายมือตัวบรรจงเต็มบรรทัดคำละ ๒ ครั้ง ลงในใบงานที่ ๑๓ เรื่อง การคัดลายมือคำที่มีวรรณยุกต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 สรุปความรู้ว่าวรรณยุกต์ทำให้คำแต่ละคำมีความหมายต่างกัน ส่งผลให้ ภาษาไทยมีคำใช้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วรรณยุกต์ และการผันอักษ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 </w:t>
      </w:r>
      <w:r>
        <w:rPr>
          <w:rFonts w:ascii="Angsana New" w:hAnsi="Angsana New"/>
          <w:sz w:val="32"/>
          <w:sz w:val="32"/>
          <w:szCs w:val="32"/>
        </w:rPr>
        <w:t>และอธิบายความหมายของคำตามความเข้าใจของตนเอง แต่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ควรทบทวนเรื่อง ไตรยาง</w:t>
      </w:r>
      <w:r>
        <w:rPr>
          <w:rFonts w:ascii="Angsana New" w:hAnsi="Angsana New"/>
          <w:sz w:val="32"/>
          <w:sz w:val="32"/>
          <w:szCs w:val="32"/>
        </w:rPr>
        <w:t>ศ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ักษร ๓ หมู่ และทำกิจกรรมที่สามารถให้นักเรียนจ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กษ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หมู่ได้อย่างแม่นยำ  เพราะมีความจำเป็นในการแต่งบทร้อยกรอง อาจจะให้ฝึก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อย ๆ สามารถให้นักเรียนฝึกฝนเพิ่มเติมจากหนังสือเสริมการเรียนรู้ ชุดสายน้ำใจ  อ่านเขียนเรียนไทย สำหรับเด็กเริ่ม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ผู้เรียนที่ต้องการเร่งรัดอ่านเขียนภาษาไทยเบื้อง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ัดลายมือ</w:t>
      </w:r>
      <w:r>
        <w:rPr>
          <w:rFonts w:cs="Times New Roman"/>
          <w:sz w:val="32"/>
          <w:sz w:val="32"/>
          <w:szCs w:val="32"/>
        </w:rPr>
        <w:t xml:space="preserve"> 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57:00Z</dcterms:created>
  <dc:creator>sKzXP</dc:creator>
  <dc:description/>
  <cp:keywords/>
  <dc:language>en-US</dc:language>
  <cp:lastModifiedBy>User</cp:lastModifiedBy>
  <cp:lastPrinted>2009-03-30T09:01:00Z</cp:lastPrinted>
  <dcterms:modified xsi:type="dcterms:W3CDTF">2012-03-01T16:29:00Z</dcterms:modified>
  <cp:revision>10</cp:revision>
  <dc:subject/>
  <dc:title> </dc:title>
</cp:coreProperties>
</file>