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97790</wp:posOffset>
            </wp:positionV>
            <wp:extent cx="56578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มีวรรณยุกต์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มีวรรณยุกต์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5179060</wp:posOffset>
                </wp:positionV>
                <wp:extent cx="685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3112135</wp:posOffset>
                </wp:positionV>
                <wp:extent cx="561975" cy="496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45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744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8.65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70180</wp:posOffset>
                </wp:positionV>
                <wp:extent cx="5105400" cy="7143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ือกคำในหน่วยการเรียนรู้นี้จ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6.25pt;mso-wrap-distance-left:9.05pt;mso-wrap-distance-right:9.05pt;mso-wrap-distance-top:0pt;mso-wrap-distance-bottom:0pt;margin-top:13.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ือกคำในหน่วยการเรียนรู้นี้จ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คัดลายมือตัวบรรจงเต็มบรรท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97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648335</wp:posOffset>
                </wp:positionV>
                <wp:extent cx="561975" cy="496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51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4975</wp:posOffset>
                </wp:positionH>
                <wp:positionV relativeFrom="paragraph">
                  <wp:posOffset>486410</wp:posOffset>
                </wp:positionV>
                <wp:extent cx="2476500" cy="7816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38.3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975</wp:posOffset>
                </wp:positionH>
                <wp:positionV relativeFrom="paragraph">
                  <wp:posOffset>1099820</wp:posOffset>
                </wp:positionV>
                <wp:extent cx="2476500" cy="7816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6.6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6350</wp:posOffset>
                </wp:positionV>
                <wp:extent cx="2476500" cy="7816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0.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139065</wp:posOffset>
                </wp:positionV>
                <wp:extent cx="2476500" cy="7816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10.9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36195</wp:posOffset>
                </wp:positionV>
                <wp:extent cx="561975" cy="4965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.8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497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94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97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401320</wp:posOffset>
                </wp:positionV>
                <wp:extent cx="561975" cy="4965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31.6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997585</wp:posOffset>
                </wp:positionV>
                <wp:extent cx="561975" cy="4965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78.5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2:36:00Z</dcterms:modified>
  <cp:revision>9</cp:revision>
  <dc:subject/>
  <dc:title> </dc:title>
</cp:coreProperties>
</file>