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265</wp:posOffset>
                </wp:positionH>
                <wp:positionV relativeFrom="paragraph">
                  <wp:posOffset>20066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8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5260</wp:posOffset>
                </wp:positionH>
                <wp:positionV relativeFrom="paragraph">
                  <wp:posOffset>209550</wp:posOffset>
                </wp:positionV>
                <wp:extent cx="208534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บกล้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36pt;mso-wrap-distance-left:9.05pt;mso-wrap-distance-right:9.05pt;mso-wrap-distance-top:0pt;mso-wrap-distance-bottom:0pt;margin-top:16.5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บกล้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1185</wp:posOffset>
                </wp:positionH>
                <wp:positionV relativeFrom="paragraph">
                  <wp:posOffset>1035050</wp:posOffset>
                </wp:positionV>
                <wp:extent cx="2260600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ควบกล้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ท้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40.25pt;mso-wrap-distance-left:9.05pt;mso-wrap-distance-right:9.05pt;mso-wrap-distance-top:0pt;mso-wrap-distance-bottom:0pt;margin-top:81.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ควบกล้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่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ท้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355</wp:posOffset>
                </wp:positionH>
                <wp:positionV relativeFrom="paragraph">
                  <wp:posOffset>-52260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1.1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คล่องแคล่ว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ลักษณะของคำควบกล้ำไม่แท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คำควบกล้ำไม่แท้จากคำ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คำควบกล้ำไม่แท้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ควบกล้ำ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แท้ออกเสียงพยัญชนะต้น</w:t>
      </w:r>
      <w:r>
        <w:rPr>
          <w:sz w:val="32"/>
          <w:sz w:val="32"/>
          <w:szCs w:val="32"/>
        </w:rPr>
        <w:t>ตัว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างคำออกเสียงพยัญชนะต้นเป็นเสียงอื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ออกเสียงคำควบกล้ำไม่แท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เสียงให้ถูกต้อง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จำแนกคำควบกล้ำไม่แท้จาก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ควบกล้ำไม่แท้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ทายปริศนาคำทาย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ญิงชายใช้ได้หากสวมใส่ที่คอ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ดหู่ ซึมเซา เสียใจ ไม่รื่นเ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รงข้ามกับเท็จ สิ่งที่เป็นแท้ แน่น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ลไม้ไทย กิ่งมีหนาม รสชาติคล้ายฝรั่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ร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ื่อนกชนิดหนึ่ง </w:t>
      </w:r>
      <w:r>
        <w:rPr>
          <w:rFonts w:ascii="Angsana New" w:hAnsi="Angsana New"/>
          <w:sz w:val="32"/>
          <w:sz w:val="32"/>
          <w:szCs w:val="32"/>
        </w:rPr>
        <w:t xml:space="preserve">รูปร่างคล้ายเหยี่ย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อินท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ะเลกว้างใหญ่ แต่ไม่มีน้ำ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ทร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นักเรียนทายถูก เขียนคำบนกระดานให้นักเรียนอ่าน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บนกระดาน และสังเกตคำ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เหล่านี้มีพยัญชนะต้นกี่ต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ยัญชนะต้นทั้ง ๒ ตัว ออกเสียงพร้อมกันหรือไม่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เสียงพยัญชนะต้นตัวแรก ตัวที่ ๒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ยัญชนะต้นตัวที่ ๒ คือพยัญชนะตัว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ร้อย   เศร้า   จริ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  ออกเสีย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เสียงเป็นเสียงพยัญชนะต้น ไม่ออกเสียง 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ุทรา   อินทรี   ทะเลทราย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 xml:space="preserve"> ออกเสีย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 ท ควบ ร ออกเสียงเป็น ซ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</w:t>
      </w:r>
      <w:r>
        <w:rPr>
          <w:sz w:val="32"/>
          <w:sz w:val="32"/>
          <w:szCs w:val="32"/>
        </w:rPr>
        <w:t>สนทนา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มี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พยัญชนะต้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ประสมกับสระตัว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อก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สียงพยัญชนะต้นตัวแรกเท่านั้นไม่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ถ้าพยัญชนะต้น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อกเสีย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ำควบ</w:t>
      </w:r>
      <w:r>
        <w:rPr>
          <w:b/>
          <w:b/>
          <w:bCs/>
          <w:sz w:val="32"/>
          <w:sz w:val="32"/>
          <w:szCs w:val="32"/>
        </w:rPr>
        <w:t>กล้ำ</w:t>
      </w:r>
      <w:r>
        <w:rPr>
          <w:b/>
          <w:b/>
          <w:bCs/>
          <w:sz w:val="32"/>
          <w:sz w:val="32"/>
          <w:szCs w:val="32"/>
        </w:rPr>
        <w:t>ไม่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คำควบกล้ำไม่แท้  โดยให้นักเรียนอ่านในใจ ๑ 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รูขออาสาสมัครนักเรียนออกมาอ่านนำให้เพื่อนอ่านตาม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บทร้อยกรองคำที่ใช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</w:t>
      </w:r>
      <w:r>
        <w:rPr>
          <w:rFonts w:ascii="Angsana New" w:hAnsi="Angsana New"/>
          <w:sz w:val="32"/>
          <w:sz w:val="32"/>
          <w:szCs w:val="32"/>
        </w:rPr>
        <w:t xml:space="preserve">  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ครูเขียน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775</wp:posOffset>
                </wp:positionH>
                <wp:positionV relativeFrom="paragraph">
                  <wp:posOffset>250190</wp:posOffset>
                </wp:positionV>
                <wp:extent cx="3884930" cy="11430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11430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25pt;margin-top:19.7pt;width:305.85pt;height:89.9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วดทรงทราบทรามท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ุดโทรมหมายนกอินท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ทรี อินทรีย์  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ทริด นนทรี พุทรา เพ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รวงไทรทรัพย์แทรกว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ทรมนัส ฉะเชิงเท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 “</w:t>
      </w:r>
      <w:r>
        <w:rPr>
          <w:rFonts w:ascii="Angsana New" w:hAnsi="Angsana New"/>
          <w:sz w:val="32"/>
          <w:sz w:val="32"/>
          <w:szCs w:val="32"/>
        </w:rPr>
        <w:t>ทร”</w:t>
      </w:r>
      <w:r>
        <w:rPr>
          <w:rFonts w:ascii="Angsana New" w:hAnsi="Angsana New"/>
          <w:sz w:val="32"/>
          <w:sz w:val="32"/>
          <w:szCs w:val="32"/>
        </w:rPr>
        <w:t xml:space="preserve"> เหล่านี้เร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อกสำเนียงเป็นเสียง “ซ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พร้อมกันจนอ่านคล่อง  อ่านครั้งละ 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คน และคนเดียว </w:t>
      </w:r>
      <w:r>
        <w:rPr>
          <w:rFonts w:ascii="Angsana New" w:hAnsi="Angsana New"/>
          <w:sz w:val="32"/>
          <w:sz w:val="32"/>
          <w:szCs w:val="32"/>
        </w:rPr>
        <w:t>ต่อจากนั้นให้อ่านคำที่ออกเสียงเฉพาะคำที่มี ทร ทีละคำ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/>
          <w:sz w:val="32"/>
          <w:sz w:val="32"/>
          <w:szCs w:val="32"/>
        </w:rPr>
        <w:t>ทรวง ทรง ทราบ ฯลฯ</w:t>
      </w:r>
      <w:r>
        <w:rPr>
          <w:rFonts w:ascii="Angsana New" w:hAnsi="Angsana New"/>
          <w:sz w:val="32"/>
          <w:sz w:val="32"/>
          <w:szCs w:val="32"/>
        </w:rPr>
        <w:t xml:space="preserve"> และครูใช้คำถามเพื่อให้นักเรียนเข้าใจยิ่งขึ้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ที่มีพยัญชนะต้น ทร ออกเสีย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บอกคำที่มี ทร ที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ที่มี ทร ในบทร้อยกรองทุกคำมีความหมาย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ำใดบ้างที่นักเรียนรู้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ำใดบ้างที่นักเรียนไม่รู้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คำควบกล้ำไม่แท้จากบทร้อยกรองมาเขียนคำอ่านตามตารา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82"/>
        <w:gridCol w:w="242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อ่า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วดทร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ง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า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า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ุดโทร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นทร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ทร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ริ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นทร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ร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ว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ร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มนั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ว่า คำควบกล้ำไม่แท้ออกเสียงพยัญชนะตัวแรก และบางคำออกเสียงพยัญชนะต้นเป็นเสียง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ควบกล้ำไม่แท้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ร่วมกันเขียน และตรวจสอบ ครูคอยกระตุ้นและสร้างบรรยากาศให้เกิดการเรียนรู้ร่วมกัน อย่างมีความสุขสนุกสน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32:00Z</dcterms:created>
  <dc:creator>sKzXP</dc:creator>
  <dc:description/>
  <cp:keywords/>
  <dc:language>en-US</dc:language>
  <cp:lastModifiedBy>Com</cp:lastModifiedBy>
  <cp:lastPrinted>2009-03-30T09:01:00Z</cp:lastPrinted>
  <dcterms:modified xsi:type="dcterms:W3CDTF">2001-12-31T18:06:00Z</dcterms:modified>
  <cp:revision>8</cp:revision>
  <dc:subject/>
  <dc:title> </dc:title>
</cp:coreProperties>
</file>