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7145</wp:posOffset>
            </wp:positionV>
            <wp:extent cx="565785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352425</wp:posOffset>
            </wp:positionV>
            <wp:extent cx="92392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97472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810260</wp:posOffset>
                </wp:positionV>
                <wp:extent cx="4000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3.8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1452880</wp:posOffset>
                </wp:positionV>
                <wp:extent cx="1597660" cy="758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75pt;mso-wrap-distance-left:9.05pt;mso-wrap-distance-right:9.05pt;mso-wrap-distance-top:0pt;mso-wrap-distance-bottom:0pt;margin-top:114.4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363855</wp:posOffset>
                </wp:positionV>
                <wp:extent cx="3314700" cy="399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มีอักษรนำตามกัวข้อ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45pt;mso-wrap-distance-left:9.05pt;mso-wrap-distance-right:9.05pt;mso-wrap-distance-top:0pt;mso-wrap-distance-bottom:0pt;margin-top:28.6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มีอักษรนำตามกัวข้อ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16510</wp:posOffset>
            </wp:positionV>
            <wp:extent cx="5486400" cy="43935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85090</wp:posOffset>
            </wp:positionV>
            <wp:extent cx="5486400" cy="28187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9:00Z</dcterms:created>
  <dc:creator>sKzXP</dc:creator>
  <dc:description/>
  <cp:keywords/>
  <dc:language>en-US</dc:language>
  <cp:lastModifiedBy>com41</cp:lastModifiedBy>
  <dcterms:modified xsi:type="dcterms:W3CDTF">2012-02-29T12:25:00Z</dcterms:modified>
  <cp:revision>10</cp:revision>
  <dc:subject/>
  <dc:title> </dc:title>
</cp:coreProperties>
</file>