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210</wp:posOffset>
                </wp:positionH>
                <wp:positionV relativeFrom="paragraph">
                  <wp:posOffset>24384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935</wp:posOffset>
                </wp:positionH>
                <wp:positionV relativeFrom="paragraph">
                  <wp:posOffset>219075</wp:posOffset>
                </wp:positionV>
                <wp:extent cx="21329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ักษรน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ให้เสียงต่าง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36pt;mso-wrap-distance-left:9.05pt;mso-wrap-distance-right:9.05pt;mso-wrap-distance-top:0pt;mso-wrap-distance-bottom:0pt;margin-top:17.2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ักษรน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ให้เสียงต่าง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0570</wp:posOffset>
                </wp:positionH>
                <wp:positionV relativeFrom="paragraph">
                  <wp:posOffset>1035050</wp:posOffset>
                </wp:positionV>
                <wp:extent cx="1630680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รียนรู้อักษร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40.25pt;mso-wrap-distance-left:9.05pt;mso-wrap-distance-right:9.05pt;mso-wrap-distance-top:0pt;mso-wrap-distance-bottom:0pt;margin-top:81.5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รียนรู้อักษร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  <w:r>
        <w:rPr>
          <w:rFonts w:cs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เรื่อง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ประโยชน์ของอักษรนำที่นำมาใช้ในการเขียนเรื่องตามจินตนา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โดยใช้อักษร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อักษรนำในการเขียนเรื่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กษรนำสามารถนำมาเขียนเรื่องตามจินตนาการได้สนุกสน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ช้อักษรนำเขียนเรื่อง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เขียนเรื่องด้วย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ะใช้อักษรนำในการโต้ตอบกันได้อย่างไร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ประโย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ูเหลือมตาย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แล้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ือตัวนี้กำลังจะ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หมาป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เหลืองอ่อ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มิ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วั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ล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่านประโยคคำถามทีล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พื่อนอ่านตามจนครบทุกประโยค แล้วครูใช้คำถาม  ดังนี้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ต่ละประโยคมีอักษรนำคำไหนบ้า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ือม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่านประโยคทีละ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ติมคำตั้งแต่ข้อ ๑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้ำ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มิ้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ติดแถบประโยค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ูจมน้ำตายหม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ีหนูอยู่เต็มหมู่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ด็ก ๆ ในหมู่บ้านหาย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ายแก่อาสามาปราบหน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นูเดินตามเสียงขลุ่ยและหาย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ดยขอเงินรางวัลเป็นค่า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ขาจึงเป่าขลุ่ยเสียงดังประหลา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ายแก่ไม่ได้ค่าตอบแทนตามที่ตก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ในใจประโยคทั้งหมด ๑ จบ ครูขออาสาสมัครมาอ่าน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พื่อนอ่านต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ช่วยกันเขียนเรื่อง ขลุ่ยวิเศษ โดยให้อาสาสมัครออกมาเขียนประโยคตามที่เพื่อน ๆ ช่วยกันบอกลงในกระดาษแผ่นใหญ่โดยเขียนเติมจากที่ครูเขียนไว้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795655</wp:posOffset>
                </wp:positionV>
                <wp:extent cx="3905250" cy="22840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8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ขลุ่ยว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นมาแล้วในหมู่บ้านแห่งหนึ่ง  มีหนูอยู่เต็มหมู่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อ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้าเมืองตกลง เขาจึ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ปรากฏ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่ท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ยแก่จึงเป่าขลุ่ยอีกครั้งหนึ่ง และสุดท้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9.85pt;mso-wrap-distance-left:9.05pt;mso-wrap-distance-right:9.05pt;mso-wrap-distance-top:0pt;mso-wrap-distance-bottom:0pt;margin-top:62.6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ขลุ่ยวิเศ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นมาแล้วในหมู่บ้านแห่งหนึ่ง  มีหนูอยู่เต็มหมู่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อ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ด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้าเมืองตกลง เขาจึ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ปรากฏ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ต่ท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ยแก่จึงเป่าขลุ่ยอีกครั้งหนึ่ง และสุดท้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ตรวจสอบความถูกต้องของเนื้อเรื่อง และถามนักเรียนว่ามีคำที่เป็นอักษรนำกี่คำ อะไรบ้าง แล้วให้นักเรียนแบ่งกลุ่มเป็น ๔ กลุ่ม แล้วเขียนเรื่องกลุ่มละ ๑ เรื่อง พร้อมตั้งชื่อ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อักษรนำกลุ่มละไม่ต่ำกว่า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คำ ให้ขีดเส้นใต้คำที่เป็น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เรื่องลงกระดาษแผ่นใหญ่ ติดหน้าชั้นเรียนตัวแทนกลุ่มแต่ละกลุ่มอ่านให้เพื่อน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ของการเขียนคำ การแต่งประโยค ครูแสดงความชื่นชมนักเรียนที่สามารถเขียนเรื่อ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สรุปว่าอักษรนำมาเขียนเรื่องตามจินตนาการได้อย่า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ใช้อักษรนำในการโต้ตอบก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ิดคำ และประโยค สามารถอธิบายความหมายของคำตามความเข้าใจของตนเอง ครูสร้างบรรยากาศให้เกิดการเรียนรู้ ให้ขวัญกำลังใจ กระตุ้นให้เกิดความคิดสร้างสรรค์จินตนาการ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แผ่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  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  <w:lang w:val="en-US" w:eastAsia="en-US"/>
        </w:rPr>
      </w:pPr>
      <w:r>
        <w:rPr>
          <w:rFonts w:cs="Cordi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44640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8:00Z</dcterms:created>
  <dc:creator>sKzXP</dc:creator>
  <dc:description/>
  <cp:keywords/>
  <dc:language>en-US</dc:language>
  <cp:lastModifiedBy>User</cp:lastModifiedBy>
  <cp:lastPrinted>2009-03-30T09:01:00Z</cp:lastPrinted>
  <dcterms:modified xsi:type="dcterms:W3CDTF">2012-03-01T15:32:00Z</dcterms:modified>
  <cp:revision>9</cp:revision>
  <dc:subject/>
  <dc:title> </dc:title>
</cp:coreProperties>
</file>