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1505" cy="2047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1210</wp:posOffset>
                </wp:positionH>
                <wp:positionV relativeFrom="paragraph">
                  <wp:posOffset>243840</wp:posOffset>
                </wp:positionV>
                <wp:extent cx="1828800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9.2pt;mso-position-vertical-relative:text;margin-left: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1935</wp:posOffset>
                </wp:positionH>
                <wp:positionV relativeFrom="paragraph">
                  <wp:posOffset>219075</wp:posOffset>
                </wp:positionV>
                <wp:extent cx="213296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ักษรนำ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ำให้เสียงต่าง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5pt;height:36pt;mso-wrap-distance-left:9.05pt;mso-wrap-distance-right:9.05pt;mso-wrap-distance-top:0pt;mso-wrap-distance-bottom:0pt;margin-top:17.25pt;mso-position-vertical-relative:text;margin-left:2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ักษรนำ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ำให้เสียงต่าง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8960</wp:posOffset>
                </wp:positionH>
                <wp:positionV relativeFrom="paragraph">
                  <wp:posOffset>638810</wp:posOffset>
                </wp:positionV>
                <wp:extent cx="2203450" cy="514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0.3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0230</wp:posOffset>
                </wp:positionH>
                <wp:positionV relativeFrom="paragraph">
                  <wp:posOffset>1017270</wp:posOffset>
                </wp:positionV>
                <wp:extent cx="2301240" cy="511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ฝึกเรียนรู้คำ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ี่เป็นอักษรน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40.25pt;mso-wrap-distance-left:9.05pt;mso-wrap-distance-right:9.05pt;mso-wrap-distance-top:0pt;mso-wrap-distance-bottom:0pt;margin-top:80.1pt;mso-position-vertical-relative:text;margin-left:1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ฝึกเรียนรู้คำ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ี่เป็นอักษร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5155</wp:posOffset>
                </wp:positionH>
                <wp:positionV relativeFrom="paragraph">
                  <wp:posOffset>1677670</wp:posOffset>
                </wp:positionV>
                <wp:extent cx="22860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2.1pt;mso-position-vertical-relative:text;margin-left:2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left="2160" w:hanging="21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นแก้ปัญหาในการดำเนินชีวิตและมีนิสัยรักการอ่า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คล่องแคล่ว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</w:t>
      </w:r>
      <w:r>
        <w:rPr>
          <w:sz w:val="32"/>
          <w:sz w:val="32"/>
          <w:szCs w:val="32"/>
        </w:rPr>
        <w:t>า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ข้าใจและอธิบายความหมายของอักษรนำ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และเขียนอักษรนำได้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ในการอ่านและเขียนอักษรนำ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ช้อักษรนำได้ถูกต้อง ช่วยให้การสื่อสารมีประสิทธิ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อักษรนำใช้ในการสื่อสาร</w:t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ำแนก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เขียนคำอักษรนำที่มีความหมายตรงข้า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กษรนำสำคัญต่อชีวิตประจำวันของเร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ติดบัตร</w:t>
      </w:r>
      <w:r>
        <w:rPr>
          <w:rFonts w:ascii="Angsana New" w:hAnsi="Angsana New"/>
          <w:sz w:val="32"/>
          <w:sz w:val="32"/>
          <w:szCs w:val="32"/>
        </w:rPr>
        <w:t>คำบนกระดาน แล้วให้นักเรียนเรียงใหม่ให้เป็นอักษรนำที่ถูกต้อง ใ</w:t>
      </w:r>
      <w:r>
        <w:rPr>
          <w:rFonts w:ascii="Angsana New" w:hAnsi="Angsana New"/>
          <w:sz w:val="32"/>
          <w:sz w:val="32"/>
          <w:szCs w:val="32"/>
        </w:rPr>
        <w:t>คร</w:t>
      </w:r>
      <w:r>
        <w:rPr>
          <w:rFonts w:ascii="Angsana New" w:hAnsi="Angsana New"/>
          <w:sz w:val="32"/>
          <w:sz w:val="32"/>
          <w:szCs w:val="32"/>
        </w:rPr>
        <w:t>คิดได้ก่อนให้ออกมาเขียนบนกระดาน และอ่านให้เพื่อน ๆ ฟัง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งสสเงี่ม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ที่ถูกต้องคือ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งบเสงี่ย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กนมิ้ข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ำที่ถูกต้องคือ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กขมิ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เย่ามื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ำที่ถูกต้องคือ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ย่าม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ึกสดงั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ำที่ถูกต้องคือ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ึกสง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ัดสาน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ที่ถูกต้องคือ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ดสน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หญรียทอง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ที่ถูกต้องคือ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รียญท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งใหลล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ที่ถูกต้องคือ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งให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อถมอาหาร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ที่ถูกต้องคือ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นอมอาห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ช่วยกันตรวจสอบความถูกต้อง ครูคอยสังเกตว่านักเรียนคนใดที่ไม่ค่อยได้ออกมาทำกิจกรรม หรือค่อนข้างช้า ต้องคอยเรียกให้ออกมา และกระตุ้นช่วยเหลือ ชี้แนะให้ขวัญกำลังใ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แต่ละครั้งพยายามอย่าให้เป็นอาสาสมัครคน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โดยเขียนคำอ่านของคำ เติมพยัญชนะต้นให้เป็นคำที่ถูกต้องตามภาพ และเขียนคำอักษรนำในช่องว่างให้เป็นคำที่สมบูรณ์ จากนั้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เขียนคำอักษรนำที่มีความหมายตรงข้าม</w:t>
      </w:r>
      <w:r>
        <w:rPr>
          <w:rFonts w:ascii="Angsana New" w:hAnsi="Angsana New"/>
          <w:spacing w:val="-6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ตรวจสอบ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รวจแบบฝึกหัดของนักเรียน สังเก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อธิบายในสิ่งที่นักเรียนยังมีปัญหา และยกตัวอย่างประกอบ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ว่านักเรียนควรจะฝึกฝนอ่านและเขียนอักษรนำ แล้วร่วมกันสรุปว่าการใช้อักษรนำได้ถูกต้อง ช่วยให้การสื่อสาร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อักษรนำสำคัญต่อชีวิตประจำวันของเร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คิดคำ การเขียนคำ และอธิบายความหมายของคำตามความเข้าใจของตนเ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สร้างบรรยากาศให้เกิดการเรียนรู้อย่างมีความสุ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รวจใบงานที่ ๑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4328160" cy="7620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371850" cy="37655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9.65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ประเมินใบงานนี้ให้ผู้สอนพิจารณาจาก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คำอักษรนำที่มีความหมายตรงข้าม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75" w:leader="none"/>
                <w:tab w:val="center" w:pos="79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center" w:pos="79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79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79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ะกด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อักษรนำที่มี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งข้ามกันด้วยตนเองได้ถูกต้องทุกคำและสามารถแนะนำผู้อื่นให้เขีย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อักษรนำที่มีความหมาย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งข้ามกันด้วยตนเองได้ถูกต้องเกือบทุกคำ และสามารถแก้ไขคำที่เขียนผิด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อักษรนำที่มีความหมาย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งข้ามกันด้วยตนเองได้ถูกต้องบางคำเมื่อมีผู้แนะนำคำที่เขียนผิด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อักษรนำที่มี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งข้ามกันตามที่มีผู้แนะนำได้ถูกต้อ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ความหมายของ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ทุกคำในทันท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เกือบ   ทุกคำ ส่วนคำที่ยังบอกไม่ได้หรือบอกไม่ถูกต้องสามารถบอกได้ด้วยตนเองในเวลาต่อม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บางคำ ส่วนคำที่ยังบอกไม่ได้หรือบอกไม่ถูกต้องต้องมีผู้แนะนำจึงบอกความหมาย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บอกความหมายได้ด้วยตนเอง ต้องมี        ผู้แนะนำจึงบอกความหมายได้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br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(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/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Angsana New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19:00Z</dcterms:created>
  <dc:creator>sKzXP</dc:creator>
  <dc:description/>
  <cp:keywords/>
  <dc:language>en-US</dc:language>
  <cp:lastModifiedBy>com41</cp:lastModifiedBy>
  <cp:lastPrinted>2009-03-30T09:01:00Z</cp:lastPrinted>
  <dcterms:modified xsi:type="dcterms:W3CDTF">2012-03-03T03:11:00Z</dcterms:modified>
  <cp:revision>9</cp:revision>
  <dc:subject/>
  <dc:title> </dc:title>
</cp:coreProperties>
</file>