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210</wp:posOffset>
                </wp:positionH>
                <wp:positionV relativeFrom="paragraph">
                  <wp:posOffset>243840</wp:posOffset>
                </wp:positionV>
                <wp:extent cx="18288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2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935</wp:posOffset>
                </wp:positionH>
                <wp:positionV relativeFrom="paragraph">
                  <wp:posOffset>219075</wp:posOffset>
                </wp:positionV>
                <wp:extent cx="21329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ักษรนำทำให้เสียงต่าง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36pt;mso-wrap-distance-left:9.05pt;mso-wrap-distance-right:9.05pt;mso-wrap-distance-top:0pt;mso-wrap-distance-bottom:0pt;margin-top:17.25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ักษรนำทำให้เสียงต่าง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0</wp:posOffset>
                </wp:positionH>
                <wp:positionV relativeFrom="paragraph">
                  <wp:posOffset>1035050</wp:posOffset>
                </wp:positionV>
                <wp:extent cx="3444240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น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เขียนฝึก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40.25pt;mso-wrap-distance-left:9.05pt;mso-wrap-distance-right:9.05pt;mso-wrap-distance-top:0pt;mso-wrap-distance-bottom:0pt;margin-top:81.5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น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เขียนฝึก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730</wp:posOffset>
                </wp:positionH>
                <wp:positionV relativeFrom="paragraph">
                  <wp:posOffset>1706880</wp:posOffset>
                </wp:positionV>
                <wp:extent cx="2286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4.4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น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ของคำที่เป็นอักษรน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คำที่เป็นอักษรนำตามหัวข้อที่กำหนดให้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ือกคำที่เป็นอักษรนำในหน่วยการเรียนมาคัดลายมือตัวบรรจ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ในการเขียนได้อย่างถูกต้อง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เรื่องอักษรนำ นักเรียนควรฝึกฝนในเรื่องการอ่านการเขียนให้มากเพื่อใช้ภาษาไทย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ช้อักษรนำเขียนเรื่องตามจินตนาการ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ทำ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คำที่มีอักษรนำตามหัวข้อที่กำหน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 เรื่อง การคัดลายมือ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้าไม่มีอักษรนำ เราจะมีปัญหาในการสื่อสารหรือไม่ เพราะเหตุใ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</w:t>
      </w:r>
      <w:r>
        <w:rPr>
          <w:rFonts w:ascii="Angsana New" w:hAnsi="Angsana New"/>
          <w:sz w:val="32"/>
          <w:sz w:val="32"/>
          <w:szCs w:val="32"/>
        </w:rPr>
        <w:t>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ดัง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ไม่มีอักษรนำ เราจะมีปัญหาในการสื่อสาร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กระดาษขนาด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ปากกาเคมีให้นักเรียนทุกคน ครูชี้แจงนักเรียนว่าให้นักเรียนเขียนอักษรนำลงในบัตรคำของนักเรีย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ออกมาติดบัตร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ที่นักเรียนเขียน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บัตรคำของตัวเองทีละ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ำไหนซ้ำกัน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ขียนไม่ถ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เขียนอักษรนำที่ได้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เป็น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กลุ่ม ให้นักเรียนเข้าแถวหน้ากระดานตรงกับกลุ่ม โดยครูเขีย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ช่อง 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๑ เขียนอักษรนำที่เป็นชื่อ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๒  เขียนอักษรนำที่เป็นชื่อ</w:t>
      </w:r>
      <w:r>
        <w:rPr>
          <w:rFonts w:ascii="Angsana New" w:hAnsi="Angsana New"/>
          <w:sz w:val="32"/>
          <w:sz w:val="32"/>
          <w:szCs w:val="32"/>
        </w:rPr>
        <w:t>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๓ เขียนอักษรนำที่เป็นชื่อ</w:t>
      </w:r>
      <w:r>
        <w:rPr>
          <w:rFonts w:ascii="Angsana New" w:hAnsi="Angsana New"/>
          <w:sz w:val="32"/>
          <w:sz w:val="32"/>
          <w:szCs w:val="32"/>
        </w:rPr>
        <w:t>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๔ เขียนอักษรนำที่เป็นชื่อ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๕ เขียนอักษรนำที่เป็นชื่อ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ครูบอกเริ่มคนที่ ๑ ของแต่ละกลุ่มรีบออกไปเขียนอักษรนำตามหัวข้อแล้วมาต่อแถวคนสุดท้าย จนครูบอกหมดเวลา  ครูและนักเรียนช่วยกันตรวจสอบความถูกต้อง กลุ่มไหนได้คำมากที่สุดเป็นฝ่ายชนะ อ่านคำทั้งหมดพร้อ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๔ เรื่อง การเขียนคำที่มีอักษรนำตามหัวข้อ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มาแลกเปลี่ยนเรียนรู้และอ่านกับเพื่อน 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sz w:val="32"/>
          <w:sz w:val="32"/>
          <w:szCs w:val="32"/>
        </w:rPr>
        <w:t>ลือกคำที่มีอักษรนำที่ได้เรียนในหน่วยการเรียนรู้นี้มาคัดลายมือตัวบรรจงเต็มบรทัดลงในใบงานที่ ๑๗ เรื่อง การคัดลายมือ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ช่วยกันสรุปว่า การเรียนรู้เรื่องอักษรนำ นักเรียนควรฝึกฝนในเรื่องการอ่านการเขียนให้มากเพื่อใช้ภาษาไทย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คิด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ธิบายความหมายของคำตามความเข้าใจของตนเอง ครู</w:t>
      </w:r>
      <w:r>
        <w:rPr>
          <w:rFonts w:ascii="Angsana New" w:hAnsi="Angsana New"/>
          <w:sz w:val="32"/>
          <w:sz w:val="32"/>
          <w:szCs w:val="32"/>
        </w:rPr>
        <w:t xml:space="preserve">เสริมแรงบวก </w:t>
      </w:r>
      <w:r>
        <w:rPr>
          <w:rFonts w:ascii="Angsana New" w:hAnsi="Angsana New"/>
          <w:sz w:val="32"/>
          <w:sz w:val="32"/>
          <w:szCs w:val="32"/>
        </w:rPr>
        <w:t>สร้างบรรยากาศให้เกิดการเรียนรู้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และชิ้นงาน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ชิ้นงานและ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ผลชิ้น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 การเขียนคำที่มีอักษรนำตามหัวข้อที่กำหน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tbl>
      <w:tblPr>
        <w:tblW w:w="97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11"/>
        <w:gridCol w:w="1985"/>
        <w:gridCol w:w="1984"/>
        <w:gridCol w:w="198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ที่มีอักษรนำตามหัวข้อที่กำหน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ส่วนใหญ่เป็นคำนอกเหนือจากบท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หลา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นอก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ท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ม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นอก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ท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ซึ่งเป็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บทเรียนทั้งหมด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คัดลายมื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Cordia New"/>
          <w:w w:val="110"/>
          <w:sz w:val="32"/>
          <w:szCs w:val="32"/>
        </w:rPr>
      </w:pPr>
      <w:r>
        <w:rPr>
          <w:rFonts w:cs="Cordia New" w:ascii="Angsana New" w:hAnsi="Angsana New"/>
          <w:w w:val="110"/>
          <w:sz w:val="32"/>
          <w:szCs w:val="32"/>
        </w:rPr>
      </w:r>
    </w:p>
    <w:tbl>
      <w:tblPr>
        <w:tblW w:w="97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51"/>
        <w:gridCol w:w="1985"/>
        <w:gridCol w:w="1984"/>
        <w:gridCol w:w="198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เป็นระเบียบสะอาด และสวยงาม แสดงถึงความตั้ง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 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ไม่เป็นระเบียบนักมีรอยลบที่ไม่สะอาดหลายแห่ง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27:00Z</dcterms:created>
  <dc:creator>sKzXP</dc:creator>
  <dc:description/>
  <cp:keywords/>
  <dc:language>en-US</dc:language>
  <cp:lastModifiedBy>com41</cp:lastModifiedBy>
  <cp:lastPrinted>2009-03-30T09:01:00Z</cp:lastPrinted>
  <dcterms:modified xsi:type="dcterms:W3CDTF">2012-03-03T03:17:00Z</dcterms:modified>
  <cp:revision>9</cp:revision>
  <dc:subject/>
  <dc:title> </dc:title>
</cp:coreProperties>
</file>