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1210</wp:posOffset>
                </wp:positionH>
                <wp:positionV relativeFrom="paragraph">
                  <wp:posOffset>243840</wp:posOffset>
                </wp:positionV>
                <wp:extent cx="18288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9.2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1935</wp:posOffset>
                </wp:positionH>
                <wp:positionV relativeFrom="paragraph">
                  <wp:posOffset>219075</wp:posOffset>
                </wp:positionV>
                <wp:extent cx="213296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ักษรนำ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ำให้เสียงต่าง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36pt;mso-wrap-distance-left:9.05pt;mso-wrap-distance-right:9.05pt;mso-wrap-distance-top:0pt;mso-wrap-distance-bottom:0pt;margin-top:17.25pt;mso-position-vertical-relative:text;margin-left:2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ักษรนำ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ำให้เสียงต่าง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960</wp:posOffset>
                </wp:positionH>
                <wp:positionV relativeFrom="paragraph">
                  <wp:posOffset>638810</wp:posOffset>
                </wp:positionV>
                <wp:extent cx="220345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9050</wp:posOffset>
                </wp:positionH>
                <wp:positionV relativeFrom="paragraph">
                  <wp:posOffset>1035050</wp:posOffset>
                </wp:positionV>
                <wp:extent cx="3444240" cy="511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ุป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ักษร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40.25pt;mso-wrap-distance-left:9.05pt;mso-wrap-distance-right:9.05pt;mso-wrap-distance-top:0pt;mso-wrap-distance-bottom:0pt;margin-top:81.5pt;mso-position-vertical-relative:text;margin-left: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ุป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ักษร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1355</wp:posOffset>
                </wp:positionH>
                <wp:positionV relativeFrom="paragraph">
                  <wp:posOffset>-52260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41.1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รุปความรู้เรื่องอักษรน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อักษรนำมาใช้ในการสื่อสารอย่าง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นในการเขียนได้อย่างถูกต้อง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กษรนำทุกคำมีความ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อักษรนำ  </w:t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สวงหาความรู้จากแหล่งเรียนรู้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ภายในและภายนอกโรงเรียนด้วยการ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ลือกใช้สื่ออย่าง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เป็นองค์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>ความคิด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>เรื่อง คำที่มี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ไม่มีอักษรนำภาษาไทยจะสูญหาย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ชวนนักเรียนสนทนาว่ามีใครชอบกินขนมไทยบ้าง และชอบกิน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620</wp:posOffset>
                </wp:positionH>
                <wp:positionV relativeFrom="paragraph">
                  <wp:posOffset>690880</wp:posOffset>
                </wp:positionV>
                <wp:extent cx="5638800" cy="2543175"/>
                <wp:effectExtent l="5080" t="5715" r="5715" b="14643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543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นม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้าสมรพาหนูแหวนไปเยี่ยมญาติ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วะตลาดมีสินค้าอยู่หลากหล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ยากจะซื้อขนมไทยไปฝากยาย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่านอยู่ช่วยเลี้ยงหลานชายกับคุณต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ั่นทองหยิบทองหยอดยอดอร่อย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าวเหนียวกลอยหม้อแกงสังขย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ม็ดขนุนหยกมณีรสโอชา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ีกปั้นสิบไส้ปลาน่าลิ้มล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ิรินาถ  โอวาทมหาศิลป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.6pt;margin-top:54.4pt;width:443.95pt;height:200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นมไทย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้าสมรพาหนูแหวนไปเยี่ยมญาติ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วะตลาดมีสินค้าอยู่หลากหลาย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ยากจะซื้อขนมไทยไปฝากยาย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่านอยู่ช่วยเลี้ยงหลานชายกับคุณตา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ั่นทองหยิบทองหยอดยอดอร่อย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าวเหนียวกลอยหม้อแกงสังขยา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ม็ดขนุนหยกมณีรสโอชา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ีกปั้นสิบไส้ปลาน่าลิ้มลอง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ิรินาถ  โอวาทมหาศิลป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สดงแผนภูมิบทร้อยกรอง “ ขนมไทย ” ครูอ่านนำนักเรียนอ่านตามพร้อมกัน ๑ รอบ แล้วขออาสาสมัครอ่านนำเพื่อนอ่านตามอีก ๑ รอบ ให้อ่านพร้อมกันอ่านเป็นทีมละ ๓ คน และคนเดียวจนคล่องพร้อมกับสังเกตคำที่มี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ตอบคำถาม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ากบทร้อยกรองมีอักษรนำกี่ค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๕ ค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จากบทร้อยกรองมีคำใดบ้างเป็นอักษรนำ ให้นักเรียนออกมาเขียน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น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ม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นู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หว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ลา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าก</w:t>
      </w:r>
      <w:r>
        <w:rPr>
          <w:rFonts w:ascii="Angsana New" w:hAnsi="Angsana New"/>
          <w:sz w:val="32"/>
          <w:sz w:val="32"/>
          <w:szCs w:val="32"/>
        </w:rPr>
        <w:t>หล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หลาน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อง</w:t>
      </w:r>
      <w:r>
        <w:rPr>
          <w:rFonts w:ascii="Angsana New" w:hAnsi="Angsana New"/>
          <w:sz w:val="32"/>
          <w:sz w:val="32"/>
          <w:szCs w:val="32"/>
          <w:u w:val="single"/>
        </w:rPr>
        <w:t>หยิ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อง</w:t>
      </w:r>
      <w:r>
        <w:rPr>
          <w:rFonts w:ascii="Angsana New" w:hAnsi="Angsana New"/>
          <w:sz w:val="32"/>
          <w:sz w:val="32"/>
          <w:szCs w:val="32"/>
          <w:u w:val="single"/>
        </w:rPr>
        <w:t>หยอ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ร่อ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้าว</w:t>
      </w:r>
      <w:r>
        <w:rPr>
          <w:rFonts w:ascii="Angsana New" w:hAnsi="Angsana New"/>
          <w:sz w:val="32"/>
          <w:sz w:val="32"/>
          <w:szCs w:val="32"/>
          <w:u w:val="single"/>
        </w:rPr>
        <w:t>เหนียว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้อ</w:t>
      </w:r>
      <w:r>
        <w:rPr>
          <w:rFonts w:ascii="Angsana New" w:hAnsi="Angsana New"/>
          <w:sz w:val="32"/>
          <w:sz w:val="32"/>
          <w:szCs w:val="32"/>
        </w:rPr>
        <w:t>แก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ังขย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ม็ด</w:t>
      </w:r>
      <w:r>
        <w:rPr>
          <w:rFonts w:ascii="Angsana New" w:hAnsi="Angsana New"/>
          <w:sz w:val="32"/>
          <w:sz w:val="32"/>
          <w:szCs w:val="32"/>
          <w:u w:val="single"/>
        </w:rPr>
        <w:t>ขนุ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หยก</w:t>
      </w:r>
      <w:r>
        <w:rPr>
          <w:rFonts w:ascii="Angsana New" w:hAnsi="Angsana New"/>
          <w:sz w:val="32"/>
          <w:sz w:val="32"/>
          <w:szCs w:val="32"/>
        </w:rPr>
        <w:t>มณ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9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ากบทร้อยกรองมีขนมไทยกี่อย่าง 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 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องหยิ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องหยอ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วเหนียวกลอ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้อแก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ขย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็ดขนุ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ยกมณ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้นสิ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ความหมายคำที่เป็นอักษรนำที่นักเรียนไม่เข้าใจหรือไม่รู้จักให้นักเรียนฟัง แล้วให้นักเรียนเขียนคำที่เป็นอักษรนำจากบทร้อยกรองลงใน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ว่าอักษรนำทุกคำ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>คำที่มี</w:t>
      </w:r>
      <w:r>
        <w:rPr>
          <w:rFonts w:ascii="Angsana New" w:hAnsi="Angsana New"/>
          <w:sz w:val="32"/>
          <w:sz w:val="32"/>
          <w:szCs w:val="32"/>
        </w:rPr>
        <w:t xml:space="preserve">อักษรนำ ลงในแผนภาพ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คิด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ธิบายความหมายของคำตามความเข้าใจของตนเอง แต่งประโยค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ร้างบรรยากาศให้เกิดการเรียนรู้อย่างมีความ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บทร้อยกรอง “ขนมไทย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7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7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3359150" cy="7620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2345690" cy="48831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8.45pt;mso-wrap-distance-left:9.05pt;mso-wrap-distance-right:9.05pt;mso-wrap-distance-top:0pt;mso-wrap-distance-bottom:0pt;margin-top:10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สะกดคำ อาจสอนได้หลายวิธีโดยเฉพาะคำที่มีอักษรนำ ครูควรเลือกวิธีใดวิธีหนึ่ง           ที่เห็นว่าเหมาะสม และใช้วิธีเดียวตลอดการสอน เพื่อไม่ให้นักเรียนสับส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สอนแจกลูกและสะกดคำแต่ละครั้ง ไม่ควรใช้เวลานานเกินไป   ครูควรสอนควบคู่กับการสอนอ่านเป็นคำ เป็นประโยค เพื่อให้นักเรียนรู้สึกสนุกขึ้นเพราะได้เรียนคำที่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________/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27:00Z</dcterms:created>
  <dc:creator>sKzXP</dc:creator>
  <dc:description/>
  <cp:keywords/>
  <dc:language>en-US</dc:language>
  <cp:lastModifiedBy>Com</cp:lastModifiedBy>
  <cp:lastPrinted>2002-01-01T01:16:00Z</cp:lastPrinted>
  <dcterms:modified xsi:type="dcterms:W3CDTF">2001-12-31T18:55:00Z</dcterms:modified>
  <cp:revision>16</cp:revision>
  <dc:subject/>
  <dc:title> </dc:title>
</cp:coreProperties>
</file>