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2802890</wp:posOffset>
            </wp:positionV>
            <wp:extent cx="5338445" cy="338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2620</wp:posOffset>
                </wp:positionV>
                <wp:extent cx="32004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อักษรนำที่มีความหมายตรงข้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9pt;mso-wrap-distance-left:9.05pt;mso-wrap-distance-right:9.05pt;mso-wrap-distance-top:0pt;mso-wrap-distance-bottom:0pt;margin-top:15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อักษรนำที่มีความหมายตรงข้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81026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3.8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1452880</wp:posOffset>
                </wp:positionV>
                <wp:extent cx="1597660" cy="758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75pt;mso-wrap-distance-left:9.05pt;mso-wrap-distance-right:9.05pt;mso-wrap-distance-top:0pt;mso-wrap-distance-bottom:0pt;margin-top:114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363855</wp:posOffset>
                </wp:positionV>
                <wp:extent cx="3314700" cy="399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อักษรนำที่มีความหมายตรงข้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45pt;mso-wrap-distance-left:9.05pt;mso-wrap-distance-right:9.05pt;mso-wrap-distance-top:0pt;mso-wrap-distance-bottom:0pt;margin-top:28.6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อักษรนำที่มีความหมายตรงข้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9:00Z</dcterms:created>
  <dc:creator>sKzXP</dc:creator>
  <dc:description/>
  <cp:keywords/>
  <dc:language>en-US</dc:language>
  <cp:lastModifiedBy>com41</cp:lastModifiedBy>
  <dcterms:modified xsi:type="dcterms:W3CDTF">2012-02-29T12:18:00Z</dcterms:modified>
  <cp:revision>9</cp:revision>
  <dc:subject/>
  <dc:title> </dc:title>
</cp:coreProperties>
</file>