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4025" cy="20434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1355</wp:posOffset>
                </wp:positionH>
                <wp:positionV relativeFrom="paragraph">
                  <wp:posOffset>1710690</wp:posOffset>
                </wp:positionV>
                <wp:extent cx="2286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4.7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8210</wp:posOffset>
                </wp:positionH>
                <wp:positionV relativeFrom="paragraph">
                  <wp:posOffset>229870</wp:posOffset>
                </wp:positionV>
                <wp:extent cx="1828800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.1pt;mso-position-vertical-relative:text;margin-left: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0015</wp:posOffset>
                </wp:positionH>
                <wp:positionV relativeFrom="paragraph">
                  <wp:posOffset>239395</wp:posOffset>
                </wp:positionV>
                <wp:extent cx="179768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ที่ใช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ร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36pt;mso-wrap-distance-left:9.05pt;mso-wrap-distance-right:9.05pt;mso-wrap-distance-top:0pt;mso-wrap-distance-bottom:0pt;margin-top:18.85pt;mso-position-vertical-relative:text;margin-left:2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ที่ใช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ร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8635</wp:posOffset>
                </wp:positionH>
                <wp:positionV relativeFrom="paragraph">
                  <wp:posOffset>660400</wp:posOffset>
                </wp:positionV>
                <wp:extent cx="220345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2pt;mso-position-vertical-relative:text;margin-left:1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7160</wp:posOffset>
                </wp:positionH>
                <wp:positionV relativeFrom="paragraph">
                  <wp:posOffset>1015365</wp:posOffset>
                </wp:positionV>
                <wp:extent cx="3050540" cy="511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รุปผล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ที่ใช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ร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40.25pt;mso-wrap-distance-left:9.05pt;mso-wrap-distance-right:9.05pt;mso-wrap-distance-top:0pt;mso-wrap-distance-bottom:0pt;margin-top:79.95pt;mso-position-vertical-relative:text;margin-left:1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รุปผล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ที่ใช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ร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80975</wp:posOffset>
            </wp:positionH>
            <wp:positionV relativeFrom="paragraph">
              <wp:posOffset>1270</wp:posOffset>
            </wp:positionV>
            <wp:extent cx="2867025" cy="7429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7650</wp:posOffset>
                </wp:positionH>
                <wp:positionV relativeFrom="paragraph">
                  <wp:posOffset>1270</wp:posOffset>
                </wp:positionV>
                <wp:extent cx="2125345" cy="365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28.8pt;mso-wrap-distance-left:9.05pt;mso-wrap-distance-right:9.05pt;mso-wrap-distance-top:0pt;mso-wrap-distance-bottom:0pt;margin-top:0.1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คล่องแคล่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 ๆ เขียนรายงานข้อมูลสารสนเทศ และรายงานการศึกษาค้นคว้าอย่างมีประสิทธิภาพ</w:t>
      </w:r>
    </w:p>
    <w:p>
      <w:pPr>
        <w:pStyle w:val="Normal"/>
        <w:tabs>
          <w:tab w:val="clear" w:pos="720"/>
          <w:tab w:val="left" w:pos="28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ักษาภาษาไทยไว้เป็นสมบัติขอ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0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รุปความรู้เรื่องคำที่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sz w:val="32"/>
          <w:sz w:val="32"/>
          <w:szCs w:val="32"/>
        </w:rPr>
        <w:t>คำที่ใช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ปใช้ในการสื่อสารอย่าง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นในการอ่านออกเสียงและการเขียนได้ถูกต้อง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คำที่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ร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ให้การสื่อสารมีประสิทธิภาพ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sz w:val="32"/>
          <w:sz w:val="32"/>
          <w:szCs w:val="32"/>
        </w:rPr>
        <w:t>คำที่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ร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ใน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 เรื่อง การคัดลายมือคำที่ใช้ บัน บรร ร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ผนภาพความคิดสรุปความรู้เรื่อง คำที่ใช้ บัน บรร และ ร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ไม่มีคำที่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ร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ทำให้</w:t>
      </w:r>
      <w:r>
        <w:rPr>
          <w:rFonts w:ascii="Angsana New" w:hAnsi="Angsana New"/>
          <w:sz w:val="32"/>
          <w:sz w:val="32"/>
          <w:szCs w:val="32"/>
        </w:rPr>
        <w:t>ภาษาไทยเปลี่ยนแปลงอย่างไรบ้า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ไม่มีคำที่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ร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ทำให้</w:t>
      </w:r>
      <w:r>
        <w:rPr>
          <w:rFonts w:ascii="Angsana New" w:hAnsi="Angsana New"/>
          <w:sz w:val="32"/>
          <w:sz w:val="32"/>
          <w:szCs w:val="32"/>
        </w:rPr>
        <w:t>ภาษาไทยเปลี่ยนแปลง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บ่งกลุ่มนักเรียนเป็น ๕ กลุ่ม  แจกหนังสือพิมพ์รายวันให้กลุ่มละ ๑ ฉบับ ให้นักเรียนหาคำที่ใช้ บัน  บรร รร  แล้วเขียนลงกระดาษแผ่นใหญ่ทั้งประโยคหรือข้อความ ให้นักเรียนเขียนด้วยว่านำมาจากหนังสือพิมพ์อะไร หน้าไหน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ิดกระดาษแผ่นใหญ่หน้าชั้นเรียนให้เพื่อนสามารถเห็นได้ทุกคน ตัวแทนกลุ่มออกมานำเสนอ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ความหรือประโยคที่ได้ เพื่อน ๆ อ่านตาม  ครูและเพื่อน ๆ ช่วยกันตรวจสอบความ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๒๑ เรื่อง การคัดลายมือคำที่ใช้ บัน บรร รร ครูประเมินผลงานของนักเรียนเป็นรายบุคคล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สรุปความรู้เรื่องคำที่ใช้ บัน บรร และ รร  ลงใ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คำที่ใช้ บัน บรร รร ช่วยให้การสื่อสารมีประสิทธิภาพ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3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ฝึกคิดคำและอธิบายความหมายของคำตามความเข้าใจของตนเอง  แต่งประโยค  ครูสร้างบรรยากาศให้เกิดการเรียนรู้อย่างมีความสุขและสนุกสน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พิมพ์ราย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ของนักเรียนใน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รวจใบงานที่ ๒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  ๑ 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๗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๕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3359150" cy="7620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2345690" cy="4883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38.45pt;mso-wrap-distance-left:9.05pt;mso-wrap-distance-right:9.05pt;mso-wrap-distance-top:0pt;mso-wrap-distance-bottom:0pt;margin-top:10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ารอ่านบทร้อยกรอง ครูควรฝึกให้นักเรียนออกเสียงเป็นร้อยแก้วก่อน โดยอ่านเป็นจังหวะตามทำนองเสนาะ การที่ครูจะสอนการอ่านทำนองเสนาะครูอ่านทำนองเสนาะให้ฟังตั้งแต่ต้นจนจบ แล้วจึงให้นักเรียนอ่านคลอไปกับครู การอ่านเป็นทำนองเสนาะได้จะค่อย ๆ เกิดขึ้นภายหลังจากการฟังและการอ่านหลาย ๆ ครั้ง ส่วนการอ่านตามครูทีละวรรคควรทำภายหลั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ารแปลความหมายจากบทประพันธ์หรือบทร้อยกรอง นักเรียนไม่จำเป็นต้องแปลได้ทุกตัว ถ้าสอนให้เข้าใจความหมายทุกตัว นักเรียนจะเกิดความเบื่อหน่าย นักเรียนจะชอบฟังก่อนจึงจะสนใจความหม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ที่ใช้  รร  ในกรณีที่มีตัวการันต์    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นพยัญชนะที่เป็นตัวสะกด อ่านออกเสียง อัน ตามเดิม เช่น กรรม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cs="Angsana New" w:ascii="Angsana New" w:hAnsi="Angsana New"/>
          <w:sz w:val="32"/>
          <w:szCs w:val="32"/>
        </w:rPr>
        <w:t xml:space="preserve">)       </w:t>
      </w:r>
      <w:r>
        <w:rPr>
          <w:rFonts w:ascii="Angsana New" w:hAnsi="Angsana New"/>
          <w:sz w:val="32"/>
          <w:sz w:val="32"/>
          <w:szCs w:val="32"/>
        </w:rPr>
        <w:t xml:space="preserve">บรรพ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ัน</w:t>
      </w:r>
      <w:r>
        <w:rPr>
          <w:rFonts w:cs="Angsana New" w:ascii="Angsana New" w:hAnsi="Angsana New"/>
          <w:sz w:val="32"/>
          <w:szCs w:val="32"/>
        </w:rPr>
        <w:t xml:space="preserve">)      </w:t>
      </w:r>
      <w:r>
        <w:rPr>
          <w:rFonts w:ascii="Angsana New" w:hAnsi="Angsana New"/>
          <w:sz w:val="32"/>
          <w:sz w:val="32"/>
          <w:szCs w:val="32"/>
        </w:rPr>
        <w:t xml:space="preserve">ครรภ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ัน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/>
          <w:sz w:val="32"/>
          <w:sz w:val="32"/>
          <w:szCs w:val="32"/>
        </w:rPr>
        <w:t>สรรพ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น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ที่ใช้  รร บางคำออกเสียงได้ ๒ แบบ  เช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รรย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ั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ยา</w:t>
      </w:r>
      <w:r>
        <w:rPr>
          <w:rFonts w:cs="Angsana New" w:ascii="Angsana New" w:hAnsi="Angsana New"/>
          <w:sz w:val="32"/>
          <w:szCs w:val="32"/>
        </w:rPr>
        <w:t xml:space="preserve">,   </w:t>
      </w:r>
      <w:r>
        <w:rPr>
          <w:rFonts w:ascii="Angsana New" w:hAnsi="Angsana New"/>
          <w:sz w:val="32"/>
          <w:sz w:val="32"/>
          <w:szCs w:val="32"/>
        </w:rPr>
        <w:t xml:space="preserve">พั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ระ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ย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รรเสริญ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ั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สิน</w:t>
      </w:r>
      <w:r>
        <w:rPr>
          <w:rFonts w:cs="Angsana New" w:ascii="Angsana New" w:hAnsi="Angsana New"/>
          <w:sz w:val="32"/>
          <w:szCs w:val="32"/>
        </w:rPr>
        <w:t xml:space="preserve">,     </w:t>
      </w:r>
      <w:r>
        <w:rPr>
          <w:rFonts w:ascii="Angsana New" w:hAnsi="Angsana New"/>
          <w:sz w:val="32"/>
          <w:sz w:val="32"/>
          <w:szCs w:val="32"/>
        </w:rPr>
        <w:t xml:space="preserve">สั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ะ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สิน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Cordia New"/>
          <w:color w:val="000000"/>
          <w:sz w:val="32"/>
          <w:szCs w:val="32"/>
        </w:rPr>
      </w:pPr>
      <w:r>
        <w:rPr>
          <w:rFonts w:cs="Cordi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Cordia New"/>
          <w:color w:val="000000"/>
          <w:sz w:val="32"/>
          <w:szCs w:val="32"/>
        </w:rPr>
      </w:pPr>
      <w:r>
        <w:rPr>
          <w:rFonts w:cs="Cordi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Cordia New"/>
          <w:color w:val="000000"/>
          <w:sz w:val="32"/>
          <w:szCs w:val="32"/>
        </w:rPr>
      </w:pPr>
      <w:r>
        <w:rPr>
          <w:rFonts w:cs="Cordi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 การคัดลายมือ 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Cordia New"/>
          <w:b/>
          <w:b/>
          <w:bCs/>
          <w:w w:val="110"/>
          <w:sz w:val="32"/>
          <w:szCs w:val="32"/>
        </w:rPr>
      </w:pPr>
      <w:r>
        <w:rPr>
          <w:rFonts w:cs="Cordia New" w:ascii="Angsana New" w:hAnsi="Angsana New"/>
          <w:b/>
          <w:bCs/>
          <w:w w:val="110"/>
          <w:sz w:val="32"/>
          <w:szCs w:val="32"/>
        </w:rPr>
      </w:r>
    </w:p>
    <w:tbl>
      <w:tblPr>
        <w:tblW w:w="906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09"/>
        <w:gridCol w:w="1701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สะอาด และสวยงาม แสดงถึงความตั้ง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ะอาด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สวยงามมากน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็นระเบียบนักมีรอยลบที่ไม่สะอาดหลายแห่ง</w:t>
            </w:r>
          </w:p>
        </w:tc>
      </w:tr>
    </w:tbl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</w:rPr>
      </w:pPr>
      <w:r>
        <w:rPr>
          <w:rFonts w:cs="Angsana New" w:ascii="Angsana New" w:hAnsi="Angsana New"/>
          <w:w w:val="110"/>
        </w:rPr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 2" w:hAnsi="Wingdings 2" w:eastAsia="Times New Roman" w:cs="Angsana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eastAsia="Times New Roman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31:00Z</dcterms:created>
  <dc:creator>sKzXP</dc:creator>
  <dc:description/>
  <cp:keywords/>
  <dc:language>en-US</dc:language>
  <cp:lastModifiedBy>com41</cp:lastModifiedBy>
  <cp:lastPrinted>2009-07-02T14:17:00Z</cp:lastPrinted>
  <dcterms:modified xsi:type="dcterms:W3CDTF">2012-03-03T03:49:00Z</dcterms:modified>
  <cp:revision>14</cp:revision>
  <dc:subject/>
  <dc:title> </dc:title>
</cp:coreProperties>
</file>