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176530</wp:posOffset>
            </wp:positionV>
            <wp:extent cx="635317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2943225</wp:posOffset>
                </wp:positionV>
                <wp:extent cx="24003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1.75pt" to="414.7pt,231.75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3152775</wp:posOffset>
                </wp:positionV>
                <wp:extent cx="24003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8.25pt" to="414.7pt,248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3505200</wp:posOffset>
                </wp:positionV>
                <wp:extent cx="24003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76pt" to="414.7pt,276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3714750</wp:posOffset>
                </wp:positionV>
                <wp:extent cx="24003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92.5pt" to="414.7pt,292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076700</wp:posOffset>
                </wp:positionV>
                <wp:extent cx="240030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21pt" to="414.7pt,321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4276725</wp:posOffset>
                </wp:positionV>
                <wp:extent cx="24003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36.75pt" to="414.7pt,33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4638675</wp:posOffset>
                </wp:positionV>
                <wp:extent cx="240030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65.25pt" to="414.7pt,365.25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4838700</wp:posOffset>
                </wp:positionV>
                <wp:extent cx="24003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81pt" to="414.7pt,38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5191125</wp:posOffset>
                </wp:positionV>
                <wp:extent cx="24003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08.75pt" to="414.7pt,408.75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5391150</wp:posOffset>
                </wp:positionV>
                <wp:extent cx="24003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24.5pt" to="414.7pt,424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357505</wp:posOffset>
                </wp:positionV>
                <wp:extent cx="974725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28.1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646555</wp:posOffset>
                </wp:positionV>
                <wp:extent cx="3748405" cy="970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ให้นักเรียนเขียนคำตามคำอ่านต่อไปนี้ให้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ล้วอธิบายความหมาย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76.45pt;mso-wrap-distance-left:9.05pt;mso-wrap-distance-right:9.05pt;mso-wrap-distance-top:0pt;mso-wrap-distance-bottom:0pt;margin-top:129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ให้นักเรียนเขียนคำตามคำอ่านต่อไปนี้ให้ถูกต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ล้วอธิบายความหมาย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685800</wp:posOffset>
                </wp:positionV>
                <wp:extent cx="44577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4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4780</wp:posOffset>
                </wp:positionH>
                <wp:positionV relativeFrom="paragraph">
                  <wp:posOffset>1281430</wp:posOffset>
                </wp:positionV>
                <wp:extent cx="1597660" cy="7321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7.65pt;mso-wrap-distance-left:9.05pt;mso-wrap-distance-right:9.05pt;mso-wrap-distance-top:0pt;mso-wrap-distance-bottom:0pt;margin-top:100.9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6605</wp:posOffset>
                </wp:positionH>
                <wp:positionV relativeFrom="paragraph">
                  <wp:posOffset>375285</wp:posOffset>
                </wp:positionV>
                <wp:extent cx="3839845" cy="504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9.7pt;mso-wrap-distance-left:9.05pt;mso-wrap-distance-right:9.05pt;mso-wrap-distance-top:0pt;mso-wrap-distance-bottom:0pt;margin-top:29.55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25</wp:posOffset>
                </wp:positionH>
                <wp:positionV relativeFrom="paragraph">
                  <wp:posOffset>2897505</wp:posOffset>
                </wp:positionV>
                <wp:extent cx="2798445" cy="36861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ด – สะ – วั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ับ – พะ –คุ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 – นัน – 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ฺระ – ข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ือก – ส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90.25pt;mso-wrap-distance-left:9.05pt;mso-wrap-distance-right:9.05pt;mso-wrap-distance-top:0pt;mso-wrap-distance-bottom:0pt;margin-top:228.1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ด – สะ – วั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ับ – พะ –คุ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 – นัน – 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ฺระ – ข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ือก – ส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" w:cs="Angsana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1:00Z</dcterms:created>
  <dc:creator>sKzXP</dc:creator>
  <dc:description/>
  <cp:keywords/>
  <dc:language>en-US</dc:language>
  <cp:lastModifiedBy>com41</cp:lastModifiedBy>
  <cp:lastPrinted>2009-07-02T14:17:00Z</cp:lastPrinted>
  <dcterms:modified xsi:type="dcterms:W3CDTF">2012-02-29T07:02:00Z</dcterms:modified>
  <cp:revision>16</cp:revision>
  <dc:subject/>
  <dc:title> </dc:title>
</cp:coreProperties>
</file>