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97790</wp:posOffset>
            </wp:positionV>
            <wp:extent cx="64960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716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49225</wp:posOffset>
                </wp:positionV>
                <wp:extent cx="5672455" cy="506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นี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9.9pt;mso-wrap-distance-left:9.05pt;mso-wrap-distance-right:9.05pt;mso-wrap-distance-top:0pt;mso-wrap-distance-bottom:0pt;margin-top:11.7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นี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7:10:00Z</dcterms:modified>
  <cp:revision>9</cp:revision>
  <dc:subject/>
  <dc:title> </dc:title>
</cp:coreProperties>
</file>