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งลำดับจำนวนนับที่มีจำนวนหลักเท่ากัน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รียงลำดับจำนวนนับที่มีจำนวนหลักเท่ากัน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28333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0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8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ไม่เกินหนึ่งแสนและ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8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ที่มีจำนวนหลัก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ที่มีจำนวนหลัก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 การเรียงลำดับจำนวนนับ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13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หลาย ๆ จำนวนที่มีจำนวนหลักเท่ากัน ใช้การเปรียบเทียบจำนวนทีละคู่ เลขโดดในหลักเดียวกันที่มีค่าของเลขโดดต่างกัน จำนวนที่มีค่าของเลขโดดในหลักนั้นมากกว่า จำนวนนั้นจะมากกว่า แล้วเรียงลำดับจำนวนจากน้อยไปมาก หรือจากมากไปน้อย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รียงลำดับจำนวนนับที่มีจำนวนหลักเท่า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40335</wp:posOffset>
            </wp:positionV>
            <wp:extent cx="2752725" cy="819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30</wp:posOffset>
            </wp:positionH>
            <wp:positionV relativeFrom="paragraph">
              <wp:posOffset>1683385</wp:posOffset>
            </wp:positionV>
            <wp:extent cx="2752725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3105</wp:posOffset>
                </wp:positionH>
                <wp:positionV relativeFrom="paragraph">
                  <wp:posOffset>168910</wp:posOffset>
                </wp:positionV>
                <wp:extent cx="733425" cy="7048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15pt;margin-top:13.3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3905</wp:posOffset>
            </wp:positionH>
            <wp:positionV relativeFrom="paragraph">
              <wp:posOffset>187960</wp:posOffset>
            </wp:positionV>
            <wp:extent cx="673100" cy="67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1711960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9.9pt;margin-top:134.8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9305</wp:posOffset>
            </wp:positionH>
            <wp:positionV relativeFrom="paragraph">
              <wp:posOffset>1731010</wp:posOffset>
            </wp:positionV>
            <wp:extent cx="676275" cy="676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22669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8pt;margin-top:17.8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6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นับ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213995</wp:posOffset>
                </wp:positionV>
                <wp:extent cx="2057400" cy="457200"/>
                <wp:effectExtent l="635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ที่มีจำนวนหลักเท่ากัน</w:t>
      </w:r>
      <w:r>
        <w:rPr>
          <w:rFonts w:ascii="Angsana New" w:hAnsi="Angsana New"/>
          <w:sz w:val="32"/>
          <w:sz w:val="32"/>
          <w:szCs w:val="32"/>
        </w:rPr>
        <w:t xml:space="preserve"> โดยครูติด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ให้ผู้แทนนักเรียนออกมาเรียงลำดับจำนวนจากน้อยไปมาก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6,880               31,562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8,450               14,377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4,377               31,562               46,8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58,45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มาคว่ำไว้ แล้วเขียนหรือติด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บนกระดาน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722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522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24,559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1,780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ลุ่ม แต่ละกลุ่มจะส่งผู้แทนกลุ่มครั้ง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น  ออกมาหยิบบัตร</w:t>
      </w:r>
      <w:r>
        <w:rPr>
          <w:rFonts w:ascii="Angsana New" w:hAnsi="Angsana New"/>
          <w:spacing w:val="-10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ครูคว่ำไว้  แล้วนำ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กลับไปที่กลุ่มเพื่อร่วมกันแสดงความคิดเห็น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จะอยู่ก่อนและหลังจำนวนคู่ใด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,377  </w:t>
      </w:r>
      <w:r>
        <w:rPr>
          <w:rFonts w:ascii="Angsana New" w:hAnsi="Angsana New"/>
          <w:sz w:val="32"/>
          <w:sz w:val="32"/>
          <w:szCs w:val="32"/>
        </w:rPr>
        <w:t xml:space="preserve">ควรอยู่ระหว่าง  </w:t>
      </w:r>
      <w:r>
        <w:rPr>
          <w:rFonts w:cs="Angsana New" w:ascii="Angsana New" w:hAnsi="Angsana New"/>
          <w:sz w:val="32"/>
          <w:szCs w:val="32"/>
        </w:rPr>
        <w:t xml:space="preserve">10,5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4,559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บัตรแล้ว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อาจจัดกิจกรรมนี้อีกโดยใช้โจทย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2,563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2,789</w:t>
      </w:r>
      <w:r>
        <w:rPr>
          <w:rFonts w:cs="Angsana New" w:ascii="Angsana New" w:hAnsi="Angsana New"/>
          <w:sz w:val="32"/>
          <w:szCs w:val="32"/>
        </w:rPr>
        <w:t xml:space="preserve">        15,746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4,668</w:t>
      </w:r>
      <w:r>
        <w:rPr>
          <w:rFonts w:cs="Angsana New" w:ascii="Angsana New" w:hAnsi="Angsana New"/>
          <w:sz w:val="32"/>
          <w:szCs w:val="32"/>
        </w:rPr>
        <w:t xml:space="preserve">        34,680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5,436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ียงจำนว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ียน</w:t>
      </w:r>
      <w:r>
        <w:rPr>
          <w:rFonts w:ascii="Angsana New" w:hAnsi="Angsana New"/>
          <w:sz w:val="32"/>
          <w:sz w:val="32"/>
          <w:szCs w:val="32"/>
        </w:rPr>
        <w:t>ตัวเลขแทน</w:t>
      </w:r>
      <w:r>
        <w:rPr>
          <w:rFonts w:ascii="Angsana New" w:hAnsi="Angsana New"/>
          <w:sz w:val="32"/>
          <w:sz w:val="32"/>
          <w:szCs w:val="32"/>
        </w:rPr>
        <w:t xml:space="preserve">จำนวนลงในกระดาษ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ดินเป็นวงกลมพร้อมทั้งร้องเพล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ออกคำสั่งให้นักเรียนจับกลุ่ม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จับกลุ่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แล้วยืนเรียงลำดับจำนวนจากน้อยไป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จับ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ผู้หญ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ผู้ช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แล้วเรียงลำดับจำนวนจากมากไป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จับกลุ่มแล้วยืนเรียงลำดับจำนวนตามคำสั่ง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 โดยห้ามจับกลุ่ม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 xml:space="preserve">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จำนวนต้องใช้ความรู้ใดในการ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ำนวนแบบ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งจากน้อยไปมาก และจากมากไป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หลาย ๆ จำนวนที่มีจำนวนหลักเท่ากัน ใช้การเปรียบเทียบจำนวนทีละคู่ เลขโดดในหลักเดียวกันที่มีค่าของเลขโดดต่างกัน จำนวนที่มีค่าของเลขโดด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กนั้นมากกว่า จำนวนนั้นจะมากกว่า แล้วเรียงลำดับจำนวนจากน้อยไปมาก หรือจากมากไป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นำความรู้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บ </w:t>
      </w:r>
      <w:r>
        <w:rPr>
          <w:rFonts w:ascii="Angsana New" w:hAnsi="Angsana New"/>
          <w:spacing w:val="-8"/>
          <w:sz w:val="32"/>
          <w:sz w:val="32"/>
          <w:szCs w:val="32"/>
        </w:rPr>
        <w:t>ไปใช้ในชีวิตประจำวั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เรื่อง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ำ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ผู้แทนนักเรียนที่ทำงานถูกต้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2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ออกมานำเสนอผลงานหน้าชั้นเรียน  พร้อมทั้งร่วมกันอภิปรายว่าข้อใดที่ยากและมีวิธีการใด</w:t>
      </w:r>
      <w:r>
        <w:rPr>
          <w:rFonts w:ascii="Angsana New" w:hAnsi="Angsana New"/>
          <w:sz w:val="32"/>
          <w:sz w:val="32"/>
          <w:szCs w:val="32"/>
        </w:rPr>
        <w:t>ช่วยให้หาคำตอบได้ถูกต้องและรวดเร็ว</w: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จัดกิจกรรมการเรียนการสอ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ห้ผู้เรียนเรียนรู้จาก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>แบบเดี่ย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ิจกรรมกลุ่มและ</w:t>
      </w:r>
      <w:r>
        <w:rPr>
          <w:rFonts w:ascii="Angsana New" w:hAnsi="Angsana New"/>
          <w:sz w:val="32"/>
          <w:sz w:val="32"/>
          <w:szCs w:val="32"/>
        </w:rPr>
        <w:t>การเล่นเกม เพื่อให้ผู้เรียนได้เรียนรู้จากกิจกรรมที่หลากหลาย</w:t>
      </w:r>
    </w:p>
    <w:p>
      <w:pPr>
        <w:pStyle w:val="Normal"/>
        <w:spacing w:lineRule="auto" w:line="4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21018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4pt;margin-top:16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รียง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</w: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231775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1pt;margin-top:18.2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219710</wp:posOffset>
                </wp:positionV>
                <wp:extent cx="2851150" cy="45720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17.3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3720" cy="79883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840</wp:posOffset>
                </wp:positionH>
                <wp:positionV relativeFrom="paragraph">
                  <wp:posOffset>264160</wp:posOffset>
                </wp:positionV>
                <wp:extent cx="358140" cy="28257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2pt;margin-top:20.8pt;width:28.15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3730</wp:posOffset>
                </wp:positionH>
                <wp:positionV relativeFrom="paragraph">
                  <wp:posOffset>264160</wp:posOffset>
                </wp:positionV>
                <wp:extent cx="554355" cy="28257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9pt;margin-top:20.8pt;width:43.6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จำนวน อาจมีวิธีคิด ดังนี้ 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5370</wp:posOffset>
                </wp:positionH>
                <wp:positionV relativeFrom="paragraph">
                  <wp:posOffset>276225</wp:posOffset>
                </wp:positionV>
                <wp:extent cx="0" cy="1277620"/>
                <wp:effectExtent l="57785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1.75pt" to="83.1pt,122.3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1080</wp:posOffset>
                </wp:positionH>
                <wp:positionV relativeFrom="paragraph">
                  <wp:posOffset>276225</wp:posOffset>
                </wp:positionV>
                <wp:extent cx="1143635" cy="1292860"/>
                <wp:effectExtent l="5715" t="5080" r="571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475">
                              <a:moveTo>
                                <a:pt x="0" y="0"/>
                              </a:moveTo>
                              <a:lnTo>
                                <a:pt x="3" y="260"/>
                              </a:lnTo>
                              <a:lnTo>
                                <a:pt x="1801" y="260"/>
                              </a:lnTo>
                              <a:lnTo>
                                <a:pt x="1801" y="14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1,1475" path="m0,0l3,260l1801,260l1801,1475e" stroked="t" o:allowincell="f" style="position:absolute;margin-left:280.4pt;margin-top:21.75pt;width:90pt;height:101.75pt;mso-wrap-style:none;v-text-anchor:middle">
                <v:fill o:detectmouseclick="t" on="false"/>
                <v:stroke color="black" weight="9360" endarrow="open" endarrowwidth="medium" endarrowlength="long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193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.85pt,0pt" stroked="t" o:allowincell="f" style="position:absolute;mso-position-horizontal-relative:char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608               7,960               1,024               24,735               10,358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นำมา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259080</wp:posOffset>
                </wp:positionV>
                <wp:extent cx="504825" cy="28257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3pt;margin-top:20.4pt;width:39.7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9005</wp:posOffset>
                </wp:positionH>
                <wp:positionV relativeFrom="paragraph">
                  <wp:posOffset>259080</wp:posOffset>
                </wp:positionV>
                <wp:extent cx="504825" cy="28257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15pt;margin-top:20.4pt;width:39.7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2295</wp:posOffset>
                </wp:positionH>
                <wp:positionV relativeFrom="paragraph">
                  <wp:posOffset>259080</wp:posOffset>
                </wp:positionV>
                <wp:extent cx="535305" cy="28257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85pt;margin-top:20.4pt;width:42.1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ำนวนที่มากกับจำนวนที่น้อยต่อไป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9155</wp:posOffset>
                </wp:positionH>
                <wp:positionV relativeFrom="paragraph">
                  <wp:posOffset>266700</wp:posOffset>
                </wp:positionV>
                <wp:extent cx="506730" cy="488950"/>
                <wp:effectExtent l="5080" t="5080" r="5778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70">
                              <a:moveTo>
                                <a:pt x="0" y="0"/>
                              </a:moveTo>
                              <a:lnTo>
                                <a:pt x="3" y="415"/>
                              </a:lnTo>
                              <a:lnTo>
                                <a:pt x="798" y="415"/>
                              </a:lnTo>
                              <a:lnTo>
                                <a:pt x="798" y="7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770" path="m0,0l3,415l798,415l798,770e" stroked="t" o:allowincell="f" style="position:absolute;margin-left:267.65pt;margin-top:21pt;width:39.85pt;height:38.45pt;mso-wrap-style:none;v-text-anchor:middle">
                <v:fill o:detectmouseclick="t" on="false"/>
                <v:stroke color="black" weight="9360" endarrow="open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1350</wp:posOffset>
                </wp:positionH>
                <wp:positionV relativeFrom="paragraph">
                  <wp:posOffset>266700</wp:posOffset>
                </wp:positionV>
                <wp:extent cx="549910" cy="488950"/>
                <wp:effectExtent l="57785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70">
                              <a:moveTo>
                                <a:pt x="0" y="0"/>
                              </a:moveTo>
                              <a:lnTo>
                                <a:pt x="3" y="415"/>
                              </a:lnTo>
                              <a:lnTo>
                                <a:pt x="798" y="415"/>
                              </a:lnTo>
                              <a:lnTo>
                                <a:pt x="798" y="7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770" path="m0,0l3,415l798,415l798,770e" stroked="t" o:allowincell="f" style="position:absolute;margin-left:150.5pt;margin-top:21pt;width:43.25pt;height:38.45pt;flip:x;mso-wrap-style:none;v-text-anchor:middle">
                <v:fill o:detectmouseclick="t" on="false"/>
                <v:stroke color="black" weight="9360" endarrow="open" endarrowwidth="medium" endarrowlength="long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193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.85pt,0pt" stroked="t" o:allowincell="f" style="position:absolute;mso-position-horizontal-relative:char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>7,960</w:t>
        <w:tab/>
        <w:tab/>
        <w:t>1,024</w:t>
        <w:tab/>
        <w:tab/>
        <w:t xml:space="preserve">10,358 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268605</wp:posOffset>
                </wp:positionV>
                <wp:extent cx="481330" cy="282575"/>
                <wp:effectExtent l="3175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5pt;margin-top:21.15pt;width:37.85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6205</wp:posOffset>
                </wp:positionH>
                <wp:positionV relativeFrom="paragraph">
                  <wp:posOffset>268605</wp:posOffset>
                </wp:positionV>
                <wp:extent cx="481330" cy="282575"/>
                <wp:effectExtent l="3175" t="381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15pt;margin-top:21.15pt;width:37.85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3470</wp:posOffset>
                </wp:positionH>
                <wp:positionV relativeFrom="paragraph">
                  <wp:posOffset>268605</wp:posOffset>
                </wp:positionV>
                <wp:extent cx="537210" cy="282575"/>
                <wp:effectExtent l="3175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1pt;margin-top:21.15pt;width:42.25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960</wp:posOffset>
                </wp:positionH>
                <wp:positionV relativeFrom="paragraph">
                  <wp:posOffset>268605</wp:posOffset>
                </wp:positionV>
                <wp:extent cx="537210" cy="282575"/>
                <wp:effectExtent l="3810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8pt;margin-top:21.15pt;width:42.25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้อยที่สุด               น้อย               จำนวนที่เหลือ               มาก               มากที่ส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0</wp:posOffset>
                </wp:positionH>
                <wp:positionV relativeFrom="paragraph">
                  <wp:posOffset>-6350</wp:posOffset>
                </wp:positionV>
                <wp:extent cx="358140" cy="282575"/>
                <wp:effectExtent l="3810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5pt;margin-top:-0.5pt;width:28.15pt;height:2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608                  1,024                     7,960                    10,358               24,735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201930</wp:posOffset>
                </wp:positionV>
                <wp:extent cx="2875280" cy="4343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9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รียงลำดับ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62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น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แต่ต้องมีผู้แนะนำ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9:00Z</dcterms:created>
  <dc:creator>iLLuSioN</dc:creator>
  <dc:description/>
  <cp:keywords/>
  <dc:language>en-US</dc:language>
  <cp:lastModifiedBy>Home</cp:lastModifiedBy>
  <cp:lastPrinted>2011-05-17T20:56:00Z</cp:lastPrinted>
  <dcterms:modified xsi:type="dcterms:W3CDTF">2002-01-01T19:58:00Z</dcterms:modified>
  <cp:revision>150</cp:revision>
  <dc:subject/>
  <dc:title> </dc:title>
</cp:coreProperties>
</file>