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รูปที่มีความสัมพันธ์ของจำนวนลดล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ีละ 3 ทีละ 4 ทีละ 5 ทีละ 25 และทีละ 50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รูปที่มีความสัมพันธ์ของจำนวนลดล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ีละ 3 ทีละ 4 ทีละ 5 ทีละ 25 และทีละ 50 :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9955</wp:posOffset>
                </wp:positionH>
                <wp:positionV relativeFrom="paragraph">
                  <wp:posOffset>9525</wp:posOffset>
                </wp:positionV>
                <wp:extent cx="250634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ำนวนนับไม่เก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33.75pt;mso-wrap-distance-left:9.05pt;mso-wrap-distance-right:9.05pt;mso-wrap-distance-top:0pt;mso-wrap-distance-bottom:0pt;margin-top:0.75pt;mso-position-vertical-relative:text;margin-left:1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ำนวนนับไม่เก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5463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20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1505" cy="8750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ข้าใจและวิเคราะห์แบบรูป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Pattern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/>
          <w:spacing w:val="-8"/>
          <w:sz w:val="32"/>
          <w:sz w:val="32"/>
          <w:szCs w:val="32"/>
        </w:rPr>
        <w:t>ความสัมพันธ์ และฟังก์ชัน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จำนวนและความสัมพันธ์ในแบบรูปของจำนวนที่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spacing w:lineRule="auto" w:line="228"/>
        <w:ind w:left="72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ลดลงที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0 </w:t>
      </w:r>
    </w:p>
    <w:p>
      <w:pPr>
        <w:pStyle w:val="Normal"/>
        <w:spacing w:lineRule="auto" w:line="22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และแบบรูปซ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spacing w:lineRule="auto" w:line="228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2875</wp:posOffset>
                </wp:positionH>
                <wp:positionV relativeFrom="paragraph">
                  <wp:posOffset>190500</wp:posOffset>
                </wp:positionV>
                <wp:extent cx="2628900" cy="457200"/>
                <wp:effectExtent l="0" t="0" r="635" b="1797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25pt;margin-top:1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8166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แบบรูปและบอกความสัมพันธ์ของจำนวน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>50 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แบบรูป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จำนวน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ี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>50 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</wp:posOffset>
                </wp:positionH>
                <wp:positionV relativeFrom="paragraph">
                  <wp:posOffset>210820</wp:posOffset>
                </wp:positionV>
                <wp:extent cx="205740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5pt;margin-top:16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ำจำนวนมาเรียงลำดับกัน โดยให้ความสัมพันธ์ระหว่างจำนวนเป็นไปในลักษณะเดียวกัน จะเกิดเป็นแบบรูปของจำนวน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224155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5pt;margin-top:17.6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บบรูป</w:t>
      </w:r>
      <w:r>
        <w:rPr>
          <w:rFonts w:ascii="Angsana New" w:hAnsi="Angsana New"/>
          <w:spacing w:val="-6"/>
          <w:sz w:val="32"/>
          <w:sz w:val="32"/>
          <w:szCs w:val="32"/>
        </w:rPr>
        <w:t>ที่มี</w:t>
      </w:r>
      <w:r>
        <w:rPr>
          <w:rFonts w:ascii="Angsana New" w:hAnsi="Angsana New"/>
          <w:spacing w:val="-6"/>
          <w:sz w:val="32"/>
          <w:sz w:val="32"/>
          <w:szCs w:val="32"/>
        </w:rPr>
        <w:t>ความสัมพันธ์ของจำนวน</w:t>
      </w:r>
      <w:r>
        <w:rPr>
          <w:rFonts w:ascii="Angsana New" w:hAnsi="Angsana New"/>
          <w:spacing w:val="-6"/>
          <w:sz w:val="32"/>
          <w:sz w:val="32"/>
          <w:szCs w:val="32"/>
        </w:rPr>
        <w:t>ลดล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pacing w:val="-6"/>
          <w:sz w:val="32"/>
          <w:szCs w:val="32"/>
        </w:rPr>
        <w:t>50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</wp:posOffset>
            </wp:positionH>
            <wp:positionV relativeFrom="paragraph">
              <wp:posOffset>116205</wp:posOffset>
            </wp:positionV>
            <wp:extent cx="2752725" cy="8191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530</wp:posOffset>
            </wp:positionH>
            <wp:positionV relativeFrom="paragraph">
              <wp:posOffset>1659255</wp:posOffset>
            </wp:positionV>
            <wp:extent cx="2752725" cy="8191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3105</wp:posOffset>
                </wp:positionH>
                <wp:positionV relativeFrom="paragraph">
                  <wp:posOffset>144780</wp:posOffset>
                </wp:positionV>
                <wp:extent cx="733425" cy="70485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048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.15pt;margin-top:11.4pt;width:57.7pt;height:55.4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33905</wp:posOffset>
            </wp:positionH>
            <wp:positionV relativeFrom="paragraph">
              <wp:posOffset>163830</wp:posOffset>
            </wp:positionV>
            <wp:extent cx="673100" cy="6731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30730</wp:posOffset>
                </wp:positionH>
                <wp:positionV relativeFrom="paragraph">
                  <wp:posOffset>1687830</wp:posOffset>
                </wp:positionV>
                <wp:extent cx="733425" cy="70485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048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9.9pt;margin-top:132.9pt;width:57.7pt;height:55.4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59305</wp:posOffset>
            </wp:positionH>
            <wp:positionV relativeFrom="paragraph">
              <wp:posOffset>1706880</wp:posOffset>
            </wp:positionV>
            <wp:extent cx="676275" cy="6762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395</wp:posOffset>
                </wp:positionH>
                <wp:positionV relativeFrom="paragraph">
                  <wp:posOffset>225425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85pt;margin-top:17.7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  </w:t>
      </w:r>
      <w:r>
        <w:rPr>
          <w:rFonts w:ascii="Angsana New" w:hAnsi="Angsana New"/>
          <w:spacing w:val="-4"/>
          <w:sz w:val="32"/>
          <w:sz w:val="32"/>
          <w:szCs w:val="32"/>
        </w:rPr>
        <w:t>แบบรูป</w:t>
      </w:r>
      <w:r>
        <w:rPr>
          <w:rFonts w:ascii="Angsana New" w:hAnsi="Angsana New"/>
          <w:spacing w:val="-4"/>
          <w:sz w:val="32"/>
          <w:sz w:val="32"/>
          <w:szCs w:val="32"/>
        </w:rPr>
        <w:t>ที่มี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วามสัมพันธ์ของจำนวนลดลงที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>ที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4"/>
          <w:sz w:val="32"/>
          <w:szCs w:val="32"/>
        </w:rPr>
        <w:t>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3505</wp:posOffset>
                </wp:positionH>
                <wp:positionV relativeFrom="paragraph">
                  <wp:posOffset>21018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15pt;margin-top:16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ถ้านักเรียนไม่มีความรู้เรื่องแบบรูป</w:t>
      </w:r>
      <w:r>
        <w:rPr>
          <w:rFonts w:ascii="Angsana New" w:hAnsi="Angsana New"/>
          <w:spacing w:val="-4"/>
          <w:sz w:val="32"/>
          <w:sz w:val="32"/>
          <w:szCs w:val="32"/>
        </w:rPr>
        <w:t>ที่มี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ัมพันธ์ของจำนว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pacing w:val="-4"/>
          <w:sz w:val="32"/>
          <w:szCs w:val="32"/>
        </w:rPr>
        <w:t>5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จะมีผลต่อนักเรียน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445</wp:posOffset>
                </wp:positionH>
                <wp:positionV relativeFrom="paragraph">
                  <wp:posOffset>21590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35pt;margin-top:1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pacing w:val="-6"/>
          <w:sz w:val="32"/>
          <w:sz w:val="32"/>
          <w:szCs w:val="32"/>
        </w:rPr>
        <w:t>ความรู้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 แบบรูป</w:t>
      </w:r>
      <w:r>
        <w:rPr>
          <w:rFonts w:ascii="Angsana New" w:hAnsi="Angsana New"/>
          <w:spacing w:val="-6"/>
          <w:sz w:val="32"/>
          <w:sz w:val="32"/>
          <w:szCs w:val="32"/>
        </w:rPr>
        <w:t>ที่มี</w:t>
      </w:r>
      <w:r>
        <w:rPr>
          <w:rFonts w:ascii="Angsana New" w:hAnsi="Angsana New"/>
          <w:spacing w:val="-6"/>
          <w:sz w:val="32"/>
          <w:sz w:val="32"/>
          <w:szCs w:val="32"/>
        </w:rPr>
        <w:t>ความสัมพันธ์ของจำนว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พิ่มขึ้นที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pacing w:val="-6"/>
          <w:sz w:val="32"/>
          <w:szCs w:val="32"/>
        </w:rPr>
        <w:t>5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ครูให้ผู้แทนนักเรี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ออกมาจับสลากตัวเลขจากกล่องปริศน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 เมื่อได้สลากตัวเลขแล้ว ให้ยืนเรียงลำดับจากน้อยไปมา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ในห้องเรียนจะยกมือเพื่อตอบคำถามว่าจำนวน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ำนวน   เพิ่มขึ้นทีละเท่าไร และจำนว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จะเป็นจำนวนอะไร ดังนี้</w:t>
      </w:r>
    </w:p>
    <w:p>
      <w:pPr>
        <w:pStyle w:val="Normal"/>
        <w:spacing w:lineRule="auto" w:line="120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7225</wp:posOffset>
                </wp:positionH>
                <wp:positionV relativeFrom="paragraph">
                  <wp:posOffset>87630</wp:posOffset>
                </wp:positionV>
                <wp:extent cx="3419475" cy="342900"/>
                <wp:effectExtent l="3175" t="3175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343080"/>
                          <a:chOff x="0" y="0"/>
                          <a:chExt cx="34196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0"/>
                            <a:ext cx="571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0"/>
                            <a:ext cx="571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0"/>
                            <a:ext cx="571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0"/>
                            <a:ext cx="571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6.9pt;width:269.25pt;height:27pt" coordorigin="1035,138" coordsize="5385,540">
                <v:roundrect id="shape_0" stroked="t" o:allowincell="f" style="position:absolute;left:1035;top:138;width:899;height:539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2149;top:138;width:899;height:539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3257;top:138;width:899;height:539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4398;top:138;width:899;height:539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5520;top:138;width:899;height:539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20               124               128                132               136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เพิ่มขึ้นที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40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ให้ผู้แทนนักเรียน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>คน ออกมาวาดรูปวงกลมแสดงจำนวนที่ครูกำหน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โดยครูวาดวงกลมแสดงจำนวนแรกไว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7545</wp:posOffset>
                </wp:positionH>
                <wp:positionV relativeFrom="paragraph">
                  <wp:posOffset>203200</wp:posOffset>
                </wp:positionV>
                <wp:extent cx="537210" cy="1052195"/>
                <wp:effectExtent l="3175" t="381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1052280"/>
                          <a:chOff x="0" y="0"/>
                          <a:chExt cx="537120" cy="105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1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0"/>
                            <a:ext cx="5371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480"/>
                            <a:ext cx="5371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7840"/>
                            <a:ext cx="5371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9000"/>
                            <a:ext cx="5371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9440"/>
                            <a:ext cx="5371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16pt;width:42.3pt;height:82.85pt" coordorigin="1067,320" coordsize="846,1657">
                <v:group id="shape_0" style="position:absolute;left:1067;top:320;width:846;height:209">
                  <v:oval id="shape_0" fillcolor="white" stroked="t" o:allowincell="f" style="position:absolute;left:1067;top:320;width:209;height:20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392;top:320;width:209;height:20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703;top:320;width:209;height:20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067;top:609;width:846;height:209">
                  <v:oval id="shape_0" fillcolor="white" stroked="t" o:allowincell="f" style="position:absolute;left:1067;top:609;width:209;height:20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392;top:609;width:209;height:20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703;top:609;width:209;height:20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067;top:883;width:846;height:209">
                  <v:oval id="shape_0" fillcolor="white" stroked="t" o:allowincell="f" style="position:absolute;left:1067;top:883;width:209;height:20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392;top:883;width:209;height:20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703;top:883;width:209;height:20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067;top:1167;width:846;height:209">
                  <v:oval id="shape_0" fillcolor="white" stroked="t" o:allowincell="f" style="position:absolute;left:1067;top:1167;width:209;height:20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392;top:1167;width:209;height:20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703;top:1167;width:209;height:20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067;top:1468;width:846;height:209">
                  <v:oval id="shape_0" fillcolor="white" stroked="t" o:allowincell="f" style="position:absolute;left:1067;top:1468;width:209;height:20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392;top:1468;width:209;height:20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703;top:1468;width:209;height:20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067;top:1768;width:846;height:209">
                  <v:oval id="shape_0" fillcolor="white" stroked="t" o:allowincell="f" style="position:absolute;left:1067;top:1768;width:209;height:20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392;top:1768;width:209;height:20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703;top:1768;width:209;height:20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8115</wp:posOffset>
                </wp:positionH>
                <wp:positionV relativeFrom="paragraph">
                  <wp:posOffset>238760</wp:posOffset>
                </wp:positionV>
                <wp:extent cx="954405" cy="10820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85.2pt;mso-wrap-distance-left:9.05pt;mso-wrap-distance-right:9.05pt;mso-wrap-distance-top:0pt;mso-wrap-distance-bottom:0pt;margin-top:18.8pt;mso-position-vertical-relative:text;margin-left:1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144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8295</wp:posOffset>
                </wp:positionH>
                <wp:positionV relativeFrom="paragraph">
                  <wp:posOffset>113030</wp:posOffset>
                </wp:positionV>
                <wp:extent cx="537845" cy="868680"/>
                <wp:effectExtent l="6350" t="6985" r="7620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868680"/>
                          <a:chOff x="0" y="0"/>
                          <a:chExt cx="537840" cy="86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8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520"/>
                            <a:ext cx="5378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4240"/>
                            <a:ext cx="5378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5400"/>
                            <a:ext cx="5378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5840"/>
                            <a:ext cx="5378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8.9pt;width:42.4pt;height:68.4pt" coordorigin="2517,178" coordsize="848,1368">
                <v:group id="shape_0" style="position:absolute;left:2517;top:178;width:848;height:209">
                  <v:oval id="shape_0" fillcolor="white" stroked="t" o:allowincell="f" style="position:absolute;left:2517;top:178;width:209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842;top:178;width:209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154;top:178;width:209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2517;top:451;width:848;height:210">
                  <v:oval id="shape_0" fillcolor="white" stroked="t" o:allowincell="f" style="position:absolute;left:2517;top:451;width:209;height:20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842;top:451;width:209;height:20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154;top:451;width:209;height:20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2517;top:736;width:848;height:210">
                  <v:oval id="shape_0" fillcolor="white" stroked="t" o:allowincell="f" style="position:absolute;left:2517;top:736;width:209;height:20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842;top:736;width:209;height:20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154;top:736;width:209;height:20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2517;top:1037;width:848;height:209">
                  <v:oval id="shape_0" fillcolor="white" stroked="t" o:allowincell="f" style="position:absolute;left:2517;top:1037;width:209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842;top:1037;width:209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154;top:1037;width:209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2517;top:1337;width:848;height:209">
                  <v:oval id="shape_0" fillcolor="white" stroked="t" o:allowincell="f" style="position:absolute;left:2517;top:1337;width:209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842;top:1337;width:209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154;top:1337;width:209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2045</wp:posOffset>
                </wp:positionH>
                <wp:positionV relativeFrom="paragraph">
                  <wp:posOffset>140970</wp:posOffset>
                </wp:positionV>
                <wp:extent cx="954405" cy="108204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85.2pt;mso-wrap-distance-left:9.05pt;mso-wrap-distance-right:9.05pt;mso-wrap-distance-top:0pt;mso-wrap-distance-bottom:0pt;margin-top:11.1pt;mso-position-vertical-relative:text;margin-left:1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9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144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7940</wp:posOffset>
                </wp:positionH>
                <wp:positionV relativeFrom="paragraph">
                  <wp:posOffset>12065</wp:posOffset>
                </wp:positionV>
                <wp:extent cx="537845" cy="695325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695160"/>
                          <a:chOff x="0" y="0"/>
                          <a:chExt cx="537840" cy="69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8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080"/>
                            <a:ext cx="5378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5378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2680"/>
                            <a:ext cx="5378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0.95pt;width:42.35pt;height:54.75pt" coordorigin="4044,19" coordsize="847,1095">
                <v:group id="shape_0" style="position:absolute;left:4044;top:19;width:847;height:210">
                  <v:oval id="shape_0" fillcolor="white" stroked="t" o:allowincell="f" style="position:absolute;left:4044;top:19;width:209;height:20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369;top:19;width:209;height:20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681;top:19;width:209;height:20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4044;top:304;width:847;height:210">
                  <v:oval id="shape_0" fillcolor="white" stroked="t" o:allowincell="f" style="position:absolute;left:4044;top:304;width:209;height:20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369;top:304;width:209;height:20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681;top:304;width:209;height:20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4044;top:605;width:847;height:209">
                  <v:oval id="shape_0" fillcolor="white" stroked="t" o:allowincell="f" style="position:absolute;left:4044;top:605;width:209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369;top:605;width:209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681;top:605;width:209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4044;top:905;width:847;height:209">
                  <v:oval id="shape_0" fillcolor="white" stroked="t" o:allowincell="f" style="position:absolute;left:4044;top:905;width:209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369;top:905;width:209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681;top:905;width:209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3460</wp:posOffset>
                </wp:positionH>
                <wp:positionV relativeFrom="paragraph">
                  <wp:posOffset>193040</wp:posOffset>
                </wp:positionV>
                <wp:extent cx="537845" cy="514350"/>
                <wp:effectExtent l="6350" t="6350" r="7620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514440"/>
                          <a:chOff x="0" y="0"/>
                          <a:chExt cx="537840" cy="51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8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160"/>
                            <a:ext cx="5378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1600"/>
                            <a:ext cx="5378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pt;margin-top:15.2pt;width:42.4pt;height:40.5pt" coordorigin="5596,304" coordsize="848,810">
                <v:group id="shape_0" style="position:absolute;left:5596;top:304;width:848;height:210">
                  <v:oval id="shape_0" fillcolor="white" stroked="t" o:allowincell="f" style="position:absolute;left:5596;top:304;width:209;height:20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921;top:304;width:209;height:20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233;top:304;width:209;height:20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5596;top:605;width:848;height:209">
                  <v:oval id="shape_0" fillcolor="white" stroked="t" o:allowincell="f" style="position:absolute;left:5596;top:605;width:209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921;top:605;width:209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233;top:605;width:209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5596;top:905;width:848;height:209">
                  <v:oval id="shape_0" fillcolor="white" stroked="t" o:allowincell="f" style="position:absolute;left:5596;top:905;width:209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921;top:905;width:209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233;top:905;width:209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8165</wp:posOffset>
                </wp:positionH>
                <wp:positionV relativeFrom="paragraph">
                  <wp:posOffset>240665</wp:posOffset>
                </wp:positionV>
                <wp:extent cx="954405" cy="108204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85.2pt;mso-wrap-distance-left:9.05pt;mso-wrap-distance-right:9.05pt;mso-wrap-distance-top:0pt;mso-wrap-distance-bottom:0pt;margin-top:18.95pt;mso-position-vertical-relative:text;margin-left:3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auto" w:line="144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2485</wp:posOffset>
                </wp:positionH>
                <wp:positionV relativeFrom="paragraph">
                  <wp:posOffset>61595</wp:posOffset>
                </wp:positionV>
                <wp:extent cx="954405" cy="10820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85.2pt;mso-wrap-distance-left:9.05pt;mso-wrap-distance-right:9.05pt;mso-wrap-distance-top:0pt;mso-wrap-distance-bottom:0pt;margin-top:4.85pt;mso-position-vertical-relative:text;margin-left:2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auto" w:line="9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144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44060</wp:posOffset>
                </wp:positionH>
                <wp:positionV relativeFrom="paragraph">
                  <wp:posOffset>109220</wp:posOffset>
                </wp:positionV>
                <wp:extent cx="537845" cy="323215"/>
                <wp:effectExtent l="6350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323280"/>
                          <a:chOff x="0" y="0"/>
                          <a:chExt cx="537840" cy="32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8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5378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pt;margin-top:8.6pt;width:42.35pt;height:25.45pt" coordorigin="7156,172" coordsize="847,509">
                <v:group id="shape_0" style="position:absolute;left:7156;top:172;width:847;height:209">
                  <v:oval id="shape_0" fillcolor="white" stroked="t" o:allowincell="f" style="position:absolute;left:7156;top:172;width:209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481;top:172;width:209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793;top:172;width:209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7156;top:472;width:847;height:209">
                  <v:oval id="shape_0" fillcolor="white" stroked="t" o:allowincell="f" style="position:absolute;left:7156;top:472;width:209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481;top:472;width:209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793;top:472;width:209;height:2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5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________            _________            _________           _________</w:t>
      </w:r>
    </w:p>
    <w:p>
      <w:pPr>
        <w:pStyle w:val="Normal"/>
        <w:tabs>
          <w:tab w:val="clear" w:pos="720"/>
          <w:tab w:val="left" w:pos="1958" w:leader="none"/>
        </w:tabs>
        <w:spacing w:lineRule="auto" w:line="24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9615</wp:posOffset>
                </wp:positionH>
                <wp:positionV relativeFrom="paragraph">
                  <wp:posOffset>13970</wp:posOffset>
                </wp:positionV>
                <wp:extent cx="428625" cy="257175"/>
                <wp:effectExtent l="3810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45pt;margin-top:1.1pt;width:33.7pt;height:20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9255</wp:posOffset>
                </wp:positionH>
                <wp:positionV relativeFrom="paragraph">
                  <wp:posOffset>13970</wp:posOffset>
                </wp:positionV>
                <wp:extent cx="428625" cy="257175"/>
                <wp:effectExtent l="3810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65pt;margin-top:1.1pt;width:33.7pt;height:20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32710</wp:posOffset>
                </wp:positionH>
                <wp:positionV relativeFrom="paragraph">
                  <wp:posOffset>13970</wp:posOffset>
                </wp:positionV>
                <wp:extent cx="428625" cy="257175"/>
                <wp:effectExtent l="3810" t="381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3pt;margin-top:1.1pt;width:33.7pt;height:20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3945</wp:posOffset>
                </wp:positionH>
                <wp:positionV relativeFrom="paragraph">
                  <wp:posOffset>13970</wp:posOffset>
                </wp:positionV>
                <wp:extent cx="428625" cy="257175"/>
                <wp:effectExtent l="3810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5.35pt;margin-top:1.1pt;width:33.7pt;height:20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8195</wp:posOffset>
                </wp:positionH>
                <wp:positionV relativeFrom="paragraph">
                  <wp:posOffset>13970</wp:posOffset>
                </wp:positionV>
                <wp:extent cx="428625" cy="257175"/>
                <wp:effectExtent l="3810" t="381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2.85pt;margin-top:1.1pt;width:33.7pt;height:20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8                        15                         12                           9                           6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ให้นักเรียนสังเกตภาพและจำนวนบนกระดาน จากนั้นครู</w:t>
      </w:r>
      <w:r>
        <w:rPr>
          <w:rFonts w:ascii="Angsana New" w:hAnsi="Angsana New"/>
          <w:spacing w:val="-4"/>
          <w:sz w:val="32"/>
          <w:sz w:val="32"/>
          <w:szCs w:val="32"/>
        </w:rPr>
        <w:t>ถาม</w:t>
      </w:r>
      <w:r>
        <w:rPr>
          <w:rFonts w:ascii="Angsana New" w:hAnsi="Angsana New"/>
          <w:spacing w:val="-4"/>
          <w:sz w:val="32"/>
          <w:sz w:val="32"/>
          <w:szCs w:val="32"/>
        </w:rPr>
        <w:t>คำถามเพื่อกระตุ้นความคิด</w:t>
      </w:r>
      <w:r>
        <w:rPr>
          <w:rFonts w:ascii="Angsana New" w:hAnsi="Angsana New"/>
          <w:sz w:val="32"/>
          <w:sz w:val="32"/>
          <w:szCs w:val="32"/>
        </w:rPr>
        <w:t>ของนักเรียน ดังนี้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ไป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ที่เพิ่มขึ้นหรือลดล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ด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ไร </w:t>
      </w:r>
      <w:r>
        <w:rPr>
          <w:rFonts w:cs="Angsana New" w:ascii="Angsana New" w:hAnsi="Angsana New"/>
          <w:b/>
          <w:bCs/>
          <w:sz w:val="32"/>
          <w:szCs w:val="32"/>
        </w:rPr>
        <w:t>(3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ไป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ที่เพิ่มขึ้นหรือลดล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ด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ไร </w:t>
      </w:r>
      <w:r>
        <w:rPr>
          <w:rFonts w:cs="Angsana New" w:ascii="Angsana New" w:hAnsi="Angsana New"/>
          <w:b/>
          <w:bCs/>
          <w:sz w:val="32"/>
          <w:szCs w:val="32"/>
        </w:rPr>
        <w:t>(3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ไป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ที่เพิ่มขึ้นหรือลดล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ด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ไร </w:t>
      </w:r>
      <w:r>
        <w:rPr>
          <w:rFonts w:cs="Angsana New" w:ascii="Angsana New" w:hAnsi="Angsana New"/>
          <w:b/>
          <w:bCs/>
          <w:sz w:val="32"/>
          <w:szCs w:val="32"/>
        </w:rPr>
        <w:t>(3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ไป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ที่เพิ่มขึ้นหรือลดล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ด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ไร </w:t>
      </w:r>
      <w:r>
        <w:rPr>
          <w:rFonts w:cs="Angsana New" w:ascii="Angsana New" w:hAnsi="Angsana New"/>
          <w:b/>
          <w:bCs/>
          <w:sz w:val="32"/>
          <w:szCs w:val="32"/>
        </w:rPr>
        <w:t>(3)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ำนวน มีความสัมพันธ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จำนวนที่ลดลงทีละ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ำนว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6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วรเป็นจำนวนอะไร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(3)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มีวิธีคิดอย่างไร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(6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ลดลง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3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ให้ผู้แทน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ออกมาวาดภาพและเขียนตัวเลขแสดง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นะนำเพิ่มเติมว่า ชุดของจำนวนที่ลดลงที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ัน เรียก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ูป</w:t>
      </w:r>
      <w:r>
        <w:rPr>
          <w:rFonts w:ascii="Angsana New" w:hAnsi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ติดแถบตัวเลขแสดงจำนวนบนกระดาน ดังนี้</w:t>
      </w:r>
    </w:p>
    <w:p>
      <w:pPr>
        <w:pStyle w:val="Normal"/>
        <w:spacing w:lineRule="auto" w:line="120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223895" cy="342900"/>
                <wp:effectExtent l="4445" t="3175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.25pt;margin-top:7.05pt;width:253.8pt;height:26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50          125          100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65430" cy="20574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-14.3pt;width:20.85pt;height:16.1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     50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65430" cy="20574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-14.3pt;width:20.85pt;height:16.1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ังเกตชุดตัวเลข แล้ว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 xml:space="preserve">คำถาม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ดลงเท่าไร  จึงจะเป็น </w:t>
      </w:r>
      <w:r>
        <w:rPr>
          <w:rFonts w:cs="Angsana New" w:ascii="Angsana New" w:hAnsi="Angsana New"/>
          <w:sz w:val="32"/>
          <w:szCs w:val="32"/>
        </w:rPr>
        <w:t>1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25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125 </w:t>
      </w:r>
      <w:r>
        <w:rPr>
          <w:rFonts w:ascii="Angsana New" w:hAnsi="Angsana New"/>
          <w:sz w:val="32"/>
          <w:sz w:val="32"/>
          <w:szCs w:val="32"/>
        </w:rPr>
        <w:t xml:space="preserve">ลดลงเท่าไร  จึงจะ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150  125  100 </w:t>
      </w:r>
      <w:r>
        <w:rPr>
          <w:rFonts w:ascii="Angsana New" w:hAnsi="Angsana New"/>
          <w:sz w:val="32"/>
          <w:sz w:val="32"/>
          <w:szCs w:val="32"/>
        </w:rPr>
        <w:t xml:space="preserve">แสดงว่าเป็นจำนวนที่ลดลงทีละ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b/>
          <w:bCs/>
          <w:sz w:val="32"/>
          <w:szCs w:val="32"/>
        </w:rPr>
        <w:t>25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จาก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ควรเป็น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5) </w:t>
      </w:r>
      <w:r>
        <w:rPr>
          <w:rFonts w:ascii="Angsana New" w:hAnsi="Angsana New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ดล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b/>
          <w:bCs/>
          <w:sz w:val="32"/>
          <w:szCs w:val="32"/>
        </w:rPr>
        <w:t>7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ออกไปเขียน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 xml:space="preserve">ลงใน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05105" cy="20574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920"/>
                        </a:xfrm>
                        <a:custGeom>
                          <a:avLst/>
                          <a:gdLst>
                            <a:gd name="textAreaLeft" fmla="*/ 5400 w 116280"/>
                            <a:gd name="textAreaRight" fmla="*/ 110880 w 116280"/>
                            <a:gd name="textAreaTop" fmla="*/ 5400 h 116640"/>
                            <a:gd name="textAreaBottom" fmla="*/ 11124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7"/>
                              </a:lnTo>
                              <a:arcTo wR="3600" hR="3600" stAng="10800000" swAng="-5400000"/>
                              <a:lnTo>
                                <a:pt x="18000" y="216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-13.05pt;width:16.1pt;height:16.1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 xml:space="preserve">ลดลงเท่าไร จึงเป็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)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ควรเป็น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) </w:t>
      </w:r>
      <w:r>
        <w:rPr>
          <w:rFonts w:ascii="Angsana New" w:hAnsi="Angsana New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ดล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b/>
          <w:bCs/>
          <w:sz w:val="32"/>
          <w:szCs w:val="32"/>
        </w:rPr>
        <w:t>2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ออกไปเขีย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ลงใน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05105" cy="20574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920"/>
                        </a:xfrm>
                        <a:custGeom>
                          <a:avLst/>
                          <a:gdLst>
                            <a:gd name="textAreaLeft" fmla="*/ 5400 w 116280"/>
                            <a:gd name="textAreaRight" fmla="*/ 110880 w 116280"/>
                            <a:gd name="textAreaTop" fmla="*/ 5400 h 116640"/>
                            <a:gd name="textAreaBottom" fmla="*/ 11124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7"/>
                              </a:lnTo>
                              <a:arcTo wR="3600" hR="3600" stAng="10800000" swAng="-5400000"/>
                              <a:lnTo>
                                <a:pt x="18000" y="216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-13.05pt;width:16.1pt;height:16.1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แถบ</w:t>
      </w:r>
      <w:r>
        <w:rPr>
          <w:rFonts w:ascii="Angsana New" w:hAnsi="Angsana New"/>
          <w:sz w:val="32"/>
          <w:sz w:val="32"/>
          <w:szCs w:val="32"/>
        </w:rPr>
        <w:t>แบบรูป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0575</wp:posOffset>
                </wp:positionH>
                <wp:positionV relativeFrom="paragraph">
                  <wp:posOffset>97790</wp:posOffset>
                </wp:positionV>
                <wp:extent cx="3331845" cy="342900"/>
                <wp:effectExtent l="3810" t="3175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.25pt;margin-top:7.7pt;width:262.3pt;height:26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0575</wp:posOffset>
                </wp:positionH>
                <wp:positionV relativeFrom="paragraph">
                  <wp:posOffset>385445</wp:posOffset>
                </wp:positionV>
                <wp:extent cx="3341370" cy="342900"/>
                <wp:effectExtent l="3175" t="317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.25pt;margin-top:30.35pt;width:263.05pt;height:26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500          450          </w:t>
      </w:r>
      <w:r>
        <w:rPr>
          <w:rFonts w:cs="Angsana New" w:ascii="Angsana New" w:hAnsi="Angsana New"/>
          <w:sz w:val="32"/>
          <w:szCs w:val="32"/>
        </w:rPr>
        <w:t>400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65430" cy="20574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-14.3pt;width:20.85pt;height:16.1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65430" cy="20574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-14.3pt;width:20.85pt;height:16.1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250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350</w:t>
      </w:r>
      <w:r>
        <w:rPr>
          <w:rFonts w:cs="Angsana New" w:ascii="Angsana New" w:hAnsi="Angsana New"/>
          <w:b/>
          <w:bCs/>
          <w:sz w:val="32"/>
          <w:szCs w:val="32"/>
        </w:rPr>
        <w:t>, 3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75</w:t>
        <w:tab/>
        <w:t xml:space="preserve">     70          </w:t>
      </w:r>
      <w:r>
        <w:rPr>
          <w:rFonts w:cs="Angsana New" w:ascii="Angsana New" w:hAnsi="Angsana New"/>
          <w:sz w:val="32"/>
          <w:szCs w:val="32"/>
        </w:rPr>
        <w:t>65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65430" cy="20574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-14.3pt;width:20.85pt;height:16.1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65430" cy="20574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-14.3pt;width:20.85pt;height:16.1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(6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, 5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ตรวจสอบความถูกต้อง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  <w:r>
        <w:rPr>
          <w:rFonts w:ascii="Angsana New" w:hAnsi="Angsana New"/>
          <w:sz w:val="32"/>
          <w:sz w:val="32"/>
          <w:szCs w:val="32"/>
        </w:rPr>
        <w:t>บนกระดาน และกำหนดความสัมพันธ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องจำนวน ให้ผู้แทนกลุ่มครั้ง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 ออกมาเขียนตัวเลขแสดงจำนวนต่อไปบนกระดา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จำนวน</w:t>
      </w:r>
      <w:r>
        <w:rPr>
          <w:rFonts w:ascii="Angsana New" w:hAnsi="Angsana New"/>
          <w:spacing w:val="-10"/>
          <w:sz w:val="32"/>
          <w:sz w:val="32"/>
          <w:szCs w:val="32"/>
        </w:rPr>
        <w:t>แล้วกลับมาเปลี่ยนตัวผู้แทนกลุ่มคนต่อไปให้ออกมาเขียนตัวเลขแสดงจำนวน กลุ่มใดที่เขียนจำนวนเพิ่ม</w:t>
      </w:r>
      <w:r>
        <w:rPr>
          <w:rFonts w:ascii="Angsana New" w:hAnsi="Angsana New"/>
          <w:sz w:val="32"/>
          <w:sz w:val="32"/>
          <w:szCs w:val="32"/>
        </w:rPr>
        <w:t xml:space="preserve">ได้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ำนวนก่อน และถูกต้องจะได้รับคะแนนพิเศษ ดำเนินกิจกรรมนี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 โดยครูกำหนดจำนวนและความสัมพันธ์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8200</wp:posOffset>
                </wp:positionH>
                <wp:positionV relativeFrom="paragraph">
                  <wp:posOffset>33655</wp:posOffset>
                </wp:positionV>
                <wp:extent cx="265430" cy="205740"/>
                <wp:effectExtent l="3175" t="3175" r="444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pt;margin-top:2.65pt;width:20.85pt;height:16.1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69    </w:t>
      </w:r>
      <w:r>
        <w:rPr>
          <w:rFonts w:ascii="Angsana New" w:hAnsi="Angsana New"/>
          <w:sz w:val="32"/>
          <w:sz w:val="32"/>
          <w:szCs w:val="32"/>
        </w:rPr>
        <w:t>ลดลงที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b/>
          <w:bCs/>
          <w:sz w:val="32"/>
          <w:szCs w:val="32"/>
        </w:rPr>
        <w:t>(65  61  57  53  49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0</wp:posOffset>
                </wp:positionH>
                <wp:positionV relativeFrom="paragraph">
                  <wp:posOffset>35560</wp:posOffset>
                </wp:positionV>
                <wp:extent cx="265430" cy="205740"/>
                <wp:effectExtent l="3175" t="3175" r="444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pt;margin-top:2.8pt;width:20.85pt;height:16.1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21   </w:t>
      </w:r>
      <w:r>
        <w:rPr>
          <w:rFonts w:ascii="Angsana New" w:hAnsi="Angsana New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cs="Angsana New" w:ascii="Angsana New" w:hAnsi="Angsana New"/>
          <w:b/>
          <w:bCs/>
          <w:sz w:val="32"/>
          <w:szCs w:val="32"/>
        </w:rPr>
        <w:t>(371  321  271  221  171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รุปความรู้เรื่องแบบรูป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ของจำนวนลดลงที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4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0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โดยครู</w:t>
      </w:r>
      <w:r>
        <w:rPr>
          <w:rFonts w:ascii="Angsana New" w:hAnsi="Angsana New"/>
          <w:spacing w:val="-6"/>
          <w:sz w:val="32"/>
          <w:sz w:val="32"/>
          <w:szCs w:val="32"/>
        </w:rPr>
        <w:t>ถาม</w:t>
      </w:r>
      <w:r>
        <w:rPr>
          <w:rFonts w:ascii="Angsana New" w:hAnsi="Angsana New"/>
          <w:spacing w:val="-6"/>
          <w:sz w:val="32"/>
          <w:sz w:val="32"/>
          <w:szCs w:val="32"/>
        </w:rPr>
        <w:t>คำถามดังนี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ชุดของจำนวนที่ลดลงทีละเท่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กันเรียกว่าอะไร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แบบรูป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ดังนี้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นำจำนวนมาเรียงลำดับกัน โดยให้ความสัมพันธ์ระหว่างจำนวนเป็นไปในลักษณะเดียวกัน จะเกิดเป็นแบบรูปของจำนว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แบบรูป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จำนวน</w:t>
      </w:r>
      <w:r>
        <w:rPr>
          <w:rFonts w:ascii="Angsana New" w:hAnsi="Angsana New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มีผลต่อนักเรียนอย่างไร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บบรูปที่มีความสัมพันธ์ของจำนวนลดลงที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  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0  </w:t>
      </w:r>
      <w:r>
        <w:rPr>
          <w:rFonts w:ascii="Angsana New" w:hAnsi="Angsana New"/>
          <w:spacing w:val="-8"/>
          <w:sz w:val="32"/>
          <w:sz w:val="32"/>
          <w:szCs w:val="32"/>
        </w:rPr>
        <w:t>จากนั้นร่วมกันตรวจสอบความถูกต้องและอภิปรายว่ามีวิธีการใดที่ช่วยให้หาคำตอบได้ถูกต้องและรวดเร็ว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89865</wp:posOffset>
                </wp:positionV>
                <wp:extent cx="2057400" cy="457200"/>
                <wp:effectExtent l="0" t="0" r="635" b="1797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4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มีส่วนร่วมในกิจกรรมการเรียนการสอน ทั้ง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>เดี่ยว และ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สามารถตอบคำถามและพิจารณาแบบรูปและความสัมพันธ์ของจำนวนโดยใช้วิธีคิดของตนเองได้หลากหลายตามประสบการณ์  โดยไม่ต้องกังวลว่าตนจะใช้วิธีคิดผิด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340</wp:posOffset>
                </wp:positionH>
                <wp:positionV relativeFrom="paragraph">
                  <wp:posOffset>231775</wp:posOffset>
                </wp:positionV>
                <wp:extent cx="2057400" cy="4572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pt;margin-top:18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ลากตัวเลข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อง</w:t>
      </w:r>
      <w:r>
        <w:rPr>
          <w:rFonts w:ascii="Angsana New" w:hAnsi="Angsana New"/>
          <w:sz w:val="32"/>
          <w:sz w:val="32"/>
          <w:szCs w:val="32"/>
        </w:rPr>
        <w:t>เปล่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ถบตัวเลข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แบบรูปที่มีความสัมพันธ์ของจำนวนลดลงที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25425</wp:posOffset>
                </wp:positionV>
                <wp:extent cx="2851150" cy="457200"/>
                <wp:effectExtent l="0" t="0" r="635" b="2374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7.7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73170" cy="79883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</wp:posOffset>
                </wp:positionH>
                <wp:positionV relativeFrom="paragraph">
                  <wp:posOffset>222250</wp:posOffset>
                </wp:positionV>
                <wp:extent cx="2875280" cy="43434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7.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รื่อง  การบอกแบบรูปที่มีความสัมพันธ์ของจำนวนลดลง ทีละ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แบบรูป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ที่มี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จำนวนลดลง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แบบรูปที่มีความสัมพันธ์ของจำนวนลดลง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แบบรูปที่มีความสัมพันธ์ของจำนวนลดลง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แบบรูปที่มีความสัมพันธ์ของจำนวนลดลง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แบบรูปที่มีความสัมพันธ์ของจำนวนลดลง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26:00Z</dcterms:created>
  <dc:creator>iLLuSioN</dc:creator>
  <dc:description/>
  <cp:keywords/>
  <dc:language>en-US</dc:language>
  <cp:lastModifiedBy>Home</cp:lastModifiedBy>
  <cp:lastPrinted>2011-05-17T21:36:00Z</cp:lastPrinted>
  <dcterms:modified xsi:type="dcterms:W3CDTF">2002-01-01T09:19:00Z</dcterms:modified>
  <cp:revision>20</cp:revision>
  <dc:subject/>
  <dc:title> </dc:title>
</cp:coreProperties>
</file>