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เขียนและการอ่านตัวเลขฮินดูอารบิก  ตัวเลขไทย และตัวหนังส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แสดงจำนวนนับไม่เกิน 10,000 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จำนวนนับไม่เกิน 10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เขียนและการอ่านตัวเลขฮินดูอารบิก  ตัวเลขไทย และตัวหนังสือ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แสดงจำนวนนับไม่เกิน 10,000 :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จำนวนนับไม่เกิน 10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258445</wp:posOffset>
                </wp:positionV>
                <wp:extent cx="2057400" cy="457200"/>
                <wp:effectExtent l="0" t="0" r="635" b="239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20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เขียนและอ่านตัวเลขฮินดูอารบิก  ตัวเลขไทย  และตัวหนังสือแสดงปริมาณข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 </w:t>
      </w:r>
      <w:r>
        <w:rPr>
          <w:rFonts w:ascii="Angsana New" w:hAnsi="Angsana New"/>
          <w:spacing w:val="-14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220980</wp:posOffset>
                </wp:positionV>
                <wp:extent cx="2628900" cy="457200"/>
                <wp:effectExtent l="0" t="0" r="635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17.4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8166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8"/>
          <w:sz w:val="32"/>
          <w:sz w:val="32"/>
          <w:szCs w:val="32"/>
        </w:rPr>
        <w:t>อธิบายวิธีการเขียนและอ่านตัวเลขฮินดูอารบิก  ตัวเลขไทย และตัวหนังสือแสด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,000 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และอ่านตัวเลขฮินดูอารบิ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ลขไทย และตัวหนังสือ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,000 (P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23495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5pt;margin-top:18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นับที่ไม่เกินสี่หลัก  เราสามารถเขียนตัวเลขฮินดูอารบิก</w:t>
      </w:r>
      <w:r>
        <w:rPr>
          <w:rFonts w:ascii="Angsana New" w:hAnsi="Angsana New"/>
          <w:sz w:val="32"/>
          <w:sz w:val="32"/>
          <w:szCs w:val="32"/>
        </w:rPr>
        <w:t xml:space="preserve">  ตัวเลขไทย และตัวหนังสือแสดงจำนวนได้ เราสามารถนำความรู้นี้ไปใช้ในชีวิตประจำวันและเป็นพื้นฐานในการเรียนขั้น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24066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1pt;margin-top:18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>การ</w:t>
      </w:r>
      <w:r>
        <w:rPr>
          <w:rFonts w:ascii="Angsana New" w:hAnsi="Angsana New"/>
          <w:spacing w:val="-8"/>
          <w:sz w:val="32"/>
          <w:sz w:val="32"/>
          <w:szCs w:val="32"/>
        </w:rPr>
        <w:t>อ่านและเขียนตัวเลขฮินดูอารบิก  ตัวเลขไทย และตัวหนังสือแสด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ไม่เกิน </w:t>
      </w:r>
      <w:r>
        <w:rPr>
          <w:rFonts w:cs="Angsana New" w:ascii="Angsana New" w:hAnsi="Angsana New"/>
          <w:spacing w:val="-8"/>
          <w:sz w:val="32"/>
          <w:szCs w:val="32"/>
        </w:rPr>
        <w:t>10,000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49860</wp:posOffset>
            </wp:positionV>
            <wp:extent cx="2752725" cy="819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752475" cy="7239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62pt;margin-top:14.8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95500</wp:posOffset>
            </wp:positionH>
            <wp:positionV relativeFrom="paragraph">
              <wp:posOffset>214630</wp:posOffset>
            </wp:positionV>
            <wp:extent cx="697230" cy="6972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132080</wp:posOffset>
            </wp:positionV>
            <wp:extent cx="2752725" cy="8191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0</wp:posOffset>
                </wp:positionH>
                <wp:positionV relativeFrom="paragraph">
                  <wp:posOffset>170180</wp:posOffset>
                </wp:positionV>
                <wp:extent cx="752475" cy="723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60.5pt;margin-top:13.4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65020</wp:posOffset>
            </wp:positionH>
            <wp:positionV relativeFrom="paragraph">
              <wp:posOffset>198755</wp:posOffset>
            </wp:positionV>
            <wp:extent cx="668655" cy="6686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14"/>
          <w:szCs w:val="14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200025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3pt;margin-top:15.7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2080</wp:posOffset>
                </wp:positionH>
                <wp:positionV relativeFrom="paragraph">
                  <wp:posOffset>21717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17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เห็นจำนวนที่มี</w:t>
      </w:r>
      <w:r>
        <w:rPr>
          <w:rFonts w:ascii="Angsana New" w:hAnsi="Angsana New"/>
          <w:sz w:val="32"/>
          <w:sz w:val="32"/>
          <w:szCs w:val="32"/>
        </w:rPr>
        <w:t>หลักเลข</w:t>
      </w:r>
      <w:r>
        <w:rPr>
          <w:rFonts w:ascii="Angsana New" w:hAnsi="Angsana New"/>
          <w:sz w:val="32"/>
          <w:sz w:val="32"/>
          <w:szCs w:val="32"/>
        </w:rPr>
        <w:t xml:space="preserve">มากกว่าห้าหลักในชีวิตประจำวัน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แสดงจำนวนในรูปแบบใ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</wp:posOffset>
                </wp:positionH>
                <wp:positionV relativeFrom="paragraph">
                  <wp:posOffset>2228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7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ทบทวนความรู้เรื่อง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ขียนและการอ่านตัวเลขฮินดูอารบิก ตัวเลขไทย และตัวหนังสือ แสด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,000 </w:t>
      </w:r>
      <w:r>
        <w:rPr>
          <w:rFonts w:ascii="Angsana New" w:hAnsi="Angsana New"/>
          <w:spacing w:val="-8"/>
          <w:sz w:val="32"/>
          <w:sz w:val="32"/>
          <w:szCs w:val="32"/>
        </w:rPr>
        <w:t>โดยครูติดราคาสินค้าจากป้ายโฆษณา</w:t>
      </w:r>
      <w:r>
        <w:rPr>
          <w:rFonts w:ascii="Angsana New" w:hAnsi="Angsana New"/>
          <w:sz w:val="32"/>
          <w:sz w:val="32"/>
          <w:szCs w:val="32"/>
        </w:rPr>
        <w:t xml:space="preserve"> แล้วให้นักเรียนออกมาเขียนตัวเลขฮินดูอารบิก ตัวเลขไทย และตัวหนังสือบนกระดาน ดังนี้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1380</wp:posOffset>
            </wp:positionH>
            <wp:positionV relativeFrom="paragraph">
              <wp:posOffset>130810</wp:posOffset>
            </wp:positionV>
            <wp:extent cx="1274445" cy="10147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ฮินดูอารบิก</w:t>
      </w:r>
      <w:r>
        <w:rPr>
          <w:rFonts w:cs="Angsana New" w:ascii="Angsana New" w:hAnsi="Angsana New"/>
          <w:sz w:val="32"/>
          <w:szCs w:val="32"/>
        </w:rPr>
        <w:tab/>
        <w:t>9,869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๘๖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403225</wp:posOffset>
                </wp:positionV>
                <wp:extent cx="757555" cy="26606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25pt;margin-top:31.75pt;width:59.6pt;height:2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หนังส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้าพันแปดร้อยหกสิบเก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356870</wp:posOffset>
                </wp:positionV>
                <wp:extent cx="13716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,86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1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,86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นำใบแสดงรายการสินค้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ที่มีราคา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ให้นักเรียนเลือก</w:t>
      </w:r>
      <w:r>
        <w:rPr>
          <w:rFonts w:ascii="Angsana New" w:hAnsi="Angsana New"/>
          <w:spacing w:val="-4"/>
          <w:sz w:val="32"/>
          <w:sz w:val="32"/>
          <w:szCs w:val="32"/>
        </w:rPr>
        <w:t>สินค้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สนใจมาค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ราย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นำ</w:t>
      </w:r>
      <w:r>
        <w:rPr>
          <w:rFonts w:ascii="Angsana New" w:hAnsi="Angsana New"/>
          <w:spacing w:val="-4"/>
          <w:sz w:val="32"/>
          <w:sz w:val="32"/>
          <w:szCs w:val="32"/>
        </w:rPr>
        <w:t>ราคาสินค้า</w:t>
      </w:r>
      <w:r>
        <w:rPr>
          <w:rFonts w:ascii="Angsana New" w:hAnsi="Angsana New"/>
          <w:spacing w:val="-4"/>
          <w:sz w:val="32"/>
          <w:sz w:val="32"/>
          <w:szCs w:val="32"/>
        </w:rPr>
        <w:t>มาเขียนตัวเลขฮินดูอารบิก</w:t>
      </w:r>
      <w:r>
        <w:rPr>
          <w:rFonts w:ascii="Angsana New" w:hAnsi="Angsana New"/>
          <w:sz w:val="32"/>
          <w:sz w:val="32"/>
          <w:szCs w:val="32"/>
        </w:rPr>
        <w:t xml:space="preserve"> ตัวเลขไทย และตัว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จัดรูปแบบให้น่าสนใจ แล้วนำเสนอผลงานหน้าชั้นเรียน  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่วมกันตรวจสอบความถูกต้อ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ครูอาจเลือกผลงานของนักเรียนที่ทำงานถูกต้องและสะอาด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ไปจัดป้ายนิเทศ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ติดแถบโจทย์บนกระดาน และวางบัตร</w:t>
      </w:r>
      <w:r>
        <w:rPr>
          <w:rFonts w:ascii="Angsana New" w:hAnsi="Angsana New"/>
          <w:spacing w:val="-8"/>
          <w:sz w:val="32"/>
          <w:sz w:val="32"/>
          <w:szCs w:val="32"/>
        </w:rPr>
        <w:t>ตัวเลข</w:t>
      </w:r>
      <w:r>
        <w:rPr>
          <w:rFonts w:ascii="Angsana New" w:hAnsi="Angsana New"/>
          <w:spacing w:val="-8"/>
          <w:sz w:val="32"/>
          <w:sz w:val="32"/>
          <w:szCs w:val="32"/>
        </w:rPr>
        <w:t>บนโต๊ะ แล้วให้ผู้แทนนักเรียน ออกมาเลือก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 เพื่อนำไปวางหน้าแถบโจทย์ให้ถูกต้อง ดังตัวอย่าง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655</wp:posOffset>
                </wp:positionH>
                <wp:positionV relativeFrom="paragraph">
                  <wp:posOffset>116840</wp:posOffset>
                </wp:positionV>
                <wp:extent cx="1541145" cy="3041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3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65pt;margin-top:9.2pt;width:121.3pt;height: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,116)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พันหนึ่งร้อยสิบหก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0655</wp:posOffset>
                </wp:positionH>
                <wp:positionV relativeFrom="paragraph">
                  <wp:posOffset>118110</wp:posOffset>
                </wp:positionV>
                <wp:extent cx="1541145" cy="3041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3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65pt;margin-top:9.3pt;width:121.3pt;height: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จ็ดพันสิบเก้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0655</wp:posOffset>
                </wp:positionH>
                <wp:positionV relativeFrom="paragraph">
                  <wp:posOffset>101600</wp:posOffset>
                </wp:positionV>
                <wp:extent cx="1541145" cy="3041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3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65pt;margin-top:8pt;width:121.3pt;height: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๓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องพันสี่ร้อยสามสิบแป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แต่ละกลุ่มร่วมกิจกรรม “สลับร่าง สร้างจำนวน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แจกกระดาษเปล่า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่น แผ่นแรกให้นักเรียนเขียนตัวเลขไทย หรือ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ตัวเลขฮินดูอารบิกก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แผ่นที่สองให้นักเรียนเขียนตัวหนังสือของจำนวนในแผ่นแรก เมื่อเขียนเสร็จแล้ว  ครูจะนำกระดาษของทุกกลุ่มมาทำเป็นสลากให้นักเรียนเล่นเก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ครูจะเพิ่มสลากไป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ผ่น เพื่อเป็นตัวลวง แต่ละกลุ่มส่งผู้แท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 ออกมาจับสลาก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 กลุ่มใดที่ผู้แทนกลุ่มจับสลากได้จำนวนเดียวกันจะได้คะแนนพิเศษ  จากนั้นครูและนักเรียนร่วมกันตรวจสอบความถูกต้อง และจับคู่จำนวน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ครูถามคำถาม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จำนวนหลักกี่หล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ครูและนักเรียนร่วมกันสรุปความรู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ังนี้ 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,000 </w:t>
      </w:r>
      <w:r>
        <w:rPr>
          <w:rFonts w:ascii="Angsana New" w:hAnsi="Angsana New"/>
          <w:spacing w:val="-8"/>
          <w:sz w:val="32"/>
          <w:sz w:val="32"/>
          <w:szCs w:val="32"/>
        </w:rPr>
        <w:t>คื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จำนวนนับที่ไม่เกิน</w:t>
      </w:r>
      <w:r>
        <w:rPr>
          <w:rFonts w:ascii="Angsana New" w:hAnsi="Angsana New"/>
          <w:spacing w:val="-8"/>
          <w:sz w:val="32"/>
          <w:sz w:val="32"/>
          <w:szCs w:val="32"/>
        </w:rPr>
        <w:t>ส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ลัก  </w:t>
      </w:r>
      <w:r>
        <w:rPr>
          <w:rFonts w:ascii="Angsana New" w:hAnsi="Angsana New"/>
          <w:spacing w:val="-8"/>
          <w:sz w:val="32"/>
          <w:sz w:val="32"/>
          <w:szCs w:val="32"/>
        </w:rPr>
        <w:t>เราสามารถเขียนตัวเลขฮินดูอารบิก</w:t>
      </w:r>
      <w:r>
        <w:rPr>
          <w:rFonts w:ascii="Angsana New" w:hAnsi="Angsana New"/>
          <w:sz w:val="32"/>
          <w:sz w:val="32"/>
          <w:szCs w:val="32"/>
        </w:rPr>
        <w:t xml:space="preserve">  ตัวเลขไทย และตัวหนังสือแสดงจำนวนได้ เราสามารถนำความรู้นี้ไปใช้ในชีวิตประจำวันและใช้เป็นพื้นฐานในการเรียนขั้น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จำนวนนับที่มากกว่าห้าหลัก ในชีวิตประจำวันหรือไม่ และเขียนแสดงจำนวนในรูปแบบใ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18986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4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โดยใช้สื่อจากชีวิตประจำวันและเกม  เพื่อให้นักเรียนได้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การนำความรู้ไปใช้ในชีวิตประจำวั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9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แสดงรายการสินค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ก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กมสลับร่าง  สร้างจำน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250825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pt;margin-top:19.7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160" w:right="-334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3:00Z</dcterms:created>
  <dc:creator>iLLuSioN</dc:creator>
  <dc:description/>
  <cp:keywords/>
  <dc:language>en-US</dc:language>
  <cp:lastModifiedBy>Home</cp:lastModifiedBy>
  <cp:lastPrinted>2002-01-01T05:00:00Z</cp:lastPrinted>
  <dcterms:modified xsi:type="dcterms:W3CDTF">2002-01-01T09:30:00Z</dcterms:modified>
  <cp:revision>14</cp:revision>
  <dc:subject/>
  <dc:title> </dc:title>
</cp:coreProperties>
</file>