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เขียนตัวเลขแสดงจำนวนไม่เกินสี่หลักในรูปกระ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เขียนตัวเลขแสดงจำนวนไม่เกินสี่หลักในรูปกระ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1880</wp:posOffset>
                </wp:positionH>
                <wp:positionV relativeFrom="paragraph">
                  <wp:posOffset>6985</wp:posOffset>
                </wp:positionV>
                <wp:extent cx="227774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นับไม่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33.75pt;mso-wrap-distance-left:9.05pt;mso-wrap-distance-right:9.05pt;mso-wrap-distance-top:0pt;mso-wrap-distance-bottom:0pt;margin-top:0.5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นับไม่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และเรียงลำดับจำนวนนับไม่เกินหนึ่งแสนและศูน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8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635" b="179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95pt;margin-top:1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8166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เขียนตัวเลข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จำนวนไม่เกิน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 xml:space="preserve">หลักในรูป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ตัวเลขแ</w:t>
      </w:r>
      <w:r>
        <w:rPr>
          <w:rFonts w:ascii="Angsana New" w:hAnsi="Angsana New"/>
          <w:sz w:val="32"/>
          <w:sz w:val="32"/>
          <w:szCs w:val="32"/>
        </w:rPr>
        <w:t>สดง</w:t>
      </w:r>
      <w:r>
        <w:rPr>
          <w:rFonts w:ascii="Angsana New" w:hAnsi="Angsana New"/>
          <w:sz w:val="32"/>
          <w:sz w:val="32"/>
          <w:szCs w:val="32"/>
        </w:rPr>
        <w:t>จำนวนไม่เกิน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 xml:space="preserve">หลักในรูปกระ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215900</wp:posOffset>
                </wp:positionV>
                <wp:extent cx="20574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95pt;margin-top:1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ตัวเลขในรูปกระจาย  เป็นการ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จำนวนในรูปการ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ของ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โดดใน</w:t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>หลัก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ตัวเลข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จำนวนไม่เกิน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>หลักในรูปกระจ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47955</wp:posOffset>
            </wp:positionV>
            <wp:extent cx="2752725" cy="8191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055</wp:posOffset>
            </wp:positionH>
            <wp:positionV relativeFrom="paragraph">
              <wp:posOffset>1691005</wp:posOffset>
            </wp:positionV>
            <wp:extent cx="2752725" cy="819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2630</wp:posOffset>
                </wp:positionH>
                <wp:positionV relativeFrom="paragraph">
                  <wp:posOffset>176530</wp:posOffset>
                </wp:positionV>
                <wp:extent cx="733425" cy="7048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9pt;margin-top:13.9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43430</wp:posOffset>
            </wp:positionH>
            <wp:positionV relativeFrom="paragraph">
              <wp:posOffset>195580</wp:posOffset>
            </wp:positionV>
            <wp:extent cx="673100" cy="673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0255</wp:posOffset>
                </wp:positionH>
                <wp:positionV relativeFrom="paragraph">
                  <wp:posOffset>1719580</wp:posOffset>
                </wp:positionV>
                <wp:extent cx="733425" cy="7048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60.65pt;margin-top:135.4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68830</wp:posOffset>
            </wp:positionH>
            <wp:positionV relativeFrom="paragraph">
              <wp:posOffset>187325</wp:posOffset>
            </wp:positionV>
            <wp:extent cx="676275" cy="6762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</wp:posOffset>
                </wp:positionH>
                <wp:positionV relativeFrom="paragraph">
                  <wp:posOffset>23177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05pt;margin-top:18.2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-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เขียนตัวเลข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 xml:space="preserve">จำนวนในรูปกระจายแบบอื่นได้อีกหรือไ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ความรู้เรื่อง </w:t>
      </w:r>
      <w:r>
        <w:rPr>
          <w:rFonts w:ascii="Angsana New" w:hAnsi="Angsana New"/>
          <w:sz w:val="32"/>
          <w:sz w:val="32"/>
          <w:szCs w:val="32"/>
        </w:rPr>
        <w:t xml:space="preserve">หลัก </w:t>
      </w:r>
      <w:r>
        <w:rPr>
          <w:rFonts w:ascii="Angsana New" w:hAnsi="Angsana New"/>
          <w:sz w:val="32"/>
          <w:sz w:val="32"/>
          <w:szCs w:val="32"/>
        </w:rPr>
        <w:t>ค่าประจำหลักและค่าของเลข</w:t>
      </w:r>
      <w:r>
        <w:rPr>
          <w:rFonts w:ascii="Angsana New" w:hAnsi="Angsana New"/>
          <w:sz w:val="32"/>
          <w:sz w:val="32"/>
          <w:szCs w:val="32"/>
        </w:rPr>
        <w:t>โดด</w:t>
      </w:r>
      <w:r>
        <w:rPr>
          <w:rFonts w:ascii="Angsana New" w:hAnsi="Angsana New"/>
          <w:sz w:val="32"/>
          <w:sz w:val="32"/>
          <w:szCs w:val="32"/>
        </w:rPr>
        <w:t xml:space="preserve">ในแต่ละหล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เขียน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3,269 </w:t>
      </w:r>
      <w:r>
        <w:rPr>
          <w:rFonts w:ascii="Angsana New" w:hAnsi="Angsana New"/>
          <w:sz w:val="32"/>
          <w:sz w:val="32"/>
          <w:szCs w:val="32"/>
        </w:rPr>
        <w:t>บนกระดาน  แล้ว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อกมาจับสลากตัวเลข ซึ่งเป็นตัวเลขโ</w:t>
      </w:r>
      <w:r>
        <w:rPr>
          <w:rFonts w:ascii="Angsana New" w:hAnsi="Angsana New"/>
          <w:sz w:val="32"/>
          <w:sz w:val="32"/>
          <w:szCs w:val="32"/>
        </w:rPr>
        <w:t xml:space="preserve">ดด </w:t>
      </w:r>
      <w:r>
        <w:rPr>
          <w:rFonts w:ascii="Angsana New" w:hAnsi="Angsana New"/>
          <w:sz w:val="32"/>
          <w:sz w:val="32"/>
          <w:szCs w:val="32"/>
        </w:rPr>
        <w:t xml:space="preserve"> เมื่อได้เลข</w:t>
      </w:r>
      <w:r>
        <w:rPr>
          <w:rFonts w:ascii="Angsana New" w:hAnsi="Angsana New"/>
          <w:sz w:val="32"/>
          <w:sz w:val="32"/>
          <w:szCs w:val="32"/>
        </w:rPr>
        <w:t>โดด</w:t>
      </w:r>
      <w:r>
        <w:rPr>
          <w:rFonts w:ascii="Angsana New" w:hAnsi="Angsana New"/>
          <w:sz w:val="32"/>
          <w:sz w:val="32"/>
          <w:szCs w:val="32"/>
        </w:rPr>
        <w:t>แล้วนักเรียนแต่ละคนจะเขียนชื่อค่าประจำหลัก  และค่าของ</w:t>
      </w:r>
      <w:r>
        <w:rPr>
          <w:rFonts w:ascii="Angsana New" w:hAnsi="Angsana New"/>
          <w:sz w:val="32"/>
          <w:sz w:val="32"/>
          <w:szCs w:val="32"/>
        </w:rPr>
        <w:t xml:space="preserve">เลขโดด       </w:t>
      </w:r>
      <w:r>
        <w:rPr>
          <w:rFonts w:ascii="Angsana New" w:hAnsi="Angsana New"/>
          <w:sz w:val="32"/>
          <w:sz w:val="32"/>
          <w:szCs w:val="32"/>
        </w:rPr>
        <w:t>ในแต่ละหลักบนกระดานให้ถูกต้อง โดยนักเรียนจะร่วมกันตรวจสอบ ดังตัวอย่าง</w:t>
      </w:r>
    </w:p>
    <w:p>
      <w:pPr>
        <w:pStyle w:val="Normal"/>
        <w:tabs>
          <w:tab w:val="clear" w:pos="720"/>
          <w:tab w:val="left" w:pos="1008" w:leader="none"/>
          <w:tab w:val="left" w:pos="3794" w:leader="none"/>
        </w:tabs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8260</wp:posOffset>
                </wp:positionH>
                <wp:positionV relativeFrom="paragraph">
                  <wp:posOffset>52070</wp:posOffset>
                </wp:positionV>
                <wp:extent cx="161925" cy="16192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4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อยู่ในหลักหมื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 </w:t>
      </w:r>
      <w:r>
        <w:rPr>
          <w:rFonts w:cs="Angsana New" w:ascii="Angsana New" w:hAnsi="Angsana New"/>
          <w:sz w:val="32"/>
          <w:szCs w:val="32"/>
        </w:rPr>
        <w:t>80,000</w:t>
      </w:r>
    </w:p>
    <w:p>
      <w:pPr>
        <w:pStyle w:val="Normal"/>
        <w:tabs>
          <w:tab w:val="clear" w:pos="720"/>
          <w:tab w:val="left" w:pos="1008" w:leader="none"/>
          <w:tab w:val="left" w:pos="3794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8260</wp:posOffset>
                </wp:positionH>
                <wp:positionV relativeFrom="paragraph">
                  <wp:posOffset>57785</wp:posOffset>
                </wp:positionV>
                <wp:extent cx="161925" cy="16192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หลักสิ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  </w:t>
      </w:r>
      <w:r>
        <w:rPr>
          <w:rFonts w:cs="Angsana New" w:ascii="Angsana New" w:hAnsi="Angsana New"/>
          <w:sz w:val="32"/>
          <w:szCs w:val="32"/>
        </w:rPr>
        <w:t>60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กำหนดจำนวนบนกระดาน 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6 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น ออกมานับหลอดให้เท่ากับ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6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โดยเมื่อนับหลอดได้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0  </w:t>
      </w:r>
      <w:r>
        <w:rPr>
          <w:rFonts w:ascii="Angsana New" w:hAnsi="Angsana New"/>
          <w:spacing w:val="-12"/>
          <w:sz w:val="32"/>
          <w:sz w:val="32"/>
          <w:szCs w:val="32"/>
        </w:rPr>
        <w:t>หลอด</w:t>
      </w:r>
      <w:r>
        <w:rPr>
          <w:rFonts w:ascii="Angsana New" w:hAnsi="Angsana New"/>
          <w:spacing w:val="-12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  ให้นำยางรัดเป็นมัดสิบ 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32385</wp:posOffset>
                </wp:positionV>
                <wp:extent cx="2057400" cy="1095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95480"/>
                          <a:chOff x="0" y="0"/>
                          <a:chExt cx="2057400" cy="109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3080" y="685800"/>
                            <a:ext cx="3430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7480" y="0"/>
                            <a:ext cx="571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85800"/>
                            <a:ext cx="3430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28880" y="685800"/>
                            <a:ext cx="3430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800" y="685800"/>
                            <a:ext cx="3430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71600" y="685800"/>
                            <a:ext cx="3430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14680" y="685800"/>
                            <a:ext cx="3430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.55pt;width:162.05pt;height:86.25pt" coordorigin="1826,51" coordsize="3241,1725">
                <v:shape id="shape_0" stroked="f" o:allowincell="f" style="position:absolute;left:2366;top:1131;width:539;height:6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1;width:899;height:8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51;width:899;height:8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1131;width:539;height:6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131;width:539;height:64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06;top:1131;width:539;height:6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1131;width:539;height:6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1131;width:539;height:6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จำนวนที่กำหนดให้ จากนั้นครูใช้คำถามถามนักเรียนเกี่ยวกับค่าของ</w:t>
      </w:r>
      <w:r>
        <w:rPr>
          <w:rFonts w:ascii="Angsana New" w:hAnsi="Angsana New"/>
          <w:sz w:val="32"/>
          <w:sz w:val="32"/>
          <w:szCs w:val="32"/>
        </w:rPr>
        <w:t>เลขโดด</w:t>
      </w:r>
      <w:r>
        <w:rPr>
          <w:rFonts w:ascii="Angsana New" w:hAnsi="Angsana New"/>
          <w:sz w:val="32"/>
          <w:sz w:val="32"/>
          <w:szCs w:val="32"/>
        </w:rPr>
        <w:t>ในแต่ละหลัก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 ดังนี้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>(20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ค่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) 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จำนวนในรูปผลบวกบนกระดาน ดังนี้ </w:t>
      </w:r>
      <w:r>
        <w:rPr>
          <w:rFonts w:cs="Angsana New" w:ascii="Angsana New" w:hAnsi="Angsana New"/>
          <w:sz w:val="32"/>
          <w:szCs w:val="32"/>
        </w:rPr>
        <w:t>26 = 20 + 6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พิจารณาจำนวนที่ครูเขียนบนกระดา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ร่วมกันอภิปรายว่าจำนวนข้า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สองจำนวนมีความ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เลขทางขวาของเครื่องหมา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่าของเล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แต่ละหลักทางซ้ายของเครื่อง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มีเครื่องหมา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การรวมจำนวนเข้าด้วย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กำหนดจำนวน </w:t>
      </w:r>
      <w:r>
        <w:rPr>
          <w:rFonts w:cs="Angsana New" w:ascii="Angsana New" w:hAnsi="Angsana New"/>
          <w:sz w:val="32"/>
          <w:szCs w:val="32"/>
        </w:rPr>
        <w:t xml:space="preserve">37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,507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ร่วมกันแสดงความคิดเห็น โดยครูใช้ขั้นตอนการจัดกิจกรรมเช่นเดียวกับ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แต่ให้นักเรียนแสดงจำนวนโดยใช้ตารางหน่วย ตารางสิบ ตารางร้อย ตารางพัน แทนหลอด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1690</wp:posOffset>
                </wp:positionH>
                <wp:positionV relativeFrom="paragraph">
                  <wp:posOffset>154305</wp:posOffset>
                </wp:positionV>
                <wp:extent cx="5093970" cy="678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8780" cy="39433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8780" cy="39433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8780" cy="39433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" cy="40449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9" t="-27" r="-17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" cy="40449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9" t="-27" r="-17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" cy="40449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9" t="-27" r="-17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" cy="40449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9" t="-27" r="-17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" cy="40449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9" t="-27" r="-17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" cy="40449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9" t="-27" r="-17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960" cy="404495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9" t="-27" r="-17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2605" cy="241935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45" r="-2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53.4pt;mso-wrap-distance-left:9.05pt;mso-wrap-distance-right:9.05pt;mso-wrap-distance-top:0pt;mso-wrap-distance-bottom:0pt;margin-top:12.1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8780" cy="39433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8780" cy="39433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98780" cy="39433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" cy="40449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9" t="-27" r="-17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" cy="40449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9" t="-27" r="-17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" cy="40449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9" t="-27" r="-17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" cy="404495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9" t="-27" r="-17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" cy="404495"/>
                            <wp:effectExtent l="0" t="0" r="0" b="0"/>
                            <wp:docPr id="4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9" t="-27" r="-17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" cy="404495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9" t="-27" r="-17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960" cy="404495"/>
                            <wp:effectExtent l="0" t="0" r="0" b="0"/>
                            <wp:docPr id="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9" t="-27" r="-17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522605" cy="241935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1" t="-45" r="-2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6145</wp:posOffset>
                </wp:positionH>
                <wp:positionV relativeFrom="paragraph">
                  <wp:posOffset>-123825</wp:posOffset>
                </wp:positionV>
                <wp:extent cx="457200" cy="4572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.7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79</w:t>
        <w:tab/>
      </w:r>
      <w:r>
        <w:rPr>
          <w:rFonts w:ascii="Angsana New" w:hAnsi="Angsana New"/>
          <w:sz w:val="32"/>
          <w:sz w:val="32"/>
          <w:szCs w:val="32"/>
        </w:rPr>
        <w:t>เป็นจำนวนที่มีสามหลัก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>379</w:t>
        <w:tab/>
      </w:r>
      <w:r>
        <w:rPr>
          <w:rFonts w:ascii="Angsana New" w:hAnsi="Angsana New"/>
          <w:sz w:val="32"/>
          <w:sz w:val="32"/>
          <w:szCs w:val="32"/>
        </w:rPr>
        <w:t>เขียนในรูปกระจายได้</w:t>
      </w:r>
      <w:r>
        <w:rPr>
          <w:rFonts w:cs="Angsana New" w:ascii="Angsana New" w:hAnsi="Angsana New"/>
          <w:sz w:val="32"/>
          <w:szCs w:val="32"/>
        </w:rPr>
        <w:tab/>
        <w:t>379  =  300 + 70 + 9</w:t>
      </w:r>
    </w:p>
    <w:p>
      <w:pPr>
        <w:pStyle w:val="Normal"/>
        <w:tabs>
          <w:tab w:val="clear" w:pos="720"/>
          <w:tab w:val="left" w:pos="966" w:leader="none"/>
          <w:tab w:val="left" w:pos="1260" w:leader="none"/>
          <w:tab w:val="left" w:pos="2170" w:leader="none"/>
          <w:tab w:val="left" w:pos="3416" w:leader="none"/>
          <w:tab w:val="left" w:pos="404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>บนกระดาน แล้วถามคำถาม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10160</wp:posOffset>
                </wp:positionV>
                <wp:extent cx="644525" cy="258445"/>
                <wp:effectExtent l="3810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58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0.8pt;width:50.7pt;height:20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6,120</w:t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 New" w:hAnsi="Angsana New"/>
          <w:sz w:val="32"/>
          <w:sz w:val="32"/>
          <w:szCs w:val="32"/>
        </w:rPr>
        <w:t>โดด</w:t>
      </w:r>
      <w:r>
        <w:rPr>
          <w:rFonts w:ascii="Angsana New" w:hAnsi="Angsana New"/>
          <w:sz w:val="32"/>
          <w:sz w:val="32"/>
          <w:szCs w:val="32"/>
        </w:rPr>
        <w:t>ที่อยู่ในหลักพ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ือตัวเลขใด </w:t>
      </w:r>
      <w:r>
        <w:rPr>
          <w:rFonts w:cs="Angsana New" w:ascii="Angsana New" w:hAnsi="Angsana New"/>
          <w:b/>
          <w:bCs/>
          <w:sz w:val="32"/>
          <w:szCs w:val="32"/>
        </w:rPr>
        <w:t>(6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 New" w:hAnsi="Angsana New"/>
          <w:sz w:val="32"/>
          <w:sz w:val="32"/>
          <w:szCs w:val="32"/>
        </w:rPr>
        <w:t>โดด</w:t>
      </w:r>
      <w:r>
        <w:rPr>
          <w:rFonts w:ascii="Angsana New" w:hAnsi="Angsana New"/>
          <w:sz w:val="32"/>
          <w:sz w:val="32"/>
          <w:szCs w:val="32"/>
        </w:rPr>
        <w:t>ที่อยู่ในหลักร้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ตัวเลขใด 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 New" w:hAnsi="Angsana New"/>
          <w:sz w:val="32"/>
          <w:sz w:val="32"/>
          <w:szCs w:val="32"/>
        </w:rPr>
        <w:t>โดด</w:t>
      </w:r>
      <w:r>
        <w:rPr>
          <w:rFonts w:ascii="Angsana New" w:hAnsi="Angsana New"/>
          <w:sz w:val="32"/>
          <w:sz w:val="32"/>
          <w:szCs w:val="32"/>
        </w:rPr>
        <w:t>ที่อยู่ในหลักสิ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ือตัวเลขใด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</w:t>
      </w:r>
      <w:r>
        <w:rPr>
          <w:rFonts w:ascii="Angsana New" w:hAnsi="Angsana New"/>
          <w:sz w:val="32"/>
          <w:sz w:val="32"/>
          <w:szCs w:val="32"/>
        </w:rPr>
        <w:t>โดด</w:t>
      </w:r>
      <w:r>
        <w:rPr>
          <w:rFonts w:ascii="Angsana New" w:hAnsi="Angsana New"/>
          <w:sz w:val="32"/>
          <w:sz w:val="32"/>
          <w:szCs w:val="32"/>
        </w:rPr>
        <w:t xml:space="preserve">ที่อยู่ในหลักหน่วย  คือตัวเลข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)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ในรูปกระจาย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6,000 + 100 + 2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ติด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จำนวนและตารางแสดงการกระจาย โดยให้นักเรียนเติมตัวเลขลงใน</w:t>
      </w:r>
      <w:r>
        <w:rPr>
          <w:rFonts w:ascii="Angsana New" w:hAnsi="Angsana New"/>
          <w:sz w:val="32"/>
          <w:sz w:val="32"/>
          <w:szCs w:val="32"/>
        </w:rPr>
        <w:t>ช่องว่าง</w:t>
      </w:r>
      <w:r>
        <w:rPr>
          <w:rFonts w:ascii="Angsana New" w:hAnsi="Angsana New"/>
          <w:sz w:val="32"/>
          <w:sz w:val="32"/>
          <w:szCs w:val="32"/>
        </w:rPr>
        <w:t>ให้ถูกต้อง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20"/>
        <w:gridCol w:w="719"/>
        <w:gridCol w:w="716"/>
        <w:gridCol w:w="719"/>
        <w:gridCol w:w="745"/>
        <w:gridCol w:w="3181"/>
      </w:tblGrid>
      <w:tr>
        <w:trPr>
          <w:trHeight w:val="51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โดดที่อยู่ในหลัก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กระจาย</w:t>
            </w:r>
          </w:p>
        </w:tc>
      </w:tr>
      <w:tr>
        <w:trPr>
          <w:trHeight w:val="36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ื่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 + 600 + 10 + 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 + 100 + 20 + 3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ถบ  แล้วให้นักเรียนช่วยกันคิดว่าจำนวนในรูปกระจายถูกหรือผ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ออกมานำเสนอหน้าชั้นเรียน เพื่อร่วมกันตรวจสอบความถูกต้อง ดัง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085</wp:posOffset>
                </wp:positionH>
                <wp:positionV relativeFrom="paragraph">
                  <wp:posOffset>89535</wp:posOffset>
                </wp:positionV>
                <wp:extent cx="1910715" cy="288925"/>
                <wp:effectExtent l="3810" t="381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8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5pt;margin-top:7.05pt;width:150.4pt;height:2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8,000 + 700 + 0 + 1  =  8,710</w:t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48"/>
          <w:szCs w:val="48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085</wp:posOffset>
                </wp:positionH>
                <wp:positionV relativeFrom="paragraph">
                  <wp:posOffset>121920</wp:posOffset>
                </wp:positionV>
                <wp:extent cx="1910715" cy="288925"/>
                <wp:effectExtent l="3810" t="381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28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5pt;margin-top:9.6pt;width:150.4pt;height:2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3,000 + 600 + 40</w:t>
        <w:tab/>
        <w:t xml:space="preserve">  =  3,640 </w:t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เปล่า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แล้วให้นักเรียนเขียนตัวหนังสือแสดงจำนวนไม่เกินสี่หลักลงในกระดาษ จากนั้นครูรวบรวมกระดาษทั้งหมด แล้วสลับโจทย์และแจกคืน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เพื่อให้นักเรียนเขียนจำนวนในรูปกระจาย และสลับกันตรวจสอบความถูกต้องกับเพื่อนที่นั่งข้างกัน 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งหมื่นห้าพันสอง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,002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0,000 + 5,000 + 0 + 0 + 2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กหมื่นสองร้อยเก้าสิบเจ็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,297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60,000 + 0 + 200 + 90 + 7)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สรุปความรู้เรื่อง  การเขียนตัวเลขแทนจำนวนไม่เกินห้าหลักในรูปกระจาย</w:t>
      </w:r>
      <w:r>
        <w:rPr>
          <w:rFonts w:ascii="Angsana New" w:hAnsi="Angsana New"/>
          <w:sz w:val="32"/>
          <w:sz w:val="32"/>
          <w:szCs w:val="32"/>
        </w:rPr>
        <w:t xml:space="preserve">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เขียนจำนวนในรูปกระจาย มีวิธีการเขียน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ขียนในรูปการบวกค่าของเลขโด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ขียนตัวเลขในรูปกระจ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ในรูปการบวกค่าของเลขโดด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>หลัก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มีวิธีการเขียนตัวเลข</w:t>
      </w:r>
      <w:r>
        <w:rPr>
          <w:rFonts w:ascii="Angsana New" w:hAnsi="Angsana New"/>
          <w:spacing w:val="-6"/>
          <w:sz w:val="32"/>
          <w:sz w:val="32"/>
          <w:szCs w:val="32"/>
        </w:rPr>
        <w:t>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ในรูปกระจายแบบอื่นอีกหรือไม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010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1797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มีส่วนร่วมในการเรียนการสอน โดยใช้กิจกรรมกลุ่ม เพื่อให้นักเรียน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กล้า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กล้าแสดงออ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233680</wp:posOffset>
                </wp:positionV>
                <wp:extent cx="2057400" cy="4572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45pt;margin-top:18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ตารางหน่วย ตารางสิบ  ตารางร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พัน  ตารางหมื่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ตารางแสดงการกระจาย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</wp:posOffset>
                </wp:positionH>
                <wp:positionV relativeFrom="paragraph">
                  <wp:posOffset>208915</wp:posOffset>
                </wp:positionV>
                <wp:extent cx="2851150" cy="457200"/>
                <wp:effectExtent l="0" t="0" r="635" b="2374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15pt;margin-top:16.4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160" w:right="-334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19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29:00Z</dcterms:created>
  <dc:creator>iLLuSioN</dc:creator>
  <dc:description/>
  <cp:keywords/>
  <dc:language>en-US</dc:language>
  <cp:lastModifiedBy>Home</cp:lastModifiedBy>
  <cp:lastPrinted>2002-01-01T05:15:00Z</cp:lastPrinted>
  <dcterms:modified xsi:type="dcterms:W3CDTF">2002-01-01T09:37:00Z</dcterms:modified>
  <cp:revision>145</cp:revision>
  <dc:subject/>
  <dc:title> </dc:title>
</cp:coreProperties>
</file>