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206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59055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ารเขียนและการอ่านตัวเลขฮินดูอารบิก ตัวเลขไท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และตัวหนังสือแสด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จำนวนนับไม่เกิน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4.65pt;mso-position-vertical-relative:text;margin-left: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ารเขียนและการอ่านตัวเลขฮินดูอารบิก ตัวเลขไทย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และตัวหนังสือแสด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จำนวนนับไม่เกิน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37211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54.6pt;mso-wrap-distance-left:9.05pt;mso-wrap-distance-right:9.05pt;mso-wrap-distance-top:0pt;mso-wrap-distance-bottom:0pt;margin-top:12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6525</wp:posOffset>
                </wp:positionH>
                <wp:positionV relativeFrom="paragraph">
                  <wp:posOffset>-2540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-0.2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7895</wp:posOffset>
                </wp:positionV>
                <wp:extent cx="5002530" cy="5951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595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เติมคำตอบลงในช่องว่างให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76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2142"/>
                              <w:gridCol w:w="2897"/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ข้อที่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ัวเลขฮินดูอารบิก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ัวหนังสือ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ัวเลขไท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802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จ็ดหมื่นสามพันห้าร้อย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42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กหมื่นสิบสา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๔๒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๙๐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หนึ่งพันเก้าร้อยแปดสิบเก้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406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0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องหมื่นเก้าพันห้าสิบเจ็ด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ห้าหมื่นหกพันสามร้อยเจ็ดสิบสา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87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ามหมื่นเก้าร้อยแปดสิบสี่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๕๗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๔๑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๘๐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๐๐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ก้าหมื่นเจ็ดพันห้าร้อยสิบสอง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468.65pt;mso-wrap-distance-left:9.05pt;mso-wrap-distance-right:9.05pt;mso-wrap-distance-top:0pt;mso-wrap-distance-bottom:0pt;margin-top:73.8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ให้นักเรียนเติมคำตอบลงในช่องว่างให้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76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2142"/>
                        <w:gridCol w:w="2897"/>
                        <w:gridCol w:w="1590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้อที่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เลขฮินดูอารบิก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หนังสือ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ัวเลขไท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802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จ็ดหมื่นสามพันห้าร้อย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42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กหมื่นสิบสา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๔๒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๙๐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ึ่งพันเก้าร้อยแปดสิบเก้า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406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0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องหมื่นเก้าพันห้าสิบเจ็ด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ห้าหมื่นหกพันสามร้อยเจ็ดสิบสา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870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ามหมื่นเก้าร้อยแปดสิบสี่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๕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๔๑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๘๐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๐๐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้าหมื่นเจ็ดพันห้าร้อยสิบสอง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3:00Z</dcterms:created>
  <dc:creator>WincoolV5</dc:creator>
  <dc:description/>
  <cp:keywords/>
  <dc:language>en-US</dc:language>
  <cp:lastModifiedBy>Home</cp:lastModifiedBy>
  <dcterms:modified xsi:type="dcterms:W3CDTF">2002-01-01T09:24:00Z</dcterms:modified>
  <cp:revision>26</cp:revision>
  <dc:subject/>
  <dc:title/>
</cp:coreProperties>
</file>