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12065</wp:posOffset>
            </wp:positionV>
            <wp:extent cx="5659755" cy="941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46990</wp:posOffset>
                </wp:positionV>
                <wp:extent cx="56915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ปรียบเทียบ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3.7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ปรียบเทียบ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821055</wp:posOffset>
                </wp:positionV>
                <wp:extent cx="138620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64.6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3721100" cy="646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50.9pt;mso-wrap-distance-left:9.05pt;mso-wrap-distance-right:9.05pt;mso-wrap-distance-top:0pt;mso-wrap-distance-bottom:0pt;margin-top:14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893570</wp:posOffset>
                </wp:positionV>
                <wp:extent cx="5182870" cy="411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411480"/>
                          <a:chOff x="0" y="0"/>
                          <a:chExt cx="5182920" cy="41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684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3360" y="0"/>
                            <a:ext cx="9684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4720" y="0"/>
                            <a:ext cx="9684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61520" y="0"/>
                            <a:ext cx="9684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14520" y="0"/>
                            <a:ext cx="9684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49.1pt;width:408.1pt;height:32.4pt" coordorigin="190,2982" coordsize="8162,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;top:2982;width:1524;height:6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982;width:1524;height:6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36;top:2982;width:1524;height:6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69;top:2982;width:1524;height:6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27;top:2982;width:1524;height:6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3925</wp:posOffset>
            </wp:positionH>
            <wp:positionV relativeFrom="paragraph">
              <wp:posOffset>2689225</wp:posOffset>
            </wp:positionV>
            <wp:extent cx="975360" cy="414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3925</wp:posOffset>
            </wp:positionH>
            <wp:positionV relativeFrom="paragraph">
              <wp:posOffset>3263265</wp:posOffset>
            </wp:positionV>
            <wp:extent cx="975360" cy="414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3925</wp:posOffset>
            </wp:positionH>
            <wp:positionV relativeFrom="paragraph">
              <wp:posOffset>3901440</wp:posOffset>
            </wp:positionV>
            <wp:extent cx="975360" cy="4140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3925</wp:posOffset>
            </wp:positionH>
            <wp:positionV relativeFrom="paragraph">
              <wp:posOffset>4512945</wp:posOffset>
            </wp:positionV>
            <wp:extent cx="975360" cy="4140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3925</wp:posOffset>
            </wp:positionH>
            <wp:positionV relativeFrom="paragraph">
              <wp:posOffset>5126990</wp:posOffset>
            </wp:positionV>
            <wp:extent cx="975360" cy="4140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2990</wp:posOffset>
                </wp:positionV>
                <wp:extent cx="5544820" cy="4707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พิจารณาจำนวนต่อไปนี้แล้วเติมคำตอบให้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5,60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,38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30,000                 65,009                71,546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จำนวน                               มากกว่า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0,6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จำนวน                               น้อยกว่า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จำนวน                               อยู่ระหว่าง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0,00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ับ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จำนวน                               อยู่ระหว่าง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,00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และน้อยกว่า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จำนวน                               น้อยกว่า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0,0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70.7pt;mso-wrap-distance-left:9.05pt;mso-wrap-distance-right:9.05pt;mso-wrap-distance-top:0pt;mso-wrap-distance-bottom:0pt;margin-top:8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พิจารณาจำนวนต่อไปนี้แล้วเติมคำตอบให้ถูกต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25,601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sz w:val="36"/>
                          <w:szCs w:val="36"/>
                        </w:rPr>
                        <w:t>14,382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30,000                 65,009                71,546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จำนวน                               มากกว่า       </w:t>
                      </w:r>
                      <w:r>
                        <w:rPr>
                          <w:sz w:val="36"/>
                          <w:szCs w:val="36"/>
                        </w:rPr>
                        <w:t>70,60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จำนวน                               น้อยกว่า       </w:t>
                      </w:r>
                      <w:r>
                        <w:rPr>
                          <w:sz w:val="36"/>
                          <w:szCs w:val="36"/>
                        </w:rPr>
                        <w:t>20,00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จำนวน                               อยู่ระหว่าง    </w:t>
                      </w:r>
                      <w:r>
                        <w:rPr>
                          <w:sz w:val="36"/>
                          <w:szCs w:val="36"/>
                        </w:rPr>
                        <w:t xml:space="preserve">30,00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ับ  </w:t>
                      </w:r>
                      <w:r>
                        <w:rPr>
                          <w:sz w:val="36"/>
                          <w:szCs w:val="36"/>
                        </w:rPr>
                        <w:t>70,00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จำนวน                               อยู่ระหว่าง    </w:t>
                      </w:r>
                      <w:r>
                        <w:rPr>
                          <w:sz w:val="36"/>
                          <w:szCs w:val="36"/>
                        </w:rPr>
                        <w:t xml:space="preserve">20,00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และน้อยกว่า  </w:t>
                      </w:r>
                      <w:r>
                        <w:rPr>
                          <w:sz w:val="36"/>
                          <w:szCs w:val="36"/>
                        </w:rPr>
                        <w:t>30,00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5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จำนวน                               น้อยกว่า    </w:t>
                      </w:r>
                      <w:r>
                        <w:rPr>
                          <w:sz w:val="36"/>
                          <w:szCs w:val="36"/>
                        </w:rPr>
                        <w:t xml:space="preserve">50,000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34:00Z</dcterms:created>
  <dc:creator>WincoolV5</dc:creator>
  <dc:description/>
  <cp:keywords/>
  <dc:language>en-US</dc:language>
  <cp:lastModifiedBy>Home</cp:lastModifiedBy>
  <dcterms:modified xsi:type="dcterms:W3CDTF">2002-01-01T09:26:00Z</dcterms:modified>
  <cp:revision>9</cp:revision>
  <dc:subject/>
  <dc:title>    </dc:title>
</cp:coreProperties>
</file>